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редмет:</w:t>
      </w:r>
      <w:r>
        <w:rPr/>
        <w:t xml:space="preserve"> математика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Славгородская Наталья Ивановна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На планете Трехзначных чисел. Сложение и вычитание трёхзначных чисел в столбик.</w:t>
      </w:r>
    </w:p>
    <w:p>
      <w:pPr>
        <w:pStyle w:val="Normal"/>
        <w:rPr/>
      </w:pPr>
      <w:r>
        <w:rPr>
          <w:b/>
        </w:rPr>
        <w:t>Тип урока</w:t>
      </w:r>
      <w:r>
        <w:rPr/>
        <w:t>: перенос существующих знаний на новый числовой концентр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32" w:after="0"/>
        <w:ind w:left="58" w:right="40" w:hanging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</w:rPr>
        <w:t xml:space="preserve">предметные  УУД </w:t>
      </w:r>
      <w:r>
        <w:rPr/>
        <w:t>–  познакомить с алгоритмами письменных приёмов сложения и вычитания трёхзначных чисел, аналогичных таким же приёмам при сложении и вычитании двузначных чисел;</w:t>
      </w:r>
    </w:p>
    <w:p>
      <w:pPr>
        <w:pStyle w:val="Normal"/>
        <w:rPr/>
      </w:pPr>
      <w:r>
        <w:rPr>
          <w:b/>
        </w:rPr>
        <w:t xml:space="preserve">личностные УУД – </w:t>
      </w:r>
      <w:r>
        <w:rPr/>
        <w:t>учебно-познавательный интерес к новому учебному материалу, ориентация на понимание причин успеха в уч. деятельности, 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32" w:after="0"/>
        <w:ind w:right="40" w:hanging="0"/>
        <w:jc w:val="both"/>
        <w:rPr/>
      </w:pPr>
      <w:r>
        <w:rPr>
          <w:b/>
        </w:rPr>
        <w:t>познавательные УУД</w:t>
      </w:r>
      <w:r>
        <w:rPr/>
        <w:t xml:space="preserve"> – развитие познавательного интереса в познании математики, умение</w:t>
      </w:r>
      <w:r>
        <w:rPr>
          <w:b/>
        </w:rPr>
        <w:t xml:space="preserve"> </w:t>
      </w:r>
      <w:r>
        <w:rPr/>
        <w:t>отличать известное от неизвестного в специально созданной ситуации  учителем;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32" w:after="0"/>
        <w:ind w:right="40" w:hanging="0"/>
        <w:jc w:val="both"/>
        <w:rPr/>
      </w:pPr>
      <w:r>
        <w:rPr>
          <w:b/>
        </w:rPr>
        <w:t>универсальные логические действия</w:t>
      </w:r>
      <w:r>
        <w:rPr/>
        <w:t xml:space="preserve"> – способности и умения учащихся производить простые логические действия;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32" w:after="0"/>
        <w:ind w:right="40" w:hanging="0"/>
        <w:jc w:val="both"/>
        <w:rPr/>
      </w:pPr>
      <w:r>
        <w:rPr>
          <w:b/>
        </w:rPr>
        <w:t xml:space="preserve">коммуникативные </w:t>
      </w:r>
      <w:r>
        <w:rPr/>
        <w:t>УУД - развитие умения точно и правильно выражать свои мысли, работать в сотрудничестве, слушать собеседника; договариваться и приходить к общему мнению (решению) внутри малой группы, учитывать разные точки зрения внутри  группы;</w:t>
      </w:r>
    </w:p>
    <w:p>
      <w:pPr>
        <w:pStyle w:val="Normal"/>
        <w:rPr>
          <w:b/>
          <w:b/>
        </w:rPr>
      </w:pPr>
      <w:r>
        <w:rPr>
          <w:b/>
        </w:rPr>
        <w:t>регулятивные УУД</w:t>
      </w:r>
      <w:r>
        <w:rPr/>
        <w:t xml:space="preserve"> -  - контроль в форме сличения способа действия результата с заданным эталоном коррекции</w:t>
      </w:r>
    </w:p>
    <w:p>
      <w:pPr>
        <w:pStyle w:val="Normal"/>
        <w:rPr/>
      </w:pPr>
      <w:r>
        <w:rPr>
          <w:b/>
        </w:rPr>
        <w:t>Осваиваемые понятия: (новые слова, термины</w:t>
      </w:r>
      <w:r>
        <w:rPr/>
        <w:t>): алгоритм письменного сложения и вычитания трёхзначных чисел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firstLine="465"/>
        <w:jc w:val="both"/>
        <w:rPr/>
      </w:pPr>
      <w:r>
        <w:rPr/>
        <w:t>Т.Е. Демидова, С.А. Козлова, А.П. Тонких «Математика» изд. «БАЛАСС» 2013 год,</w:t>
      </w:r>
    </w:p>
    <w:p>
      <w:pPr>
        <w:pStyle w:val="Normal"/>
        <w:rPr/>
      </w:pPr>
      <w:r>
        <w:rPr/>
        <w:t xml:space="preserve"> </w:t>
      </w:r>
      <w:r>
        <w:rPr/>
        <w:t>карточки с заданиями для групп.</w:t>
      </w:r>
    </w:p>
    <w:p>
      <w:pPr>
        <w:pStyle w:val="Normal"/>
        <w:ind w:left="360" w:hanging="360"/>
        <w:rPr/>
      </w:pP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  <w:gridCol w:w="3119"/>
        <w:gridCol w:w="24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й вид деятель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(личностные и метапредметные результаты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Организационный момен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инаем ровно в срок наш любимейший ур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жно за руки возьмемся, и друг другу улыбнем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усть сегодня для нас всех, на уроке сопутствует успех!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Что пригодится для успешной работы на уроке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и высказываются.(Рассуждать, доказывать, слушать друг друга, вспоминать, работать в группах, сотрудничать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 Сегодня нам с вами предстоит сделать новое открытие. Когда мы начинаем изучать новое, что должны сделать? ( Захотеть узнать новое, вспомнить, что знаем.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акова тема нашего урока? Помогите мне расположить изученные темы в порядке их изучения в 3 классе. (Трёхзначные числа. Сравнение трёхзначных чисел. Сложение и вычитание трёхзначных чисел.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/>
            </w:pPr>
            <w:r>
              <w:rPr>
                <w:color w:val="000000"/>
              </w:rPr>
              <w:t xml:space="preserve">Проверим </w:t>
            </w:r>
            <w:r>
              <w:rPr>
                <w:b/>
                <w:color w:val="000000"/>
              </w:rPr>
              <w:t>по содержанию учебника</w:t>
            </w:r>
            <w:r>
              <w:rPr>
                <w:color w:val="000000"/>
              </w:rPr>
              <w:t xml:space="preserve"> правильность выполнения зад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Можете ли вы назвать себя знатоками трёхзначных чисел, или вам не хватает каких-то знаний? (Не умеем складывать и вычитать трёхзначные числа…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Тема нашего урока? (Сложение и вычитание трёхзначных чисел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ая форма - диалог, в ходе которого учитель направляет деятельность ученик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стоятельное формулирование целей уро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II. Актуализация знан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еревернём темы, изученных уроков. Скажите куда мы сегодня отправимся на уроке?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планету Трехзначных чисел вместе с Алисой Селезневой и Громозеко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 </w:t>
            </w:r>
            <w:r>
              <w:rPr/>
              <w:t>- Давайте проверим, готовы ли вы к такому путешествию.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20650</wp:posOffset>
                      </wp:positionV>
                      <wp:extent cx="800100" cy="800100"/>
                      <wp:effectExtent l="14605" t="16510" r="1524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fuchsia" stroked="t" o:allowincell="t" style="position:absolute;margin-left:121.85pt;margin-top:9.5pt;width:62.95pt;height:62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0</w:t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203835</wp:posOffset>
                      </wp:positionV>
                      <wp:extent cx="685800" cy="685800"/>
                      <wp:effectExtent l="14605" t="16510" r="1524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03.35pt;margin-top:16.05pt;width:53.95pt;height:53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120650</wp:posOffset>
                      </wp:positionV>
                      <wp:extent cx="800100" cy="80010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238.85pt;margin-top:9.5pt;width:62.95pt;height:62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1</w:t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33985</wp:posOffset>
                      </wp:positionV>
                      <wp:extent cx="800100" cy="800100"/>
                      <wp:effectExtent l="14605" t="16510" r="1524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58.85pt;margin-top:10.55pt;width:62.95pt;height:62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6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203835</wp:posOffset>
                      </wp:positionV>
                      <wp:extent cx="685800" cy="685800"/>
                      <wp:effectExtent l="14605" t="16510" r="1524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84.85pt;margin-top:16.05pt;width:53.95pt;height:53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7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а доске :                  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12700</wp:posOffset>
                      </wp:positionV>
                      <wp:extent cx="685800" cy="800100"/>
                      <wp:effectExtent l="12700" t="19050" r="1333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0.35pt;margin-top:-1pt;width:53.95pt;height:62.95pt;mso-wrap-style:square;v-text-anchor:top" type="_x0000_t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9</w:t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ascii="Times New Roman" w:hAnsi="Times New Roman" w:eastAsia="Calibri" w:cs="Times New Roman"/>
                <w:sz w:val="24"/>
                <w:lang w:val="en-US" w:eastAsia="en-US"/>
              </w:rPr>
            </w:pPr>
            <w:r>
              <w:rPr>
                <w:rFonts w:eastAsia="Calibri" w:cs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  <w:p>
            <w:pPr>
              <w:pStyle w:val="32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(Звезды красного цвета с цифрами: 9, 0, 1;  желтого цвета с цифрами: 2, 6, 7)</w:t>
            </w:r>
          </w:p>
          <w:p>
            <w:pPr>
              <w:pStyle w:val="32"/>
              <w:numPr>
                <w:ilvl w:val="1"/>
                <w:numId w:val="2"/>
              </w:numPr>
              <w:tabs>
                <w:tab w:val="clear" w:pos="708"/>
                <w:tab w:val="left" w:pos="-188" w:leader="none"/>
              </w:tabs>
              <w:ind w:left="352" w:hanging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Назовите числа, которые можно составить, используя звезды красного цвета. ( 109, 901, 910, 190) </w:t>
            </w:r>
          </w:p>
          <w:p>
            <w:pPr>
              <w:pStyle w:val="32"/>
              <w:tabs>
                <w:tab w:val="clear" w:pos="708"/>
                <w:tab w:val="left" w:pos="-188" w:leader="none"/>
              </w:tabs>
              <w:ind w:left="352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32"/>
              <w:numPr>
                <w:ilvl w:val="1"/>
                <w:numId w:val="2"/>
              </w:numPr>
              <w:tabs>
                <w:tab w:val="clear" w:pos="708"/>
                <w:tab w:val="left" w:pos="-188" w:leader="none"/>
                <w:tab w:val="left" w:pos="-14" w:leader="none"/>
              </w:tabs>
              <w:ind w:left="352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Составьте и назовите числа, используя звезды желтого цвета. (267, 276, 627, 672, 726, 762.) 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w:t>(Числа выставляются на магнитной доске.)</w:t>
            </w:r>
          </w:p>
          <w:p>
            <w:pPr>
              <w:pStyle w:val="32"/>
              <w:tabs>
                <w:tab w:val="clear" w:pos="708"/>
                <w:tab w:val="left" w:pos="-188" w:leader="none"/>
              </w:tabs>
              <w:ind w:left="352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  <w:p>
            <w:pPr>
              <w:pStyle w:val="32"/>
              <w:numPr>
                <w:ilvl w:val="1"/>
                <w:numId w:val="2"/>
              </w:numPr>
              <w:tabs>
                <w:tab w:val="clear" w:pos="708"/>
                <w:tab w:val="left" w:pos="-188" w:leader="none"/>
              </w:tabs>
              <w:ind w:left="352" w:hanging="36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так, что общего у всех чисел, которые вы составили. (Они трехзначные.)</w:t>
            </w:r>
          </w:p>
          <w:p>
            <w:pPr>
              <w:pStyle w:val="32"/>
              <w:numPr>
                <w:ilvl w:val="1"/>
                <w:numId w:val="2"/>
              </w:numPr>
              <w:tabs>
                <w:tab w:val="clear" w:pos="708"/>
                <w:tab w:val="left" w:pos="-188" w:leader="none"/>
                <w:tab w:val="left" w:pos="-14" w:leader="none"/>
              </w:tabs>
              <w:ind w:left="352" w:hanging="36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очему они так называются? (Они состоят из трех знаков (цифр))</w:t>
            </w:r>
          </w:p>
          <w:p>
            <w:pPr>
              <w:pStyle w:val="32"/>
              <w:numPr>
                <w:ilvl w:val="1"/>
                <w:numId w:val="2"/>
              </w:numPr>
              <w:tabs>
                <w:tab w:val="clear" w:pos="708"/>
                <w:tab w:val="left" w:pos="-188" w:leader="none"/>
                <w:tab w:val="left" w:pos="0" w:leader="none"/>
              </w:tabs>
              <w:ind w:left="352" w:hanging="36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Назовите, из каких разрядов состоят трехзначные числа? (Из сотен, десятков, единиц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.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Вы готовы. В путь!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 бортовой компьютер Громозеки пришли координаты планеты, но он удалил часть файла и вот что осталось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0,42,153,86,100,16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Чтобы получить координаты планеты нужно выполнить задания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Расположите числа в порядке возрастания?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(16,42,86,100,153,830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какие 2 множества можно разделить эти числа? (трехзначные и двузначные,  четные и нечетные, кратные5 , некратные 5, круглые и некруглые)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Назовите число, сумма цифр которого равна 11,9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Что скажете про число 153?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  Найди сумму  наименьшего и наибольшего числа.(946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сколько  153 больше, чем 50?(на 103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ак  вычислить значение данного выражения?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/>
            </w:pPr>
            <w:r>
              <w:rPr>
                <w:color w:val="000000"/>
              </w:rPr>
              <w:t>На сколько153 больше, чем100?(на53)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Как  вычислить значение данного выражения?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величьте каждое число на 1 сотню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(116, 142, 186, 200, 253, 930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йдите сумму чисел 42 и 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Найдите значения этого числового выражения, используя запись в столбик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йдите разность чисел 42и1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Найдите значения этого числового выражения, используя запись в столби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помните алгоритм вычисл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Итак, ребята, что же мы с вами сейчас повторили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Как вы думаете, какое задание я вам сейчас предложу? (Задание на пробное действие). Зачем? (Чтобы мы поняли, что нам известно, а что нет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99"/>
              </w:rPr>
            </w:pPr>
            <w:r>
              <w:rPr>
                <w:color w:val="333399"/>
              </w:rPr>
              <w:t>Найдите значение выраж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99"/>
              </w:rPr>
            </w:pPr>
            <w:r>
              <w:rPr>
                <w:color w:val="333399"/>
              </w:rPr>
              <w:t xml:space="preserve">   </w:t>
            </w:r>
            <w:r>
              <w:rPr>
                <w:color w:val="333399"/>
              </w:rPr>
              <w:t>531+219, 531-21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осмотрите на выражения. Что в них для вас ново? (Мы ещё никогда не выполняли таких действий сложения и вычитания с трёхзначными числами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И что же вы предпримете? (Попробуем выполнить задание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темы ур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ие  давать полные отве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плана действ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контроль и самооцен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проблемной ситуации, высказывание предполож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– развитие познавательного интереса,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b/>
              </w:rPr>
              <w:t xml:space="preserve">коммуникативные </w:t>
            </w:r>
            <w:r>
              <w:rPr/>
              <w:t>УУД - развитие умения точно и правильно выражать свои мысли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ткрытие новых знаний. Формулирование темы и цели урока</w:t>
            </w:r>
            <w:r>
              <w:rPr/>
              <w:t xml:space="preserve">.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йдите значение этого выражения. 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Сейчас будете по группам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находить значение данного выражения ?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Все ли смогли найти значение этого выражения? Поднимите руки, кто не смо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е ответы у вас получились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 вы выполнили задание?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С чего нужно начать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Как вы рассуждали? На какой алгоритм вы опирались в своих действиях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>Подошёл ли к вашему заданию известный алгоритм? (д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Где же возникло затруднение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ой шаг отсутствует в известном алгоритме? (Сложение сотен)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– </w:t>
            </w:r>
            <w:r>
              <w:rPr>
                <w:color w:val="231F20"/>
              </w:rPr>
              <w:t>Группы, поместите листы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на доску и прокомментируйте свой способ решения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31F20"/>
              </w:rPr>
              <w:t>Значит, как надо  складывать трёхзначные числа в столбик?</w:t>
            </w:r>
            <w:r>
              <w:rPr/>
              <w:t xml:space="preserve"> Дополните алгоритм сложения  и  вычитания трёхзначных чис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– </w:t>
            </w:r>
            <w:r>
              <w:rPr/>
              <w:t>Расскажите, как складывают и вычитают трёхзначные числа, а по ходу скажите, какой шаг следует добавить в алгоритм. (Пишем единицы под единицами, десятки – под десятками, сотни – под сотнями. Складываем единицы, результат пишем под единицами. Складываем десятки, результат пишем под десятками. А вот следующий шаг необходимо добавить: складываем сотни, результат пишем под сотнями. Называем ответ. С вычитанием так же.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Мы вычислили координаты и опустились на необычную планету. Она населена трехзначными числами. Алиса приглашает вас прогуляться после долгого перелета. Надеваем скафандры и покидаем наш кораб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повая раб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казывание предполож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бщ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Обоб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7" w:leader="none"/>
              </w:tabs>
              <w:autoSpaceDE w:val="false"/>
              <w:spacing w:before="32" w:after="0"/>
              <w:ind w:left="58" w:right="40" w:hanging="0"/>
              <w:jc w:val="both"/>
              <w:rPr/>
            </w:pPr>
            <w:r>
              <w:rPr>
                <w:b/>
              </w:rPr>
              <w:t>познавательные УУД</w:t>
            </w:r>
            <w:r>
              <w:rPr/>
              <w:t xml:space="preserve"> – развитие познавательного интерес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7" w:leader="none"/>
              </w:tabs>
              <w:autoSpaceDE w:val="false"/>
              <w:spacing w:before="32" w:after="0"/>
              <w:ind w:left="58" w:right="40" w:hanging="0"/>
              <w:jc w:val="both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 xml:space="preserve">УУД - развитие умения точно и правильно выражать свои мысли, работать в сотрудничестве, слушать собеседник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 -  формирование оценочной самостоятельности учащихс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IV. Физминутк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 живёте? Вот так!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 идёшь? Вот так!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 бежишь? Вот так!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 летишь? Вот так!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 плывёшь? Вот так!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 шалишь? Вот так!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Как сидишь? Вот так!</w:t>
            </w:r>
          </w:p>
          <w:p>
            <w:pPr>
              <w:pStyle w:val="Normal"/>
              <w:widowControl w:val="false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7" w:leader="none"/>
              </w:tabs>
              <w:autoSpaceDE w:val="false"/>
              <w:snapToGrid w:val="false"/>
              <w:spacing w:before="32" w:after="0"/>
              <w:ind w:left="58" w:right="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Повторение и закрепление изученного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 попали в кратер «Примерный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Выполним </w:t>
            </w:r>
            <w:r>
              <w:rPr>
                <w:i/>
                <w:iCs/>
              </w:rPr>
              <w:t>задание на голубых карточках</w:t>
            </w:r>
            <w:r>
              <w:rPr/>
              <w:t>. Прочитайте зад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Какую цель поставите перед собой перед выполнением этого номера? (Отработать способ сложения и вычитания трёхзначных чисел в столбик.)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 xml:space="preserve">3 выражения с комментированием.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  <w:t>304+58  423-106   256+31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Готовы теперь проверить свои силы? (Да.) </w:t>
            </w:r>
          </w:p>
          <w:p>
            <w:pPr>
              <w:pStyle w:val="32"/>
              <w:ind w:left="172" w:hanging="18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- У вас на партах лежат карточки с заданиями.  Задания трех уровней: уровень «А» легкий, уровень «Б» средний по трудности и уровень «В» - сложный. Вы можете выбрать, задания какого уровня вы будете выполнять.</w:t>
            </w:r>
          </w:p>
          <w:p>
            <w:pPr>
              <w:pStyle w:val="32"/>
              <w:ind w:left="172" w:hanging="180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  <w:t>(Дети выбирают задания и выполняют их.)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7155</wp:posOffset>
                      </wp:positionV>
                      <wp:extent cx="4297680" cy="141478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141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68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7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2"/>
                                          <w:snapToGrid w:val="false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2"/>
                                          <w:ind w:left="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>Уровень А.</w:t>
                                        </w:r>
                                      </w:p>
                                      <w:p>
                                        <w:pPr>
                                          <w:pStyle w:val="32"/>
                                          <w:ind w:lef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>Реши примеры:</w:t>
                                        </w:r>
                                      </w:p>
                                      <w:p>
                                        <w:pPr>
                                          <w:pStyle w:val="32"/>
                                          <w:ind w:lef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2"/>
                                          <w:ind w:lef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>115       338      137      513     264      348</w:t>
                                        </w:r>
                                      </w:p>
                                      <w:p>
                                        <w:pPr>
                                          <w:pStyle w:val="32"/>
                                          <w:ind w:lef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vertAlign w:val="superscript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vertAlign w:val="superscript"/>
                                            <w:lang w:val="en-US" w:eastAsia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lang w:val="en-US" w:eastAsia="en-US"/>
                                          </w:rPr>
                                          <w:t>26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vertAlign w:val="superscript"/>
                                            <w:lang w:val="en-US" w:eastAsia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lang w:val="en-US" w:eastAsia="en-US"/>
                                          </w:rPr>
                                          <w:t xml:space="preserve">   5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vertAlign w:val="superscript"/>
                                            <w:lang w:val="en-US" w:eastAsia="en-US"/>
                                          </w:rPr>
                                          <w:t xml:space="preserve">+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lang w:val="en-US" w:eastAsia="en-US"/>
                                          </w:rPr>
                                          <w:t>62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vertAlign w:val="superscript"/>
                                            <w:lang w:val="en-US"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lang w:val="en-US" w:eastAsia="en-US"/>
                                          </w:rPr>
                                          <w:t>34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vertAlign w:val="superscript"/>
                                            <w:lang w:val="en-US" w:eastAsia="en-US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lang w:val="en-US" w:eastAsia="en-US"/>
                                          </w:rPr>
                                          <w:t>73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vertAlign w:val="superscript"/>
                                            <w:lang w:val="en-US" w:eastAsia="en-US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u w:val="single"/>
                                            <w:lang w:val="en-US" w:eastAsia="en-US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32"/>
                                          <w:ind w:lef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2"/>
                                          <w:ind w:left="0"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4pt;height:111.4pt;mso-wrap-distance-left:0pt;mso-wrap-distance-right:9pt;mso-wrap-distance-top:0pt;mso-wrap-distance-bottom:0pt;margin-top:7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Уровень А.</w:t>
                                  </w:r>
                                </w:p>
                                <w:p>
                                  <w:pPr>
                                    <w:pStyle w:val="3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Реши примеры:</w:t>
                                  </w:r>
                                </w:p>
                                <w:p>
                                  <w:pPr>
                                    <w:pStyle w:val="3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>115       338      137      513     264      348</w:t>
                                  </w:r>
                                </w:p>
                                <w:p>
                                  <w:pPr>
                                    <w:pStyle w:val="3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>2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 xml:space="preserve">   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vertAlign w:val="superscript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>6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>34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vertAlign w:val="superscript"/>
                                      <w:lang w:val="en-US" w:eastAsia="en-US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>73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vertAlign w:val="superscript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  <w:lang w:val="en-US" w:eastAsia="en-US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3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32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32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8"/>
            </w:tblGrid>
            <w:tr>
              <w:trPr>
                <w:trHeight w:val="1818" w:hRule="atLeast"/>
              </w:trPr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</w:r>
                </w:p>
                <w:p>
                  <w:pPr>
                    <w:pStyle w:val="32"/>
                    <w:ind w:left="0" w:hanging="0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>Уровень Б.</w:t>
                  </w:r>
                </w:p>
                <w:p>
                  <w:pPr>
                    <w:pStyle w:val="32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>Запиши примеры в столбик и реши их.</w:t>
                  </w:r>
                </w:p>
                <w:p>
                  <w:pPr>
                    <w:pStyle w:val="32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</w:r>
                </w:p>
                <w:p>
                  <w:pPr>
                    <w:pStyle w:val="32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>115 + 285         604 - 156               156 - 139</w:t>
                  </w:r>
                </w:p>
                <w:p>
                  <w:pPr>
                    <w:pStyle w:val="32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>417 -  367         398 + 87                188 + 58</w:t>
                  </w:r>
                </w:p>
                <w:p>
                  <w:pPr>
                    <w:pStyle w:val="32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32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32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8"/>
            </w:tblGrid>
            <w:tr>
              <w:trPr/>
              <w:tc>
                <w:tcPr>
                  <w:tcW w:w="6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</w:r>
                </w:p>
                <w:p>
                  <w:pPr>
                    <w:pStyle w:val="32"/>
                    <w:ind w:left="0" w:hanging="0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>Уровень В.</w:t>
                  </w:r>
                </w:p>
                <w:p>
                  <w:pPr>
                    <w:pStyle w:val="32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>Восстанови пропущенные цифры.</w:t>
                  </w:r>
                </w:p>
                <w:p>
                  <w:pPr>
                    <w:pStyle w:val="32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 xml:space="preserve">2 * 3        2 8 *      3 2 6       * 5 *       3 * 5        </w:t>
                  </w:r>
                </w:p>
                <w:p>
                  <w:pPr>
                    <w:pStyle w:val="32"/>
                    <w:ind w:left="0" w:hanging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US" w:eastAsia="en-US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  <w:lang w:val="en-US" w:eastAsia="en-US"/>
                    </w:rPr>
                    <w:t>* 5 *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  <w:vertAlign w:val="superscript"/>
                      <w:lang w:val="en-US" w:eastAsia="en-US"/>
                    </w:rPr>
                    <w:t xml:space="preserve">+ 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  <w:lang w:val="en-US" w:eastAsia="en-US"/>
                    </w:rPr>
                    <w:t>3 * 6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vertAlign w:val="superscript"/>
                      <w:lang w:val="en-US" w:eastAsia="en-US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  <w:lang w:val="en-US" w:eastAsia="en-US"/>
                    </w:rPr>
                    <w:t>* * *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  <w:vertAlign w:val="superscript"/>
                      <w:lang w:val="en-US" w:eastAsia="en-US"/>
                    </w:rPr>
                    <w:t>+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  <w:lang w:val="en-US" w:eastAsia="en-US"/>
                    </w:rPr>
                    <w:t xml:space="preserve">    * 6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  <w:vertAlign w:val="superscript"/>
                      <w:lang w:val="en-US" w:eastAsia="en-US"/>
                    </w:rPr>
                    <w:t xml:space="preserve">+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  <w:lang w:val="en-US" w:eastAsia="en-US"/>
                    </w:rPr>
                    <w:t>* 1 *</w:t>
                  </w: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 xml:space="preserve">      </w:t>
                  </w:r>
                </w:p>
                <w:p>
                  <w:pPr>
                    <w:pStyle w:val="32"/>
                    <w:numPr>
                      <w:ilvl w:val="0"/>
                      <w:numId w:val="1"/>
                    </w:numPr>
                    <w:jc w:val="left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w:t xml:space="preserve">1 2        * 0 2      8 0 7       3 2 9       7 3 9       </w:t>
                  </w:r>
                </w:p>
                <w:p>
                  <w:pPr>
                    <w:pStyle w:val="32"/>
                    <w:ind w:left="0" w:hanging="0"/>
                    <w:jc w:val="left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32"/>
              <w:tabs>
                <w:tab w:val="clear" w:pos="708"/>
                <w:tab w:val="left" w:pos="14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роверьте, правильно ли вы выполнили по эталону. (Даются ответы к заданиям.)</w:t>
            </w:r>
          </w:p>
          <w:p>
            <w:pPr>
              <w:pStyle w:val="Normal"/>
              <w:ind w:hanging="352"/>
              <w:jc w:val="both"/>
              <w:rPr/>
            </w:pPr>
            <w:r>
              <w:rPr/>
              <w:t xml:space="preserve">    </w:t>
            </w:r>
            <w:r>
              <w:rPr/>
              <w:t>Оцените свою работу, поставьте на полях  отметку.</w:t>
            </w:r>
          </w:p>
          <w:p>
            <w:pPr>
              <w:pStyle w:val="32"/>
              <w:tabs>
                <w:tab w:val="clear" w:pos="708"/>
                <w:tab w:val="left" w:pos="144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Молодцы! Вы хорошо потрудились.</w:t>
            </w:r>
          </w:p>
          <w:p>
            <w:pPr>
              <w:pStyle w:val="32"/>
              <w:tabs>
                <w:tab w:val="clear" w:pos="708"/>
                <w:tab w:val="left" w:pos="144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Чем вы пользовались при решении примеров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ронтальная рабо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заимопровер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 xml:space="preserve"> - контролировать и оценивать свои действ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. Включение нового знания в систему знаний и повторени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выбравшись из «Примерного» кратера, мы возвращаемся на наш корабль. Нас ожидает профессор Селезнев, он никак не может сосчитать образцы космического грунта. Поможем ему?</w:t>
            </w:r>
          </w:p>
          <w:p>
            <w:pPr>
              <w:pStyle w:val="Normal"/>
              <w:rPr/>
            </w:pPr>
            <w:r>
              <w:rPr/>
              <w:t xml:space="preserve">Решите зада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 профессора Селезнева в начале путешествия было 760 образцов космического грунта. Он отправил на изучение в лабораторию 380 образцов. Находясь в кратере «Примерном», Громозека собрал для профессора еще 450 образцов космического грунта. Сколько образцов космического грунта стало у профессора Селезнева к концу путешеств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 чём задача?</w:t>
            </w:r>
          </w:p>
          <w:p>
            <w:pPr>
              <w:pStyle w:val="Normal"/>
              <w:rPr/>
            </w:pPr>
            <w:r>
              <w:rPr/>
              <w:t>- Что известно про образцы космического грунт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им схе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ло – 760 шт.</w:t>
            </w:r>
          </w:p>
          <w:p>
            <w:pPr>
              <w:pStyle w:val="Normal"/>
              <w:rPr/>
            </w:pPr>
            <w:r>
              <w:rPr/>
              <w:t>Отправил  – 380 шт.</w:t>
            </w:r>
          </w:p>
          <w:p>
            <w:pPr>
              <w:pStyle w:val="Normal"/>
              <w:rPr/>
            </w:pPr>
            <w:r>
              <w:rPr/>
              <w:t>Собрал Громозека – 450 шт.</w:t>
            </w:r>
          </w:p>
          <w:p>
            <w:pPr>
              <w:pStyle w:val="Normal"/>
              <w:rPr/>
            </w:pPr>
            <w:r>
              <w:rPr/>
              <w:t xml:space="preserve">Стало - ? шт. </w:t>
            </w:r>
          </w:p>
          <w:p>
            <w:pPr>
              <w:pStyle w:val="Normal"/>
              <w:rPr/>
            </w:pPr>
            <w:r>
              <w:rPr/>
              <w:t xml:space="preserve">Сколько образцов космического грунта стало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узнаем сначал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?</w:t>
            </w:r>
          </w:p>
          <w:p>
            <w:pPr>
              <w:pStyle w:val="Normal"/>
              <w:rPr/>
            </w:pPr>
            <w:r>
              <w:rPr/>
              <w:t>1)  _76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38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80 (шт.) – остало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образцов осталось у професс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узнаем вторым действие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?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8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+</w:t>
            </w:r>
            <w:r>
              <w:rPr>
                <w:u w:val="single"/>
              </w:rPr>
              <w:t>450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830 (шт.) – образцов стало у професс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зовите ответ.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/>
            </w:pPr>
            <w:r>
              <w:rPr/>
              <w:t xml:space="preserve">830 образцов космического грунта стало у профессора Селезнева к концу путешествия 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групп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гулятивные УУД</w:t>
            </w:r>
            <w:r>
              <w:rPr/>
              <w:t xml:space="preserve"> - контролировать и оценивать свои действ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37" w:leader="none"/>
              </w:tabs>
              <w:autoSpaceDE w:val="false"/>
              <w:spacing w:before="32" w:after="0"/>
              <w:ind w:left="58" w:right="40" w:hanging="0"/>
              <w:jc w:val="both"/>
              <w:rPr/>
            </w:pPr>
            <w:r>
              <w:rPr>
                <w:b/>
              </w:rPr>
              <w:t xml:space="preserve">коммуникативные </w:t>
            </w:r>
            <w:r>
              <w:rPr/>
              <w:t xml:space="preserve">УУД - развитие умения точно и правильно выражать свои мысли, работать в сотрудничестве, слушать собеседника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.Итог урока. </w:t>
            </w:r>
          </w:p>
          <w:p>
            <w:pPr>
              <w:pStyle w:val="Mso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я: (выведение знания на уровень применения и понимани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- наше путешествие подошло к концу. Мы вернулись в клас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акой проблемой мы столкнулись вначале урока? (Нам не удалось выполнить сложение и вычитание трёхзначных чисел в столбик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м удалось решить эту проблему? (Да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ак мы это сделали? (Мы стали записывать решение столбиком, используя те же приемы, что и при сложении и вычитании в столбик двузначных  чисел.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де нам может пригодиться новое знание? (При решении примеров, задач.)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 xml:space="preserve">Продолжите предложения  </w:t>
            </w:r>
          </w:p>
          <w:p>
            <w:pPr>
              <w:pStyle w:val="Style15"/>
              <w:spacing w:before="0" w:after="0"/>
              <w:rPr/>
            </w:pPr>
            <w:r>
              <w:rPr/>
              <w:t>Я узнал: </w:t>
              <w:br/>
              <w:t>Я научился:</w:t>
              <w:b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А </w:t>
            </w:r>
            <w:r>
              <w:rPr>
                <w:color w:val="000000"/>
              </w:rPr>
              <w:t>теперь оцените свою работу на уроке.  У вас  лежат смайлики, если смайлик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улыбается» - мне всё понятно, всё выполнил верно. 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«строгий» - ещё сомневаюсь, допускаю ошибки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«грустный» - я большую часть заданий не понял, мне нужна помощь.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мы славно потрудились. Спасибо за  работу!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лексируют свою деятельност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контроль и самооц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  <w:r>
              <w:rPr/>
              <w:t xml:space="preserve"> - контролировать и оценивать свои действ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полните задание «Исправь ошибку»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Тренировочное упражнение (с допущенными ошибками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tbl>
            <w:tblPr>
              <w:tblW w:w="5595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5"/>
            </w:tblGrid>
            <w:tr>
              <w:trPr>
                <w:trHeight w:val="540" w:hRule="atLeast"/>
              </w:trPr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 xml:space="preserve">       </w:t>
                  </w:r>
                  <w:r>
                    <w:rPr/>
                    <w:t>624                     780                 50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+                          -                      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 xml:space="preserve">       </w:t>
                  </w:r>
                  <w:r>
                    <w:rPr>
                      <w:u w:val="single"/>
                    </w:rPr>
                    <w:t>156</w:t>
                  </w:r>
                  <w:r>
                    <w:rPr/>
                    <w:t xml:space="preserve">                     </w:t>
                  </w:r>
                  <w:r>
                    <w:rPr>
                      <w:u w:val="single"/>
                    </w:rPr>
                    <w:t>272</w:t>
                  </w:r>
                  <w:r>
                    <w:rPr/>
                    <w:t xml:space="preserve">                 </w:t>
                  </w:r>
                  <w:r>
                    <w:rPr>
                      <w:u w:val="single"/>
                    </w:rPr>
                    <w:t>27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 xml:space="preserve">       </w:t>
                  </w:r>
                  <w:r>
                    <w:rPr/>
                    <w:t>780                     528                 21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 xml:space="preserve">       </w:t>
                  </w:r>
                  <w:r>
                    <w:rPr/>
                    <w:t>229                     996                 24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+                         -                      +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 xml:space="preserve">       </w:t>
                  </w:r>
                  <w:r>
                    <w:rPr>
                      <w:u w:val="single"/>
                    </w:rPr>
                    <w:t>767</w:t>
                  </w:r>
                  <w:r>
                    <w:rPr/>
                    <w:t xml:space="preserve">                     </w:t>
                  </w:r>
                  <w:r>
                    <w:rPr>
                      <w:u w:val="single"/>
                    </w:rPr>
                    <w:t>748</w:t>
                  </w:r>
                  <w:r>
                    <w:rPr/>
                    <w:t xml:space="preserve">                 </w:t>
                  </w:r>
                  <w:r>
                    <w:rPr>
                      <w:u w:val="single"/>
                    </w:rPr>
                    <w:t>37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/>
                  </w:pPr>
                  <w:r>
                    <w:rPr/>
                    <w:t xml:space="preserve">       </w:t>
                  </w:r>
                  <w:r>
                    <w:rPr/>
                    <w:t>997                     248                 614</w:t>
                  </w:r>
                </w:p>
                <w:p>
                  <w:pPr>
                    <w:pStyle w:val="Style15"/>
                    <w:spacing w:before="280" w:after="0"/>
                    <w:ind w:left="-27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580"/>
        </w:tabs>
        <w:ind w:left="2580" w:hanging="60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32"/>
      <w:szCs w:val="24"/>
    </w:rPr>
  </w:style>
  <w:style w:type="character" w:styleId="31">
    <w:name w:val="Основной текст с отступом 3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85" w:hanging="0"/>
      <w:jc w:val="center"/>
    </w:pPr>
    <w:rPr>
      <w:rFonts w:ascii="Calibri" w:hAnsi="Calibri" w:eastAsia="Calibri" w:cs="Calibri"/>
      <w:sz w:val="3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1:00Z</dcterms:created>
  <dc:creator>VD</dc:creator>
  <dc:description/>
  <cp:keywords/>
  <dc:language>en-US</dc:language>
  <cp:lastModifiedBy>Наташа</cp:lastModifiedBy>
  <cp:lastPrinted>2013-12-09T17:00:00Z</cp:lastPrinted>
  <dcterms:modified xsi:type="dcterms:W3CDTF">2013-12-09T17:26:00Z</dcterms:modified>
  <cp:revision>5</cp:revision>
  <dc:subject/>
  <dc:title/>
</cp:coreProperties>
</file>