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ОТЕЧЕСТВЕННАЯ ВОЙНА 1812 ГОД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Сформировать представления учащихся о войне 1812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знакомить учащихся с определением «отечественная вой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звивать познавательный интере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оспитывать любовь к Родине.</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О б о р у д о в а н и е: историческая карта, портрет М. И. Кутузова, Наполеона, иллюстрации, изображающие Бородинскую битву.</w:t>
      </w:r>
    </w:p>
    <w:p>
      <w:pPr>
        <w:pStyle w:val="Normal"/>
        <w:keepNext w:val="true"/>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keepNext w:val="true"/>
        <w:autoSpaceDE w:val="false"/>
        <w:spacing w:lineRule="auto" w:line="240"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Сообщение темы и целей уро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брый день, дорогие друзь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овой встрече очень рада 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 xml:space="preserve">Сегодня нас ждет </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Битва Бородинская.</w:t>
      </w:r>
    </w:p>
    <w:p>
      <w:pPr>
        <w:pStyle w:val="Normal"/>
        <w:autoSpaceDE w:val="false"/>
        <w:spacing w:lineRule="auto" w:line="252" w:before="12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егодня на уроке мы узнаем о грозной опасности, с которой столкнулась наша страна в 1812 году, и о мужестве народа, давшего врагу достойный отпор.</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Проверка домашнего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о п р о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личные качества Екатерины Второй помогали ей в управлении импери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еремены произошли в России в это врем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Екатерина Вторая особо заботилась об украшении Петербург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прославились А. В. Суворов и Ф. Ф. Уша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знаете о жизни дворян и крепостных крестьян?</w:t>
      </w:r>
    </w:p>
    <w:p>
      <w:pPr>
        <w:pStyle w:val="Normal"/>
        <w:autoSpaceDE w:val="false"/>
        <w:spacing w:lineRule="auto" w:line="252"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проводит дидактическую игру «Неотосланная депеш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то мог сказать такие сло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Гордый Измаил у ног Вашего Величества». </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 В. Сувор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Если я посмею сказать, что крепостные такие же люди, как мы, то я рискую тем, что потеряю трон».</w:t>
      </w:r>
    </w:p>
    <w:p>
      <w:pPr>
        <w:pStyle w:val="Normal"/>
        <w:autoSpaceDE w:val="false"/>
        <w:spacing w:lineRule="auto" w:line="26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Екатерина II.)</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Морским судам быть!»</w:t>
      </w:r>
    </w:p>
    <w:p>
      <w:pPr>
        <w:pStyle w:val="Normal"/>
        <w:autoSpaceDE w:val="false"/>
        <w:spacing w:lineRule="auto" w:line="26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етр I.)</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Вышел к Неве с дружиной. Ополчению поспешать следом».</w:t>
      </w:r>
    </w:p>
    <w:p>
      <w:pPr>
        <w:pStyle w:val="Normal"/>
        <w:autoSpaceDE w:val="false"/>
        <w:spacing w:lineRule="auto" w:line="264"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лександр Невск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5. «В сражении мое войско разгромило войско Кучума и заняло столицу Сибирского ханства».</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Ермак Тимофееви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Организовал при Академии первую в России химическую лабораторию».</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М. В. Ломонос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Я царь, а у меня мозоли на руках».</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Петр I.)</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Я разработал и применил маневренную тактику, одержав ряд крупных побед над турецким флотом в Керченском морском сражении».</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Ф. Ф. Уша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Я был хилым и болезненным ребенком, но стал великим полководцем».</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А. В. Суво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Я переехала в Россию в 14 лет».</w:t>
      </w:r>
    </w:p>
    <w:p>
      <w:pPr>
        <w:pStyle w:val="Normal"/>
        <w:autoSpaceDE w:val="false"/>
        <w:spacing w:lineRule="auto" w:line="252" w:before="0" w:after="0"/>
        <w:ind w:firstLine="360"/>
        <w:jc w:val="right"/>
        <w:rPr>
          <w:rFonts w:ascii="Times New Roman" w:hAnsi="Times New Roman" w:cs="Times New Roman"/>
          <w:i/>
          <w:i/>
          <w:iCs/>
          <w:sz w:val="28"/>
          <w:szCs w:val="28"/>
        </w:rPr>
      </w:pPr>
      <w:r>
        <w:rPr>
          <w:rFonts w:cs="Times New Roman" w:ascii="Times New Roman" w:hAnsi="Times New Roman"/>
          <w:i/>
          <w:iCs/>
          <w:sz w:val="28"/>
          <w:szCs w:val="28"/>
        </w:rPr>
        <w:t>(Екатерина II.)</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такой Наполеон Бонапар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ихаил Илларионович Кутуз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о нем зна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известное сражение произошло между русскими и французскими армия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олеон Бонапарт – человек необычной судьбы. Он родился 15 августа 1769 года на небольшом острове Корсика, принадлежавшем Франции. Сын бедного дворянина, Наполеон окончил военную академию в Париже, когда ему было 16 лет. В 24 года он уже был генералом, затем стал консулом (правителем) Франции, а в 1804 году Наполеона провозгласили императо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течение 10 лет, пока Наполеон был императором, Франция почти непрерывно воевала. В конце концов, он стал властелином Европы, но ему хотелось завоевать весь мир. «Через три года я буду господином всего мира… Остается Россия, но я раздавлю ее», – заявил Наполеон перед вторжением в Росс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войне с Россией Наполеон готовился серьезно. Он собрал 600-тысячную «Великую армию», прекрасно вооруженную и обученную. Во главе войск стояли опытные, умные, проверенные в боях военачальн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олеон был уверен в скорой победе. На западной границе располагались три русские армии. Наполеон рассчитывал разбить их поодиночке. Но опытные русские военачальники разгадали план неприятеля – Барклай-де-Толли и Багратион решили соединиться в Смоленске. Уклоняясь от окружения и сражения, русские армии отходили на вос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йна принимала затяжной характер, все планы Наполеона рушились.</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Русская армия продолжала отступ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Мы долго молча отступа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осадно было, боя ждал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орчали стари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то ж мы? На зимние квартир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 смеют, что ли, командир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Чужие изорвать мундир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 русские штыки? –</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исал  об этом М. Ю. Лермонтов в поэме «Бороди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командиры не боялись «изорвать чужие мундиры», а тщательно готовились к генеральному сражению. Главнокомандующим армией был назначен Михаил Илларионович Кутуз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утузова, как и у Суворова, была одна судьба. Цари удаляли их из армии, когда не было войн, и снова призывали, когда России угрожала опас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теперь, когда Наполеон взял Смоленск и стал приближаться к Москве, царь Александр I вынужден был… назначить Кутузова главнокомандующим русской армии. Кутузову было тогда 67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лдаты говорили: «Прибыл Кутузов бить французов». Его давно знали и любили в войс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тузов был учеником Суворова, когда тот командовал Астраханским полком. Кутузов видел, что Суворов бережет солдат. А в те времена во всех войсках солдат жестоко наказывали за малейшую провинность, за всякую ошибку, и часто ни за что. Кутузов понял, что сила армии в солдате, и всю жизнь ценил и берег русских солдат.</w:t>
      </w:r>
    </w:p>
    <w:p>
      <w:pPr>
        <w:pStyle w:val="Normal"/>
        <w:autoSpaceDE w:val="false"/>
        <w:spacing w:lineRule="auto" w:line="264" w:before="0" w:after="120"/>
        <w:ind w:firstLine="360"/>
        <w:jc w:val="both"/>
        <w:rPr/>
      </w:pPr>
      <w:r>
        <w:rPr>
          <w:rFonts w:cs="Times New Roman" w:ascii="Times New Roman" w:hAnsi="Times New Roman"/>
          <w:sz w:val="28"/>
          <w:szCs w:val="28"/>
        </w:rPr>
        <w:t>Новый главнокомандующий, прибыв в армию, про себя сказал: «Как можно отступать с такими молодцами!» Все с нетерпением ждали боя, но на следующий день был отдан приказ отступать. На расстоянии 100 верст от Москвы, близ села Бородино Кутузов остановился. Здесь 26 августа он решил дать Наполеону битву, несмотря на то что русских было 100 тысяч, а французов – более 130 тысяч. Про ночь накануне Бородинской битвы старый солдат в стихотворении М. Ю. Лермонтова рассказывал так:</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Прилег вздремнуть я у лафета,</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И слышно было до рассвета,</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Как ликовал француз.</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Но тих был наш бивак открытый,</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Кто кивер чистил весь избитый,</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Кто штык точил, ворча сердито,</w:t>
      </w:r>
    </w:p>
    <w:p>
      <w:pPr>
        <w:pStyle w:val="Normal"/>
        <w:autoSpaceDE w:val="false"/>
        <w:spacing w:lineRule="auto" w:line="264" w:before="0" w:after="0"/>
        <w:ind w:firstLine="3000"/>
        <w:jc w:val="both"/>
        <w:rPr>
          <w:rFonts w:ascii="Times New Roman" w:hAnsi="Times New Roman" w:cs="Times New Roman"/>
          <w:sz w:val="24"/>
          <w:szCs w:val="24"/>
        </w:rPr>
      </w:pPr>
      <w:r>
        <w:rPr>
          <w:rFonts w:cs="Times New Roman" w:ascii="Times New Roman" w:hAnsi="Times New Roman"/>
          <w:sz w:val="24"/>
          <w:szCs w:val="24"/>
        </w:rPr>
        <w:t>Кусая длинный ус.</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кой и отдых длились недолго. С рассветом с неприятельской стороны грянул выстрел, за ним другой, и вскоре загудела пальба, как страшная буря. Ядра визжали над головами, вырывали десятки людей из рядов. Повсюду лежали раненые, везде алела свежая кровь. Так началась Бородинская би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итва происходила на тесном пространстве, ни одна из сторон не хотела уступать победы. В этом ужасном побоище, длившемся 15 часов, обе стороны потеряли до 50 тысяч человек кажд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олеон впоследствии писал: «Из всех моих сражений самое ужасное то, которое я дал под Москвой. Французы показали себя в нем достойными одержать победу, а русские стяжали право быть непобедим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оенном совете в Филях  1 сентября Кутузов принял непростое решение: оставить Москву, сохранить армию и подготовиться к последующим битв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полеон, войдя в пустую, пылающую Москву, стал ждать просьбы императора Александра о мире. Напрасно! Кутузов заявил Наполеону, что, по его мнению, войны настоящей еще и не было, она только начина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9400" cy="457835"/>
            <wp:effectExtent l="0" t="0" r="0" b="0"/>
            <wp:docPr id="1" name="Рисунок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88" descr=""/>
                    <pic:cNvPicPr>
                      <a:picLocks noChangeAspect="1" noChangeArrowheads="1"/>
                    </pic:cNvPicPr>
                  </pic:nvPicPr>
                  <pic:blipFill>
                    <a:blip r:embed="rId2"/>
                    <a:srcRect l="-13" t="-79" r="-13" b="-79"/>
                    <a:stretch>
                      <a:fillRect/>
                    </a:stretch>
                  </pic:blipFill>
                  <pic:spPr bwMode="auto">
                    <a:xfrm>
                      <a:off x="0" y="0"/>
                      <a:ext cx="2819400" cy="457835"/>
                    </a:xfrm>
                    <a:prstGeom prst="rect">
                      <a:avLst/>
                    </a:prstGeom>
                  </pic:spPr>
                </pic:pic>
              </a:graphicData>
            </a:graphic>
          </wp:inline>
        </w:drawing>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Есть у нас игра такая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Очень легкая, простая:</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Замедляется движень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счезает напряженье…</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становится понятно –</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сслабление приятно!</w:t>
      </w:r>
    </w:p>
    <w:p>
      <w:pPr>
        <w:pStyle w:val="Normal"/>
        <w:autoSpaceDE w:val="fals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прочитать текст «Бородинская битва» на с. 113–115 учебника и ответить на вопрос: «Почему Кутузов принял решение оставить Москву враг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Надо было спасти армию.</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вы думаете, почему война 1812 года называется Отечественной.</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 французами сражалась не только армия, но и весь народ.</w:t>
      </w:r>
    </w:p>
    <w:p>
      <w:pPr>
        <w:pStyle w:val="Normal"/>
        <w:autoSpaceDE w:val="false"/>
        <w:spacing w:lineRule="auto" w:line="264"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2 сентября в Москве начался пожар. Он полыхал несколько дней. Вокруг Москвы развернулось партизанское движение. Небольшие партизанские отряды нападали на отдельные части французской армии. За месяц пребывания в столице Наполеон потерял  300 тысяч своих солдат. Запасы продовольствия иссякли. Армия великая и непобедимая превращалась в шайку грабителей и разбойников.</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полеон понимал, что армия разлагается. Не дождавшись предложения о заключении мира, Наполеон покинул Москву. Из 600-тысячной французской армии домой вернулись лишь 30 тысяч солдат. Когда прибывшего во Францию Наполеона спросили про его армию, он сказал: «Армии больше нет!»</w:t>
      </w:r>
    </w:p>
    <w:p>
      <w:pPr>
        <w:pStyle w:val="Normal"/>
        <w:autoSpaceDE w:val="false"/>
        <w:spacing w:lineRule="auto" w:line="252" w:before="45" w:after="45"/>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редлагает прочитать на с. 116–117 учебника статью «На войну с Наполеоном поднялся весь народ» и узнать, как воевали народ и партизанские отряды против Наполеон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памятники построены героям войны 1812 год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В конце XIX века в Москве в честь победы над Наполеоном был сооружен прекрасный храм Христа Спасител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Петербурге построен Казанский собор. Перед собором стоят два памятника: Кутузову и де Толли. А в самом Казанском соборе хранятся французские полковые знамена и находится гробница Кутузов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демонстрирует фотографии памят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акрепление изуч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оводит  б е с е д 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ду господином мира, остается одна Россия, но я раздавлю ее». Кто автор этих сл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был назначен главнокомандующим русской арми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 Ю. Лермонтова есть такие строки:</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едаром помнит вся Росси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ро день Бородина!</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почему про тот день помнит вся Росс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решение принял М. И. Кутузов после Бородинского сра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Отечественную войну 1812 года называют народной войн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обеспечило победу русского народа в войне с Наполеоно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алее учитель проводит игру «Историческое домин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Необходимо заранее подготовить 3 комплекта карточек. Разрезать на прямоугольники по жирным линия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Класс делится на 3 команды. Побеждает команда, быстрее всех составившая верную цепочку из карточек «Домино».</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tbl>
      <w:tblPr>
        <w:tblW w:w="9030" w:type="dxa"/>
        <w:jc w:val="center"/>
        <w:tblInd w:w="0" w:type="dxa"/>
        <w:tblLayout w:type="fixed"/>
        <w:tblCellMar>
          <w:top w:w="60" w:type="dxa"/>
          <w:left w:w="60" w:type="dxa"/>
          <w:bottom w:w="60" w:type="dxa"/>
          <w:right w:w="60" w:type="dxa"/>
        </w:tblCellMar>
      </w:tblPr>
      <w:tblGrid>
        <w:gridCol w:w="2092"/>
        <w:gridCol w:w="2373"/>
        <w:gridCol w:w="2375"/>
        <w:gridCol w:w="2190"/>
      </w:tblGrid>
      <w:tr>
        <w:trPr>
          <w:trHeight w:val="705"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pPr>
            <w:r>
              <w:rPr>
                <w:rFonts w:cs="Times New Roman" w:ascii="Times New Roman" w:hAnsi="Times New Roman"/>
                <w:caps/>
                <w:sz w:val="28"/>
                <w:szCs w:val="28"/>
              </w:rPr>
              <w:t xml:space="preserve">В </w:t>
            </w:r>
            <w:r>
              <w:rPr>
                <w:rFonts w:cs="Times New Roman" w:ascii="Times New Roman" w:hAnsi="Times New Roman"/>
                <w:sz w:val="28"/>
                <w:szCs w:val="28"/>
              </w:rPr>
              <w:t>Москве</w:t>
            </w:r>
          </w:p>
        </w:tc>
        <w:tc>
          <w:tcPr>
            <w:tcW w:w="2373"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полеон</w:t>
            </w:r>
          </w:p>
        </w:tc>
        <w:tc>
          <w:tcPr>
            <w:tcW w:w="2375"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Император</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Франции</w:t>
            </w:r>
          </w:p>
        </w:tc>
        <w:tc>
          <w:tcPr>
            <w:tcW w:w="2190"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6 августа</w:t>
            </w:r>
          </w:p>
        </w:tc>
      </w:tr>
      <w:tr>
        <w:trPr>
          <w:trHeight w:val="1065"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Бородинско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ражение</w:t>
            </w:r>
          </w:p>
        </w:tc>
        <w:tc>
          <w:tcPr>
            <w:tcW w:w="2373"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Главнокоманду-</w:t>
              <w:br/>
              <w:t>ющ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русской армии</w:t>
            </w:r>
          </w:p>
        </w:tc>
        <w:tc>
          <w:tcPr>
            <w:tcW w:w="2375"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утузов</w:t>
            </w:r>
          </w:p>
        </w:tc>
        <w:tc>
          <w:tcPr>
            <w:tcW w:w="2190"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сентября</w:t>
            </w:r>
          </w:p>
        </w:tc>
      </w:tr>
      <w:tr>
        <w:trPr>
          <w:trHeight w:val="705"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Пожар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Москве</w:t>
            </w:r>
          </w:p>
        </w:tc>
        <w:tc>
          <w:tcPr>
            <w:tcW w:w="2373"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0 тыс.</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олдат</w:t>
            </w:r>
          </w:p>
        </w:tc>
        <w:tc>
          <w:tcPr>
            <w:tcW w:w="2375"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Французская</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рмия</w:t>
            </w:r>
          </w:p>
        </w:tc>
        <w:tc>
          <w:tcPr>
            <w:tcW w:w="2190"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Казанский </w:t>
              <w:br/>
              <w:t>собор</w:t>
            </w:r>
          </w:p>
        </w:tc>
      </w:tr>
      <w:tr>
        <w:trPr>
          <w:trHeight w:val="1065"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Петербурге</w:t>
            </w:r>
          </w:p>
        </w:tc>
        <w:tc>
          <w:tcPr>
            <w:tcW w:w="2373"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200 тыс.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олдат</w:t>
            </w:r>
          </w:p>
        </w:tc>
        <w:tc>
          <w:tcPr>
            <w:tcW w:w="2375"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ая </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армия</w:t>
            </w:r>
          </w:p>
        </w:tc>
        <w:tc>
          <w:tcPr>
            <w:tcW w:w="2190" w:type="dxa"/>
            <w:tcBorders>
              <w:top w:val="single" w:sz="12" w:space="0" w:color="000000"/>
              <w:bottom w:val="single" w:sz="12" w:space="0" w:color="000000"/>
              <w:right w:val="single" w:sz="12"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Хра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Христ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пасителя</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подводит итоги игры. Заранее подготовленные учащиеся читают отрывок из стихотворения М. Ю. Лермонтова «Бородино».</w:t>
      </w:r>
    </w:p>
    <w:p>
      <w:pPr>
        <w:pStyle w:val="Normal"/>
        <w:autoSpaceDE w:val="false"/>
        <w:spacing w:lineRule="auto" w:line="252" w:before="0" w:after="0"/>
        <w:ind w:firstLine="360"/>
        <w:jc w:val="both"/>
        <w:rPr/>
      </w:pPr>
      <w:r>
        <w:rPr>
          <w:rFonts w:cs="Times New Roman" w:ascii="Times New Roman" w:hAnsi="Times New Roman"/>
          <w:b/>
          <w:bCs/>
          <w:sz w:val="28"/>
          <w:szCs w:val="28"/>
        </w:rPr>
        <w:t>1-й ученик.</w:t>
      </w:r>
      <w:r>
        <w:rPr>
          <w:rFonts w:cs="Times New Roman" w:ascii="Times New Roman" w:hAnsi="Times New Roman"/>
          <w:sz w:val="28"/>
          <w:szCs w:val="28"/>
        </w:rPr>
        <w:t xml:space="preserve">   Вам не видать таких сражений!</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ились знамена, как тени,</w:t>
      </w:r>
    </w:p>
    <w:p>
      <w:pPr>
        <w:pStyle w:val="Normal"/>
        <w:autoSpaceDE w:val="false"/>
        <w:spacing w:lineRule="auto" w:line="252" w:before="0" w:after="0"/>
        <w:ind w:left="1035"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ыму огонь блестел,</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ал булат, картечь визжала,</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а бойцов колоть устала,</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драм пролетать мешала</w:t>
      </w:r>
    </w:p>
    <w:p>
      <w:pPr>
        <w:pStyle w:val="Normal"/>
        <w:autoSpaceDE w:val="false"/>
        <w:spacing w:lineRule="auto" w:line="252" w:before="0" w:after="0"/>
        <w:ind w:left="1035"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а кровавых тел.</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й ученик. </w:t>
      </w:r>
      <w:r>
        <w:rPr>
          <w:rFonts w:cs="Times New Roman" w:ascii="Times New Roman" w:hAnsi="Times New Roman"/>
          <w:sz w:val="28"/>
          <w:szCs w:val="28"/>
        </w:rPr>
        <w:t xml:space="preserve">  Изведал враг в тот день немало,</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русский бой удалый,</w:t>
      </w:r>
    </w:p>
    <w:p>
      <w:pPr>
        <w:pStyle w:val="Normal"/>
        <w:autoSpaceDE w:val="false"/>
        <w:spacing w:lineRule="auto" w:line="252" w:before="0" w:after="0"/>
        <w:ind w:left="1035"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рукопашный бой.</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тряслась – как наши груди;</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ались в кучу кони, люди,</w:t>
      </w:r>
    </w:p>
    <w:p>
      <w:pPr>
        <w:pStyle w:val="Normal"/>
        <w:autoSpaceDE w:val="false"/>
        <w:spacing w:lineRule="auto" w:line="252" w:before="0" w:after="0"/>
        <w:ind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лпы тысячи орудий</w:t>
      </w:r>
    </w:p>
    <w:p>
      <w:pPr>
        <w:pStyle w:val="Normal"/>
        <w:autoSpaceDE w:val="false"/>
        <w:spacing w:lineRule="auto" w:line="252" w:before="0" w:after="0"/>
        <w:ind w:left="1035" w:firstLine="18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ились в протяжный вой…</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 урока. Выставление оце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вывод на с. 117 учебника.</w:t>
      </w:r>
    </w:p>
    <w:p>
      <w:pPr>
        <w:pStyle w:val="Normal"/>
        <w:keepNext w:val="true"/>
        <w:autoSpaceDE w:val="false"/>
        <w:spacing w:lineRule="auto" w:line="240" w:before="75"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112–117. Ответить на вопросы «Проверь себя». Выполнить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18:00Z</dcterms:created>
  <dc:creator>Admin</dc:creator>
  <dc:description/>
  <cp:keywords/>
  <dc:language>en-US</dc:language>
  <cp:lastModifiedBy>Admin</cp:lastModifiedBy>
  <dcterms:modified xsi:type="dcterms:W3CDTF">2012-09-23T10:19:00Z</dcterms:modified>
  <cp:revision>1</cp:revision>
  <dc:subject/>
  <dc:title>ОТЕЧЕСТВЕННАЯ ВОЙНА 1812 ГОДА</dc:title>
</cp:coreProperties>
</file>