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336699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336699"/>
          <w:sz w:val="39"/>
          <w:szCs w:val="39"/>
        </w:rPr>
        <w:t>Математическая викторина для школьников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375E93"/>
            <w:sz w:val="23"/>
            <w:szCs w:val="23"/>
            <w:u w:val="single"/>
          </w:rPr>
          <w:t>Викторина для школьников с ответами.</w:t>
        </w:r>
      </w:hyperlink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тематическая викторина для начальной школы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нтересная и познавательная викторина для младших школьников и школьников средних классов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вопросы викторины с ответами.</w:t>
      </w:r>
    </w:p>
    <w:p>
      <w:pPr>
        <w:pStyle w:val="Heading3"/>
        <w:spacing w:before="150" w:after="30"/>
        <w:rPr>
          <w:rFonts w:ascii="Trebuchet MS" w:hAnsi="Trebuchet MS" w:cs="Arial"/>
          <w:color w:val="39306F"/>
          <w:sz w:val="29"/>
          <w:szCs w:val="29"/>
        </w:rPr>
      </w:pPr>
      <w:r>
        <w:rPr>
          <w:rFonts w:cs="Arial" w:ascii="Trebuchet MS" w:hAnsi="Trebuchet MS"/>
          <w:color w:val="39306F"/>
          <w:sz w:val="29"/>
          <w:szCs w:val="29"/>
        </w:rPr>
        <w:t>Викторина «Математическая»</w:t>
      </w:r>
    </w:p>
    <w:p>
      <w:pPr>
        <w:pStyle w:val="Heading4"/>
        <w:spacing w:lineRule="atLeast" w:line="293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Вопросы викторины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ая фигура не имеет углов? Ответ: Круг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то составляют вместе 12 месяцев? Ответ: Год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колько знаков в китайской пишущей машинке? Ответ: Пять тысяч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ая азбука состоит из двух знаков? Ответ: Азбука Морзе (тире и точка)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инни-Пух и Пятачок нашли по одному грибу, причем Винни-Пух сделал это раньше, чем Пятачок. Который по счету гриб нашел каждый из них? Ответ: Винни-Пух — первый гриб, Пятачок — второй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колькими цифрами обходились римляне? Ответ: Семью (I — 1.V — 5,Х — 10, L — 50, С — 100, D -500, М — 1000)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каком числе столько же букв, сколько и цифр? Ответ: В числе 100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 меня в сумке три килограмма конфет, а у моего друга — три килограмма ваты. У кого груз тяжелее? Ответ: Груз одинакового веса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ему равно произведение всех чисел? Ответ: Нулю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 спортивный шест превратить в число? Ответ: Шест + ь = = шесть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спомните популярную детскую сказку про репку, которую хотя и с большим трудом, но вытянули. Сколько глаз увидели этот овощ? Ответ: 12 глаз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ие два числа, если их перемножить, дают столько же, сколько получается при их сложении? Ответ: 2x2= 4, 2 + 2=4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жно ли сказать: «Большая половина зимы была морозной?».Ответ: Нет, половины всегда одинаковые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магазине стоит очередь. Один и тот же человек оказался пятым с конца и третьим с начала. Сколько всего человек в очереди? Ответ: Семь человек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гда мы смотрим на цифру 1, а говорим «пять»? Ответ: Когда смотрим на часы и говорим «пять минут»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 дне рождении шоколадный рулет разрезали на десять частей. Сколько разрезов потребовалось для этого? Ответ: Девять разрезов.</w:t>
      </w:r>
    </w:p>
    <w:p>
      <w:pPr>
        <w:pStyle w:val="Style12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вое играли в шахматы 2 часа. Сколько всего времени сыграл каждый? Ответ: 2 часа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йцо варится вкрутую четыре минуты. Если бросить пять яиц в кипящую воду в восемь часов, когда можно выключить газовую плиту? Ответ: В 8 часов 4 минуты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ройка лошадей проскакала 6 часов. Сколько часов проскакала одна лошадь? Ответ: 6 часов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 Маши живет несколько собак. После прогулки в ненастную погоду она помыла 12 лап. Сколько собак у Маши? Ответ: Три собаки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сли шоссе длиннее аллеи, то что из них короче? Ответ: Аллея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 тарелке яблок намного больше, чем апельсинов, и немного меньше, чем груш. Каких фруктов меньше всего и больше всего? Ответ: Яблок больше, апельсинов меньше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иф-Ниф старше Наф-Нафа, а Наф-Наф — Нуф- Нуфа. Кто моложе всех? Ответ: Нуф-Нуф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сли собрать с дуба, клена, ясеня и осины по три листа, то сколько листьев будет в осеннем букете? Ответ: 12 листьев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корзине и в пакете было ровно по пять яблок. Из корзины в пакет переложили два апельсина. На сколько меньше груш стало в корзине? Ответ: Нет решения задачи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орт разрезали на четыре одинаковые части, а потом каждую часть разрезали на две одинаковые части. На сколько человек хватит торта, если каждому положить на блюдце по одному куску? Ответ: На 8 человек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естра и брат получили по пять пирожных. Сестра съела три, а брат четыре вкусных лакомства. У кого пирожных осталось больше? Ответ: У сестры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сле фигурного катания спортсмены разделись и оставили в раздевалке десять коньков. Сколько фигуристов тренировалось на катке? Ответ: 5 человек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 утра температура воздуха была минус 9 °С, а затем потеплело на семь градусов, то положительной ли стала температура воздуха к полудню? Ответ: Нет.</w:t>
      </w:r>
    </w:p>
    <w:p>
      <w:pPr>
        <w:pStyle w:val="Style12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ерите ли вы, что если любое число между 10 и 99 написать подряд трижды, то результат будет делиться на 7 без остатка? Ответ: Да, например, 323 232 : 7 = 46 176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viktoriny/viktoriny-dlja-shkolni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2:00Z</dcterms:created>
  <dc:creator>Администратор</dc:creator>
  <dc:description/>
  <cp:keywords/>
  <dc:language>en-US</dc:language>
  <cp:lastModifiedBy>Пользователь Windows</cp:lastModifiedBy>
  <dcterms:modified xsi:type="dcterms:W3CDTF">2014-08-30T06:53:00Z</dcterms:modified>
  <cp:revision>3</cp:revision>
  <dc:subject/>
  <dc:title/>
</cp:coreProperties>
</file>