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У Турочакская СОШ» </w:t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Кудрина О.В.</w:t>
      </w:r>
    </w:p>
    <w:p>
      <w:pPr>
        <w:pStyle w:val="Normal"/>
        <w:spacing w:lineRule="auto" w:line="240" w:before="280" w:after="280"/>
        <w:jc w:val="right"/>
        <w:rPr/>
      </w:pPr>
      <w:r>
        <w:rPr>
          <w:sz w:val="28"/>
          <w:szCs w:val="28"/>
        </w:rPr>
        <w:t>Турочак 2014 г.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внеклассного спортивного мероприятия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Укрепляем тело – развиваем ум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уча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в систематические занятия спорто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лечение учащихся от негативных явлений современной жизн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ейших участников для участия в районных соревнова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конкурсов: </w:t>
        <w:br/>
        <w:t xml:space="preserve">Для учащихся начальной школы (место проведения - зал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команд-участниц мероприятия на конкурс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фиксирования результатов конкурсов для начальной школы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мероприят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и учителя предметники состоят в судейских коллегиях. Команда учащихся каждого класса сопровождается классным руковод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: учитель физической культуры..</w:t>
      </w:r>
    </w:p>
    <w:p>
      <w:pPr>
        <w:pStyle w:val="Style16"/>
        <w:rPr>
          <w:color w:val="000000"/>
        </w:rPr>
      </w:pPr>
      <w:r>
        <w:rPr>
          <w:color w:val="000000"/>
        </w:rPr>
        <w:t>Добро пожаловать, гости дорогие!</w:t>
        <w:br/>
        <w:t>Веселья вам да радости желаем.</w:t>
        <w:br/>
        <w:t>Давно мы вас ждем-поджидаем,</w:t>
        <w:br/>
        <w:t>Праздник без вас не начинаем.</w:t>
      </w:r>
    </w:p>
    <w:p>
      <w:pPr>
        <w:pStyle w:val="Style16"/>
        <w:rPr/>
      </w:pPr>
      <w:r>
        <w:rPr/>
        <w:t>Здравствуйте, дорогие ребята и уважаемые гости! Нам очень приятно видеть всех Вас сегодня на нашей спортивной площадке! Мы начинаем самую весёлую из всех спортивных и самую спортивную из всех весёлых игр – "Весёлые старты”!, а тема «Укрепляем тело –развиваем ум». И наша площадка превращается в весёлый стадион! Участники соревнований будут состязаться в меткости, ловкости, смекалке, быстроте!</w:t>
      </w:r>
      <w:r>
        <w:rPr>
          <w:rStyle w:val="Emphasis"/>
          <w:b/>
          <w:bCs/>
          <w:color w:val="000000"/>
        </w:rPr>
        <w:t xml:space="preserve"> </w:t>
      </w:r>
      <w:r>
        <w:rPr>
          <w:color w:val="000000"/>
        </w:rPr>
        <w:t>Заниматься физкультурой полезно, а заниматься веселой физкультурой полезно вдвойне. Ведь каждая минута занятий спортом продлевает жизнь человека на один час, а веселым спортом – на д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тоб расти и закаляться</w:t>
        <w:br/>
        <w:t>Не по дням, а по часам,</w:t>
        <w:br/>
        <w:t>Физкультурой заниматься,</w:t>
        <w:br/>
        <w:t>Заниматься нужно нам!</w:t>
      </w:r>
    </w:p>
    <w:p>
      <w:pPr>
        <w:pStyle w:val="Style16"/>
        <w:rPr/>
      </w:pPr>
      <w:r>
        <w:rPr/>
        <w:t xml:space="preserve">Теперь пришло время познакомиться с участниками праздника. В соревнованиях участвуют 4  команды по 10 человек: </w:t>
        <w:br/>
        <w:t>команда  2 «А»</w:t>
        <w:br/>
        <w:t>команда  2 «Б»</w:t>
        <w:br/>
        <w:t>команда  2 «В»</w:t>
        <w:br/>
        <w:t>команда  2 «Г»</w:t>
        <w:br/>
        <w:t>Давайте дружно поприветствуем наших участников. Команды выходят и строятся за линией старта.</w:t>
      </w:r>
      <w:r>
        <w:rPr>
          <w:rStyle w:val="Emphasis"/>
          <w:b/>
          <w:bCs/>
          <w:color w:val="000000"/>
        </w:rPr>
        <w:t xml:space="preserve"> (В спортивный зал под спортивный марш  входят команды участники соревновании).</w:t>
      </w:r>
      <w:r>
        <w:rPr>
          <w:color w:val="000000"/>
        </w:rPr>
        <w:t>  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»А»       Ещё не рекордсмены мы,</w:t>
        <w:br/>
        <w:t>                                        Ещё второклассники,</w:t>
        <w:br/>
        <w:t>                                        Растём  мы все спортсменами,</w:t>
        <w:br/>
        <w:t>                                        И – дружными ребята!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«Б»                           Стать чемпионами желаем,</w:t>
        <w:br/>
        <w:t>                                        Задача сложная для всех!</w:t>
        <w:br/>
        <w:t>                                        Соревнованья начинаем</w:t>
        <w:br/>
        <w:t>                                        И твёрдо верим мы в успех.</w:t>
      </w:r>
    </w:p>
    <w:p>
      <w:pPr>
        <w:pStyle w:val="Style16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2 «В»</w:t>
      </w:r>
      <w:r>
        <w:rPr>
          <w:color w:val="000000"/>
        </w:rPr>
        <w:t>                 Кто всех быстрей, кто всех ловчей-</w:t>
        <w:br/>
        <w:t>                                        Нам очень интересно!</w:t>
        <w:br/>
        <w:t>                                        Пусть слышится весёлый смех</w:t>
        <w:br/>
        <w:t>                                        И не смолкают песни!</w:t>
      </w:r>
    </w:p>
    <w:p>
      <w:pPr>
        <w:pStyle w:val="Style16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 xml:space="preserve">2 «Г»                   </w:t>
      </w:r>
      <w:r>
        <w:rPr>
          <w:color w:val="000000"/>
        </w:rPr>
        <w:t>Стать чемпионом – сложно,</w:t>
        <w:br/>
        <w:t>                                        Но постараться можно!</w:t>
        <w:br/>
        <w:t>                                        Мы сил не пожалеем,</w:t>
        <w:br/>
        <w:t>                                        Покажем, что умеем.</w:t>
      </w:r>
    </w:p>
    <w:p>
      <w:pPr>
        <w:pStyle w:val="Style16"/>
        <w:rPr>
          <w:color w:val="000000"/>
        </w:rPr>
      </w:pPr>
      <w:r>
        <w:rPr>
          <w:color w:val="000000"/>
        </w:rPr>
        <w:t>У каждого праздника есть свой девиз. Давайте выучим девиз сегодняшнего дня. Вы готовы? Слушайте внимательно и повторяйте за мной: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гра – это сила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гра – это класс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гра – это то, что нам нужно сейчас.</w:t>
      </w:r>
    </w:p>
    <w:p>
      <w:pPr>
        <w:pStyle w:val="Style16"/>
        <w:rPr>
          <w:color w:val="000000"/>
        </w:rPr>
      </w:pPr>
      <w:r>
        <w:rPr>
          <w:color w:val="000000"/>
        </w:rPr>
        <w:t>Отличн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ление дете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Если хочешь стать умелым, </w:t>
        <w:br/>
        <w:t>Сильным, ловким, смелым,</w:t>
        <w:br/>
        <w:t>Научись любить скакалки,</w:t>
        <w:br/>
        <w:t>Обручи и палки.</w:t>
        <w:br/>
        <w:t>Никогда не унывай,</w:t>
        <w:br/>
        <w:t>В цель мячами попадай.</w:t>
        <w:br/>
        <w:t xml:space="preserve">Вот здоровья в чём секрет – </w:t>
        <w:br/>
        <w:t>Всем друзьям – физкульт-привет! Спорт, ребята, очень нужен, </w:t>
        <w:br/>
        <w:t>Мы со спортом очень дружим.</w:t>
        <w:br/>
        <w:t>Спорт – помощник!</w:t>
        <w:br/>
        <w:t>Спорт – здоровье!</w:t>
        <w:br/>
        <w:t>Спорт – игра!</w:t>
        <w:br/>
        <w:t xml:space="preserve">Физкульт – у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нет рецепта лучше,</w:t>
        <w:br/>
        <w:t>Будь со спортом неразлучен,</w:t>
        <w:br/>
        <w:t xml:space="preserve">Проживёшь 100 лет – </w:t>
        <w:br/>
        <w:t>Вот и весь секрет!</w:t>
        <w:br/>
        <w:br/>
        <w:t>Мы праздник мира, дружбы открываем.</w:t>
        <w:br/>
        <w:t>Спортивный праздник закипит сейчас!</w:t>
        <w:br/>
        <w:t>Мы спортом дух и тело развиваем,</w:t>
        <w:br/>
        <w:t>Он наполнит силой каждого из вас!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Игра со зрителями:</w:t>
      </w:r>
    </w:p>
    <w:p>
      <w:pPr>
        <w:pStyle w:val="Style16"/>
        <w:rPr/>
      </w:pPr>
      <w:r>
        <w:rPr>
          <w:color w:val="000000"/>
        </w:rPr>
        <w:t>- При фразе «</w:t>
      </w:r>
      <w:r>
        <w:rPr>
          <w:rStyle w:val="Emphasis"/>
          <w:b/>
          <w:bCs/>
          <w:color w:val="000000"/>
        </w:rPr>
        <w:t>Упала одна капля</w:t>
      </w:r>
      <w:r>
        <w:rPr>
          <w:color w:val="000000"/>
        </w:rPr>
        <w:t>» вы хлопаете в ладоши один раз;</w:t>
      </w:r>
    </w:p>
    <w:p>
      <w:pPr>
        <w:pStyle w:val="Style16"/>
        <w:ind w:left="708" w:hanging="0"/>
        <w:rPr/>
      </w:pPr>
      <w:r>
        <w:rPr>
          <w:color w:val="000000"/>
        </w:rPr>
        <w:t>при фразе «</w:t>
      </w:r>
      <w:r>
        <w:rPr>
          <w:rStyle w:val="Emphasis"/>
          <w:b/>
          <w:bCs/>
          <w:color w:val="000000"/>
        </w:rPr>
        <w:t>Упало две капли</w:t>
      </w:r>
      <w:r>
        <w:rPr>
          <w:color w:val="000000"/>
        </w:rPr>
        <w:t>» вы хлопаете два раза;</w:t>
      </w:r>
    </w:p>
    <w:p>
      <w:pPr>
        <w:pStyle w:val="Style16"/>
        <w:ind w:left="142" w:hanging="0"/>
        <w:rPr/>
      </w:pPr>
      <w:r>
        <w:rPr>
          <w:color w:val="000000"/>
        </w:rPr>
        <w:t>при фразе «</w:t>
      </w:r>
      <w:r>
        <w:rPr>
          <w:rStyle w:val="Emphasis"/>
          <w:b/>
          <w:bCs/>
          <w:color w:val="000000"/>
        </w:rPr>
        <w:t>Упало три капли</w:t>
      </w:r>
      <w:r>
        <w:rPr>
          <w:color w:val="000000"/>
        </w:rPr>
        <w:t>» вы хлопаете три раза,</w:t>
      </w:r>
    </w:p>
    <w:p>
      <w:pPr>
        <w:pStyle w:val="Style16"/>
        <w:ind w:left="708" w:hanging="0"/>
        <w:rPr/>
      </w:pPr>
      <w:r>
        <w:rPr>
          <w:color w:val="000000"/>
        </w:rPr>
        <w:t>при фразе «</w:t>
      </w:r>
      <w:r>
        <w:rPr>
          <w:rStyle w:val="Emphasis"/>
          <w:b/>
          <w:bCs/>
          <w:color w:val="000000"/>
        </w:rPr>
        <w:t>Пошел дождь</w:t>
      </w:r>
      <w:r>
        <w:rPr>
          <w:color w:val="000000"/>
        </w:rPr>
        <w:t>» вы просто хлопаете в ладоши.</w:t>
      </w:r>
    </w:p>
    <w:p>
      <w:pPr>
        <w:pStyle w:val="Style16"/>
        <w:ind w:left="708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Проиграть это со зрителями), затем сказать:</w:t>
      </w:r>
    </w:p>
    <w:p>
      <w:pPr>
        <w:pStyle w:val="Style16"/>
        <w:ind w:left="708" w:hanging="0"/>
        <w:rPr/>
      </w:pPr>
      <w:r>
        <w:rPr>
          <w:color w:val="000000"/>
        </w:rPr>
        <w:t>«</w:t>
      </w:r>
      <w:r>
        <w:rPr>
          <w:rStyle w:val="Emphasis"/>
          <w:b/>
          <w:bCs/>
          <w:color w:val="000000"/>
        </w:rPr>
        <w:t>Дождь усиливался, усиливался, усиливался, пошел сильный ливень</w:t>
      </w:r>
      <w:r>
        <w:rPr>
          <w:color w:val="000000"/>
        </w:rPr>
        <w:t>»</w:t>
      </w:r>
    </w:p>
    <w:p>
      <w:pPr>
        <w:pStyle w:val="Style16"/>
        <w:ind w:left="708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все хлопают громко в ладоши).</w:t>
      </w:r>
    </w:p>
    <w:p>
      <w:pPr>
        <w:pStyle w:val="Style16"/>
        <w:rPr/>
      </w:pPr>
      <w:r>
        <w:rPr>
          <w:color w:val="000000"/>
        </w:rPr>
        <w:t xml:space="preserve">Далее сказать: </w:t>
      </w:r>
      <w:r>
        <w:rPr>
          <w:rStyle w:val="Emphasis"/>
          <w:b/>
          <w:bCs/>
          <w:color w:val="000000"/>
        </w:rPr>
        <w:t>«Ударил гром!»</w:t>
      </w:r>
      <w:r>
        <w:rPr>
          <w:color w:val="000000"/>
        </w:rPr>
        <w:t xml:space="preserve"> (все топают ногами и одновременно громко хлопают в ладоши).</w:t>
      </w:r>
    </w:p>
    <w:p>
      <w:pPr>
        <w:pStyle w:val="Style16"/>
        <w:ind w:left="142" w:hanging="0"/>
        <w:rPr>
          <w:color w:val="000000"/>
        </w:rPr>
      </w:pPr>
      <w:r>
        <w:rPr>
          <w:color w:val="000000"/>
        </w:rPr>
        <w:t>Вот такими аплодисментами давайте будем поддерживать</w:t>
      </w:r>
    </w:p>
    <w:p>
      <w:pPr>
        <w:pStyle w:val="Style16"/>
        <w:ind w:left="142" w:hanging="0"/>
        <w:rPr>
          <w:color w:val="000000"/>
        </w:rPr>
      </w:pPr>
      <w:r>
        <w:rPr>
          <w:color w:val="000000"/>
        </w:rPr>
        <w:t>наших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АФЕТЫ    1.«Меткий футболис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зьями играем в футбол дотем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ячом только ночь разлуч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аже и ночью нам снится иг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а мяч в игре заменя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 – это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водка и п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ье к воротам прорв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м с вратарём разобр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й 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950" cy="2030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т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чков за попадание в данную зон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утбольные ворота натягивается полотно с вырезами, снизу над каждым проемом ставится количество очков. Мяч устанавливается на дистанцию 5-8 метров. Побеждает команда набравшая наибольшее количество оч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анды 5 мальчиков и 5 девочек, каждый проводит по одному уда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та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 футбольный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тно на воро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Кегли или куб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083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т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гли (кубики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ротах устанавливаются кегли. С завязанными глазами отойти от мяча на 10 м, потом разбежаться и попробовать ударить по нему и поразить как можно больше кеглей. Побеждает команда набравшая наибольшее количество оч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т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 футбольный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язка на глаза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гл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«Бег с препятствия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гом наслаждаю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,бегу,бег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ва ли не лет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ржаться не мог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е движ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дышится лег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ном настро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 я дале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горизонт маяч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нышка лу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я мне уда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 и горя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полняет сил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волшебный б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же я счастливый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щий челове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стник команды добегает до назначенной линии и берет карточку на которой нарисован вид упражнений (скакалки 3 прыжков, отжимания 5 раз, приседания, чеканка на теннисной ракетке 10 раз, прыжки на месте и т.д.) после выполнения бежит к своей команде и передает эстафету следующему участнику. Команда которая быстрее выполнит задания побежд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уч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теннисные, футбольные, волейбольные, теннисные ракетки, скакалки, набивные мячи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«Мяч в корзин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метанью научи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мячом рекорды б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 ним скорей сдруж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ым надо 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ложный вид,не скр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 много надо т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кость, сила с быстрот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к успеху приведу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добегают до линии с мячом в руках и делают по одному броску в корзину (которую держит капитан команды). Побеждает команда которая быстрее и больше забросит мяч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и теннис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олейбольные, гандбольные)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зины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ус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5775" cy="39770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добегают до линии с мячом в руках и делают по одному броску в стену, при отскоке мяч должен попасть в корзину( обруч и т.д.). Побеждает команда забросившая больше всего мяч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и теннисные( волейбольные, гандбольные)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зины,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усы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«Снайпер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а,друзья,без трениро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ы не станешь быстрым,ловки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ткость требует сноро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верим это мы, ребят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 в шар воздушный попасть вам над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6055" cy="15303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ы привязаны на канат, участникои по очереди бегут на «огневой» рубеж, бросают дротик (копьё-дартц), поразив им цель (воздушный шар) и передать эстафету следующему участнику. Эстафета продолжается до тех пор пока не будут поражены все мише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ждает команда быстрее выполнившая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шные шары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тики,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т. 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«Радужное настроение»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чень важно в нашей жизни быть здоровым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 болезней не было б следа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ктивным будь и ко всему готовым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 физкультурой ты дружи всегда!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нтарь: обручи, воздушные шары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уч держат помощники, которые находятся на равном расстоянии от каждой из команд. У каждого участника команды в руках воздушный шарик. Участник добегает до обруча и привязывает на него свой шарик. Побеждает команда, закончившая эстафету первой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Прыгунки»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: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мячи, стойки.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прыгаем на мячах вокруг стоек. Побеждает команда первая вернувшаяся за линию финиша.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вид соревнований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вершили ,и сейчас,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всех наших состязаний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судьи доведут до на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0"/>
          <w:szCs w:val="20"/>
        </w:rPr>
        <w:t>Пока жюри подводит итоги, я прошу команды поиграть в игру «Карусель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рус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угу располагается две команды. Ведущий вращает две веревки с привязанными мячами вокруг себя, участника которого коснется мяч выходит из круга. Побеждает команда, у которой концу игры останется больше игроков. Время игры устанавливают в зависимости от возраста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калка с мешочком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итым песком или горохом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ц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7930" cy="20307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0"/>
          <w:szCs w:val="20"/>
        </w:rPr>
        <w:t>.</w:t>
      </w:r>
      <w:r>
        <w:rPr>
          <w:sz w:val="24"/>
          <w:szCs w:val="24"/>
        </w:rPr>
        <w:t xml:space="preserve"> Подведение итогов, награждение команд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рузья! Всем наши поздравленья!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годня проигравших нет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стойны все без исключе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</w:rPr>
        <w:t>Такого звания – атлет!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Дорогие ребята, вы сегодня отлично соревновались, а ваши болельщики прекрасно за вас болели и это, несомненно, предавало вам сил. Давайте повернемся и поприветствуем своих болельщиков и все вместе, дружно, скажем им «Спасибо!» </w:t>
        <w:br/>
        <w:t xml:space="preserve">Наши соревнования подошли к концу, но какими бы не были их итоги, будем считать, что сегодня победила «Дружба!». </w:t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7:00Z</dcterms:created>
  <dc:creator>Виктор</dc:creator>
  <dc:description/>
  <cp:keywords/>
  <dc:language>en-US</dc:language>
  <cp:lastModifiedBy>Виктор</cp:lastModifiedBy>
  <dcterms:modified xsi:type="dcterms:W3CDTF">2014-09-13T15:47:00Z</dcterms:modified>
  <cp:revision>3</cp:revision>
  <dc:subject/>
  <dc:title/>
</cp:coreProperties>
</file>