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енко Людмил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первой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1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неж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конспект урока по предмету Литературное чтение 2 клас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Учебник Л.Ф.Климанова, Л.А.Виноградская, В.Г.Горецкий.  Литературное чтение. 2 класс (1-4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.: «Просвещение», 2012г. в 2-х частях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6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863"/>
        <w:gridCol w:w="344"/>
        <w:gridCol w:w="99"/>
        <w:gridCol w:w="2520"/>
        <w:gridCol w:w="1136"/>
        <w:gridCol w:w="540"/>
        <w:gridCol w:w="360"/>
        <w:gridCol w:w="1151"/>
        <w:gridCol w:w="185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теат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. Лесной колобок – колючий бок. Инсценирование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изведением В.Бианки. Учить выразительно читать произведение. Учить самостоятельно определять главную мысль произведения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ике  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в тексте, иллюстрациях;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совместной работы класса и учителя;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реобра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из одной формы в другую: подробно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большие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авторскую принадлежность произведения (находить фамилию автора); выделять признаки сказки (жили-были, повторы); сравнивать сказки с похожим сюже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ащиеся получат возможность оперировать информацией, полученной из разных источников в соответствии с поставленной учебной задачей; строить логические  рассуждения при анализе собственного выбора средств выраз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еся получат возможность высказывать своё мнение, сотрудничать с одноклассниками и учителями, осуществлять взаимоконтро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учающиеся получат возможность учиться работать по намеченному плану в соответствии с поставленной задаче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эмоционально «проживать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, выражать свои эмоции;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отношение к героям прочитанных произведений, к их поступкам</w:t>
              <w:b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, театральные звонки, инсценирование</w:t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ранства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(повадки животных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  групповая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Л.Ф.Климанова, Л.А.Виноградская, В.Г.Горецкий  Литературное чтение.2 класс (1-4). М.: «Просвещение», 2012г. в 2-х частях, детские книги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юмы и элементы костюмов (ёжика, лисы, медведя, волка, деда, баб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послание (песенка Колоб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животных из русской народной сказки 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качествами характера сказочных героев русской народной сказки. </w:t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 урока</w:t>
            </w:r>
          </w:p>
        </w:tc>
      </w:tr>
      <w:tr>
        <w:trPr/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учителя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 обучающихся</w:t>
            </w:r>
          </w:p>
        </w:tc>
      </w:tr>
      <w:tr>
        <w:trPr/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сейчас прозвенел звонок, куда он пригласил на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онок пригласил нас на уро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послушайте другой звонок  (слайд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звучит звонок три раза, с определённым интервал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чём он говори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тели бы вы сейчас оказаться в театре? (конеч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аше желание исполнится. У нас сегодня театральный у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одолжаем серию уроков «Наш театр» (слайд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мы будем занима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твечают на вопросы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опреде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ат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н предупреждает о начале спектакля, нужно занять места в зрительном зале и соблюдать правила повед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тать по ролям, инсценировать)</w:t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необходимых знаний</w:t>
            </w:r>
          </w:p>
        </w:tc>
      </w:tr>
      <w:tr>
        <w:trPr/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86" w:leader="none"/>
              </w:tabs>
              <w:spacing w:lineRule="auto" w:line="240"/>
              <w:ind w:right="20" w:hanging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2.  </w:t>
            </w:r>
            <w:r>
              <w:rPr>
                <w:sz w:val="24"/>
                <w:szCs w:val="24"/>
              </w:rPr>
              <w:t xml:space="preserve">В каждом театре, спектакле есть геро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послушаем песенку одного сказочного персонажа и скажем, кто этот герой и кто написал эту сказку  (слайд 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этот герой и кто написал эту сказку?  (Колобок из русской народной сказ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знакома эта сказ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ие ещё бывают сказки? (авторские).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чевая размин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сты перед выступлением должны разогреть мышцы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редлагаю вам сделать разминку, чтобы наша речь была ясной и понятн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Колобок, Колобок,</w:t>
              <w:br/>
              <w:t>Я по коробу скребён,</w:t>
              <w:br/>
              <w:t>По сусеку метён,</w:t>
              <w:br/>
              <w:t>На сметане мешён,</w:t>
              <w:br/>
              <w:t>Да в масле пряжён,</w:t>
              <w:br/>
              <w:t>На окошке стужён.</w:t>
              <w:br/>
              <w:t>Я от дедушки ушёл,</w:t>
              <w:br/>
              <w:t>Я от бабушки ушёл…  (слайд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. Что вы прочит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лова Вам не понятны. Словарн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в ускоренном тем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  весёлой интон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 с вопросительной интонац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может, кто-нибудь споёт? (дети по желанию поют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86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, переодетый в колобка, танцует и поёт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жил в деревне с бабуш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душкою ж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л с блинами в ладуш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оладьями друж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 вскоре надоело м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дной печи си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катился смело 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сенку стал пе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ев. </w:t>
            </w:r>
            <w:r>
              <w:rPr>
                <w:rFonts w:cs="Times New Roman" w:ascii="Times New Roman" w:hAnsi="Times New Roman"/>
              </w:rPr>
              <w:t>Я от бабушки ушёл очень 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т дедушки ушё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ю я между проч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е очень-о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е очень-очень хорошо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т пес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о песенка Колобка)</w:t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познавательной деятельности</w:t>
            </w:r>
          </w:p>
        </w:tc>
      </w:tr>
      <w:tr>
        <w:trPr/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зовите героев русской народной сказки «Колобок».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вывешивает на доску сказочных героев, рядом уже висят таблички, на которых написаны качества героев, но пока безотносительно с героями сказки)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определим, какими качествами обладает каждый герой  из русской народной сказки «Колобок». 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ыбрать и прикрепить нужную табличку «с качествами героев» возле  каждого сказочного персонажа.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са – хитрая, волк – злой, глупый, медведь – неуклюжий,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 – трусливый, колобок – доверчивый, дед и бабка – добрые) 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мы продолжаем знакомство с произведениями В.Бианки. Более подробно мы изучали биографию В.В.Бианки на предыдущих уроках. (слайд 5) Выставка книг. </w:t>
            </w:r>
          </w:p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вы знаете о В.В.Бианки. </w:t>
            </w:r>
          </w:p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ий Бианки – исследователь природы, он умел не только наблюдать, видеть всё интересное, но и увлекательно об этом рассказывать детям в своих произведениях. Природа для него – источник радости, котора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человеку большие и малень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йны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у и богатство. Кто читает произведения Бианки, тот по-другому смотрит на природу, лучше видит и понимает её, правильнее к ней относится. (один ученик)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может дополнить?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ог бы Бианки написать произведение о Колобке?   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будет сказка или рассказ? Почему?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д, бабка, колобок, заяц, волк, медведь, ли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трудничества с учителем и со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яют табличку с качествами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с друзьями поступки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ситуация </w:t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ознавательной деятельности</w:t>
            </w:r>
          </w:p>
        </w:tc>
      </w:tr>
      <w:tr>
        <w:trPr/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 с.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название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о чём это произве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сты должны познакомиться с произведением. Приготовьтесь слушать, следить по тексту и отмечать непонятные слова. Запомните героев произ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6 )   Слушание аудиозаписи. В.Бианки «Лесной Колобок - Колючий 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равилось? Что понрав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Колобок - Колючий б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60" w:right="89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герои есть в этой сказке? (бабка, дед, волк, лиса, медведь, ёжик – колобок, автор) </w:t>
            </w:r>
          </w:p>
          <w:p>
            <w:pPr>
              <w:pStyle w:val="Normal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вывешивает таблички с названием героев сказки Бианки параллельно с героями сказки р.н. «Колобо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жанру можно отнести это произведение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стретились непонятные слова? (они те же,  как в русской народной сказке «Колобок», только с частицей Н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сравнивать с русской народной сказкой, какие изменения вы заметили?</w:t>
            </w:r>
          </w:p>
          <w:p>
            <w:pPr>
              <w:pStyle w:val="Normal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изменения в составе сказочных персонажей произошли?</w:t>
            </w:r>
          </w:p>
          <w:p>
            <w:pPr>
              <w:pStyle w:val="Normal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казке Бианки нет зайца,  р.н.с. «Колобок»: бабушка испекла главного героя из теста, а в сказке Бианки в роли  колобка – ёжик.)</w:t>
            </w:r>
          </w:p>
          <w:p>
            <w:pPr>
              <w:pStyle w:val="Normal"/>
              <w:spacing w:lineRule="auto" w:line="240" w:before="0" w:after="0"/>
              <w:ind w:right="8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м мы сказать, какими качествами характера наделил своих героев Бианки?</w:t>
            </w:r>
          </w:p>
          <w:p>
            <w:pPr>
              <w:pStyle w:val="Normal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т); если дети отвечают «да», то попросить  найти в тексте сказки слова или выражения, которые их натолкнули на подобный вывод (они увидят, что таких слов нет).</w:t>
            </w:r>
          </w:p>
          <w:p>
            <w:pPr>
              <w:pStyle w:val="Normal"/>
              <w:spacing w:lineRule="auto" w:line="240" w:before="0" w:after="0"/>
              <w:ind w:right="8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воей литературной сказке Бианк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ражает повадки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знавательного мы узнаём из этой сказки? (ёжик умеет плав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можем это произведение разыграть, как в театре? (много геро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им слова героев. Выберем при чтение самых лучши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сты на сцену. Дети надевают маски, костюмы. А все остальные зри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омнят правила поведения в театре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лайд 7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аёт 3 зво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вучит музы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лайде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Там нарисован ле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ется  инсцен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ение по рол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ектакль» заканчивается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ите представить  действующих лиц и исполн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 - …, лиса - … и т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равилось? Что бы вы пожелали артист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бы хотел быть в роли артиста? 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right="17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книге, работать по 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проживают текст, выражают свои эмоции, высказывают отношение к геро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в них существенных призна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  <w:t>Обращение к житейскому опыту детей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Фронтальная работа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Читать диалог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понравилось работать на уро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й новой сказкой познакомились на урок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автор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сказка В.Бианки отличается от русской народной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училис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ев русской народной  сказки и сказочных персонажей литературной сказки Бианки, увидели отличие русской народной сказки «Колобок» и сказки «Лесной колобок – колючий б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е сво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что бы я сегодня себя похвалил? Что   получилось? Что не получилось? (выслушиваются ответы дете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казки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материал</w:t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портрет писателя, иллюстрации к сказкам.</w:t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достижения планируемых результатов</w:t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лучшего «артиста» для выразительного чтения слов героев.</w:t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творческие задания</w:t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в инсценировании повадки животных. Придумать продолжение истории.</w:t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и все дети успешно справились с заданиями, которые были предложены учителем. Были активны на уроке, давали полные ответы. 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дети хорошо читают, допускают ошибки при чтении, испытывают трудности при выразительном чтени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книг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 2" w:hAnsi="Wingdings 2" w:cs="Wingdings 2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Wingdings 2"/>
      <w:color w:val="000000"/>
      <w:sz w:val="28"/>
      <w:szCs w:val="2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-3"/>
      <w:sz w:val="19"/>
      <w:szCs w:val="19"/>
      <w:shd w:fill="FFFFFF" w:val="clear"/>
    </w:rPr>
  </w:style>
  <w:style w:type="character" w:styleId="Style17">
    <w:name w:val="Основной текст + Курсив"/>
    <w:basedOn w:val="Style16"/>
    <w:qFormat/>
    <w:rPr>
      <w:i/>
      <w:iCs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-3"/>
      <w:sz w:val="19"/>
      <w:szCs w:val="19"/>
      <w:shd w:fill="FFFFFF" w:val="clear"/>
    </w:rPr>
  </w:style>
  <w:style w:type="character" w:styleId="21">
    <w:name w:val="Основной текст (2) + Не курсив"/>
    <w:basedOn w:val="2"/>
    <w:qFormat/>
    <w:rPr>
      <w:i/>
      <w:iCs/>
    </w:rPr>
  </w:style>
  <w:style w:type="character" w:styleId="32">
    <w:name w:val="Заголовок №3 (2)_"/>
    <w:basedOn w:val="Style14"/>
    <w:qFormat/>
    <w:rPr>
      <w:rFonts w:ascii="Times New Roman" w:hAnsi="Times New Roman" w:cs="Times New Roman"/>
      <w:spacing w:val="-8"/>
      <w:sz w:val="19"/>
      <w:szCs w:val="19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-7"/>
      <w:sz w:val="19"/>
      <w:szCs w:val="19"/>
      <w:shd w:fill="FFFFFF" w:val="clear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spacing w:val="-4"/>
      <w:sz w:val="16"/>
      <w:szCs w:val="16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-5"/>
      <w:sz w:val="19"/>
      <w:szCs w:val="19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-8"/>
      <w:sz w:val="19"/>
      <w:szCs w:val="19"/>
      <w:shd w:fill="FFFFFF" w:val="clear"/>
    </w:rPr>
  </w:style>
  <w:style w:type="character" w:styleId="31">
    <w:name w:val="Заголовок №3_"/>
    <w:basedOn w:val="Style14"/>
    <w:qFormat/>
    <w:rPr>
      <w:rFonts w:ascii="Arial" w:hAnsi="Arial" w:eastAsia="Arial" w:cs="Arial"/>
      <w:spacing w:val="-7"/>
      <w:sz w:val="19"/>
      <w:szCs w:val="19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21" w:before="0" w:after="0"/>
      <w:ind w:hanging="240"/>
      <w:jc w:val="both"/>
    </w:pPr>
    <w:rPr>
      <w:rFonts w:ascii="Times New Roman" w:hAnsi="Times New Roman" w:cs="Times New Roman"/>
      <w:spacing w:val="-3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6" w:before="0" w:after="0"/>
      <w:ind w:hanging="240"/>
    </w:pPr>
    <w:rPr>
      <w:rFonts w:ascii="Times New Roman" w:hAnsi="Times New Roman" w:cs="Times New Roman"/>
      <w:spacing w:val="-3"/>
      <w:sz w:val="19"/>
      <w:szCs w:val="19"/>
    </w:rPr>
  </w:style>
  <w:style w:type="paragraph" w:styleId="321">
    <w:name w:val="Заголовок №3 (2)"/>
    <w:basedOn w:val="Normal"/>
    <w:qFormat/>
    <w:pPr>
      <w:shd w:fill="FFFFFF" w:val="clear"/>
      <w:spacing w:lineRule="exact" w:line="226" w:before="0" w:after="0"/>
      <w:jc w:val="both"/>
      <w:outlineLvl w:val="2"/>
    </w:pPr>
    <w:rPr>
      <w:rFonts w:ascii="Times New Roman" w:hAnsi="Times New Roman" w:cs="Times New Roman"/>
      <w:spacing w:val="-8"/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0" w:after="0"/>
      <w:jc w:val="both"/>
    </w:pPr>
    <w:rPr>
      <w:rFonts w:ascii="Times New Roman" w:hAnsi="Times New Roman" w:cs="Times New Roman"/>
      <w:spacing w:val="-7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pacing w:val="-4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2" w:before="0" w:after="0"/>
    </w:pPr>
    <w:rPr>
      <w:rFonts w:ascii="Times New Roman" w:hAnsi="Times New Roman" w:cs="Times New Roman"/>
      <w:spacing w:val="-5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1" w:before="0" w:after="0"/>
      <w:ind w:hanging="240"/>
      <w:jc w:val="both"/>
    </w:pPr>
    <w:rPr>
      <w:rFonts w:ascii="Times New Roman" w:hAnsi="Times New Roman" w:cs="Times New Roman"/>
      <w:spacing w:val="-8"/>
      <w:sz w:val="19"/>
      <w:szCs w:val="19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120" w:after="0"/>
      <w:outlineLvl w:val="2"/>
    </w:pPr>
    <w:rPr>
      <w:rFonts w:ascii="Arial" w:hAnsi="Arial" w:eastAsia="Arial" w:cs="Arial"/>
      <w:spacing w:val="-7"/>
      <w:sz w:val="19"/>
      <w:szCs w:val="19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33:00Z</dcterms:created>
  <dc:creator>User</dc:creator>
  <dc:description/>
  <cp:keywords/>
  <dc:language>en-US</dc:language>
  <cp:lastModifiedBy>Иванова Татьяна Петровна</cp:lastModifiedBy>
  <dcterms:modified xsi:type="dcterms:W3CDTF">2014-05-27T08:15:00Z</dcterms:modified>
  <cp:revision>8</cp:revision>
  <dc:subject/>
  <dc:title>План-конспект урока по учебнику Литературное чтение 2 класс                                                                                                                                                            </dc:title>
</cp:coreProperties>
</file>