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инт и его примен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инт (от нем. Gewinde — нарезка, резьба) -  простейший механизм цилиндрической формы, на которую по спирали наложена резьба (ряд чередующихся канавок и выступов). Винт является крепежной деталью.</w:t>
      </w:r>
    </w:p>
    <w:p>
      <w:pPr>
        <w:pStyle w:val="Normal"/>
        <w:jc w:val="both"/>
        <w:rPr/>
      </w:pPr>
      <w:r>
        <w:rPr/>
        <w:t>Изобретение винта приписывае6тся великому математику и физику древности Архимеду(287-212 гг. до н.э.) из Сиракуз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83820</wp:posOffset>
            </wp:positionV>
            <wp:extent cx="3190875" cy="1135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рхимедов винт – механизм для подъема воды снизу вверх. Нижняя часть цилиндра находится в воде. Внутри цилиндра располагается плоская спираль (шнек). При вращении ручки вода из нижней части цилиндра перемещалась наверх. Такое устройство предназначалось для  орошения земель, а также для откачки воды из трюмов больших грузовых судов.</w:t>
      </w:r>
    </w:p>
    <w:p>
      <w:pPr>
        <w:pStyle w:val="Normal"/>
        <w:jc w:val="both"/>
        <w:rPr/>
      </w:pPr>
      <w:r>
        <w:rPr/>
        <w:t>Процесс изготовления винта в средние века заключался в следующем: навивали на стержень полоску бумаги, а затем пропиливали ее напильником.</w:t>
      </w:r>
    </w:p>
    <w:p>
      <w:pPr>
        <w:pStyle w:val="Normal"/>
        <w:jc w:val="both"/>
        <w:rPr/>
      </w:pPr>
      <w:r>
        <w:rPr/>
        <w:t>Позже резьбы больших размеров наносились горячей ковкой: по горячей заготовке ударяли формообразующим инструментом. Мелкую резьбу получали на примитивных токарных станках, при чем инструмент держали в руках.</w:t>
      </w:r>
    </w:p>
    <w:p>
      <w:pPr>
        <w:pStyle w:val="Normal"/>
        <w:jc w:val="both"/>
        <w:rPr/>
      </w:pPr>
      <w:r>
        <w:rPr/>
        <w:t>Затем появился винторезный станок, который для получения резьбы, снимал с заготовки стружку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2266950" cy="13233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настоящее время резьбу получают методом деформирования поверхности. Заготовка винта зажимается между двумя плашками и прокатывается между ними. Одна плашка является подвижной, а другая – неподвижной.</w:t>
      </w:r>
    </w:p>
    <w:p>
      <w:pPr>
        <w:pStyle w:val="Normal"/>
        <w:jc w:val="both"/>
        <w:rPr/>
      </w:pPr>
      <w:r>
        <w:rPr/>
        <w:t>А также методом холодной штамповки. Проволока подается в станок, который отрезает стержень нужной длины, пропускает его через ряд формообразующих штампов и на полученную заготовку накатывается резьба.</w:t>
      </w:r>
    </w:p>
    <w:p>
      <w:pPr>
        <w:pStyle w:val="Normal"/>
        <w:jc w:val="both"/>
        <w:rPr/>
      </w:pPr>
      <w:r>
        <w:rPr/>
        <w:t>Винты используют для крепления деталей.  Их широко применяют  в устройствах электротехники, так как при креплении деталей они пропускают через себя электрический ток.</w:t>
      </w:r>
    </w:p>
    <w:p>
      <w:pPr>
        <w:pStyle w:val="Normal"/>
        <w:jc w:val="both"/>
        <w:rPr/>
      </w:pPr>
      <w:r>
        <w:rPr/>
        <w:t>Для электротехнических изделий винты изготавливают из меди, бронзы и латуни. Винты, используемые в машиностроении изготавливают из стали.</w:t>
      </w:r>
    </w:p>
    <w:p>
      <w:pPr>
        <w:pStyle w:val="Normal"/>
        <w:jc w:val="both"/>
        <w:rPr/>
      </w:pPr>
      <w:r>
        <w:rPr/>
        <w:t>Принцип винта используется в таких инструментах, как домкрат, тиски. Винт применяется и по «прямому назначению»: для перемещения мяса в мясорубке, вращения шестерёнки.</w:t>
      </w:r>
    </w:p>
    <w:p>
      <w:pPr>
        <w:pStyle w:val="Normal"/>
        <w:jc w:val="both"/>
        <w:rPr/>
      </w:pPr>
      <w:r>
        <w:rPr/>
        <w:t>Резьба у винта - наклонная плоскость, она всегда дает выигрыш в силе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2075</wp:posOffset>
            </wp:positionV>
            <wp:extent cx="2514600" cy="13011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дставим, что наклонную плоскость с высотой h и длиной l свернули в трубочку (рис. 1).</w:t>
      </w:r>
    </w:p>
    <w:p>
      <w:pPr>
        <w:pStyle w:val="Normal"/>
        <w:jc w:val="both"/>
        <w:rPr/>
      </w:pPr>
      <w:r>
        <w:rPr/>
        <w:t>Поворачивая гайку, надетую на болт, происходит вращательное и поступательное движение, вы поднимаете её по наклонной плоскости (рис. 2)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587375</wp:posOffset>
            </wp:positionV>
            <wp:extent cx="2686050" cy="17811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ыигрыш в силе равен отношению расстояния, проходимого точкой приложения усилия за один оборот винта (длины окружности l = πD), к расстоянию, проходимому при этом нагрузкой по оси винта.</w:t>
      </w:r>
    </w:p>
    <w:p>
      <w:pPr>
        <w:pStyle w:val="Normal"/>
        <w:jc w:val="both"/>
        <w:rPr/>
      </w:pPr>
      <w:r>
        <w:rPr/>
        <w:t>F1/F2 = h/l</w:t>
      </w:r>
    </w:p>
    <w:p>
      <w:pPr>
        <w:pStyle w:val="Normal"/>
        <w:jc w:val="both"/>
        <w:rPr/>
      </w:pPr>
      <w:r>
        <w:rPr/>
        <w:t>За один оборот нагрузка перемещается на расстояние между двумя соседними витками резьбы (a и b или b и c), которое называется шагом резьбы.</w:t>
      </w:r>
    </w:p>
    <w:p>
      <w:pPr>
        <w:pStyle w:val="Normal"/>
        <w:jc w:val="both"/>
        <w:rPr/>
      </w:pPr>
      <w:r>
        <w:rPr/>
        <w:t>Примером преобразования вращательного движения в поступательное, при помощи винта, является юстировка точных оптико-механических приборов. Юстировка – выравнивание прибора вдоль осевого направления.</w:t>
      </w:r>
    </w:p>
    <w:sectPr>
      <w:type w:val="nextPage"/>
      <w:pgSz w:w="11906" w:h="16838"/>
      <w:pgMar w:left="54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21:11:00Z</dcterms:created>
  <dc:creator>SN</dc:creator>
  <dc:description/>
  <cp:keywords/>
  <dc:language>en-US</dc:language>
  <cp:lastModifiedBy>Customer</cp:lastModifiedBy>
  <dcterms:modified xsi:type="dcterms:W3CDTF">2012-05-11T15:41:00Z</dcterms:modified>
  <cp:revision>16</cp:revision>
  <dc:subject/>
  <dc:title/>
</cp:coreProperties>
</file>