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Внеурочная деятельность по физической культу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28"/>
        </w:rPr>
        <w:t>для учащихся начальной шко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- 4 класс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-баскетб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(ФГОС начального общего образования)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ленчук Л.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физического воспитания оказывает непосредственное воздействие на внутренний мир младшего школьника, на его сознание и поведение. Под влиянием физических упражнений изменяется характер деятельности всех органов и систем организма, совершенствуется их строение, повышается устойчивость к заболеваниям, воздействию стрессовых ситуаций, укрепляется соматическое и психическое здоровье ребенка.   Организация внеурочной спортивно-оздоровительной деятельности учащихся начальной школы  делает  акцент на формирование у первоклассников активистской культуры здоровья, напрямую связанной с занятиями спортом и предполагает:</w:t>
      </w:r>
    </w:p>
    <w:p>
      <w:pPr>
        <w:pStyle w:val="ListParagraph"/>
        <w:numPr>
          <w:ilvl w:val="0"/>
          <w:numId w:val="2"/>
        </w:numPr>
        <w:spacing w:before="0" w:after="0"/>
        <w:ind w:left="284" w:firstLine="7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к спорту и оздоровлению, потребность в систематических занятиях спортом, регулярном участии в спортивных соревнованиях, стремление показывать как можно более высокие результаты в спорте;</w:t>
      </w:r>
    </w:p>
    <w:p>
      <w:pPr>
        <w:pStyle w:val="ListParagraph"/>
        <w:numPr>
          <w:ilvl w:val="0"/>
          <w:numId w:val="2"/>
        </w:numPr>
        <w:spacing w:before="0" w:after="0"/>
        <w:ind w:left="284" w:firstLine="7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в области оздоровления, спортивной подготовки и организации спортивных соревнований;</w:t>
      </w:r>
    </w:p>
    <w:p>
      <w:pPr>
        <w:pStyle w:val="ListParagraph"/>
        <w:numPr>
          <w:ilvl w:val="0"/>
          <w:numId w:val="2"/>
        </w:numPr>
        <w:spacing w:before="0" w:after="0"/>
        <w:ind w:left="284" w:firstLine="7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полученные знания о спорте для эффективной организации подвижных игр , успешного выступления в соревнованиях;</w:t>
      </w:r>
    </w:p>
    <w:p>
      <w:pPr>
        <w:pStyle w:val="ListParagraph"/>
        <w:numPr>
          <w:ilvl w:val="0"/>
          <w:numId w:val="2"/>
        </w:numPr>
        <w:spacing w:before="0" w:after="0"/>
        <w:ind w:left="284" w:firstLine="7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образ (стиль) жизни, предусматривающий активные занятия спортом и регулярное участие в спортивных соревнованиях;</w:t>
      </w:r>
    </w:p>
    <w:p>
      <w:pPr>
        <w:pStyle w:val="ListParagraph"/>
        <w:numPr>
          <w:ilvl w:val="0"/>
          <w:numId w:val="2"/>
        </w:numPr>
        <w:spacing w:before="0" w:after="0"/>
        <w:ind w:left="284" w:firstLine="7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индивида вовлечь в занятия спортом свое ближайшее окружение (семью, друзей, коллег и т.д.).</w:t>
      </w:r>
    </w:p>
    <w:p>
      <w:pPr>
        <w:pStyle w:val="ListParagraph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ая программа «Мини-баскетбол»  во внеурочной деятельности по физической культуре для учащихся начальных  классов,  соотносящаяся  с Государственным стандартом и концепцией образования,  по своему содержательному наполнению ориентируется на укрепление здоровья младших школьников,  целью  которой является: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-первых, способствовать  освоению основных социальных норм, необходимых им для полноценного существования в современном обществе,</w:t>
      </w:r>
    </w:p>
    <w:p>
      <w:pPr>
        <w:pStyle w:val="ListParagraph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способствовать развитию позитивного отношения к базовым ценностям современного российского общества – в первую очередь к таким ценностям, как человек,  здоровье, природа, труд, семья, Отечество.</w:t>
      </w:r>
    </w:p>
    <w:p>
      <w:pPr>
        <w:pStyle w:val="ListParagraph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данной  программы предполагается решение следующих задач: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ие школьников к участию в спортивно-оздоровительной деятельности;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способам овладения различными элементами спортивно-оздоровительной деятельности;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осуществлении самостоятельного планирования, организации, проведения и анализа наиболее значимых для них дел и проектов спортивно-оздоровительной направленности.</w:t>
      </w:r>
    </w:p>
    <w:p>
      <w:pPr>
        <w:pStyle w:val="ListParagraph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внеурочной спортивно-оздоровительной деятельности младших школьников основывается на принципах природосообразности, культуросообразности, коллективности, патриотической направленности.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природосообразности предполагает, что спортивно-оздоровительная деятельность  младших школьников основывается на научном понимании взаимосвязи естественных и социальных процессов, согласовывается с общими законами развития природы и человека, воспитывает его сообразно полу и возрасту, а также формирует у него ответственность за развитие самого себя.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носообразность – одна из важнейших конкретизаций принципа природосообразности. На каждом возрастном этапе перед человеком встает ряд специфических задач, от решения которых зависит его личностное развитие. Это естественно-культурные,  социально-культурные, социально-психологические задачи.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культуросообразности предполагает, что спортивно-оздоровительная деятельность школьников должна основываться на общечеловеческих ценностях физической культуры и строиться в соответствии  с ценностями и нормами тех или иных национальных культур.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коллективности применительно к спортивно-оздоровительной деятельности предполагает, что спорт и оздоровление дают юному человеку опыт жизни в обществе, опыт взаимодействия с окружающими, могут создавать условия для позитивно направленных самопознания, самоопределения в здоровом образе жизни, спортивной самореализации.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 диалогичности предполагает, что духовно-ценностная ориентация детей и их развитие осуществляются в процессе такого взаимодействия педагога и учащихся в спортивно-оздоровительной деятельности, содержанием которого являются обмен ценностями  здорового образа жизни и гуманистического понимания телесности, спорта. 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атриотической направленности в программе внеурочной спортивно-оздоровительной деятельности предполагает использование эмоционально окрашенных представлений (образы спортивных общественно значимых и предметов)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место  во всестороннем  физическом развитии младших школьников занимают спортивные упражнения, подвижные игры с мячом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ах и действиях с мячом совершенствуются навыки большинства основных движений. Игры с мячом – это своеобразная комплексная гимнастика. В ходе их  младшие школьники упражняются не только в бросании и ловле мяча, забрасывании его в корзину, метании на дальность и в цель, но также в ходьбе, беге, прыжках. Выполняются эти движения в постоянно изменяющейся обстановке. Это способствует формированию у детей младшего школьного возраста умений самостоятельно применять  движения в зависимости от условий игры. У них еще слабо развита способность к точным движениям. Поэтому любые действия с мячом оказывают положительное влияние на развитие этого качества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и игры с мячом при соответствующей организации их проведения благоприятно влияют на работоспособность ребенка.  Упражнения с мячами различного   веса и диаметра развивают не только крупные, но и мелкие мышцы обеих рук, увеличивают подвижность суставов пальцев и кистей, что особенно важно для  младшего школьника. При ловле и бросании мяча ребенок действует обеими руками. Это способствует гармоничному развитию центральной нервной системы и всего организма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е программой занятия могут проводиться как на базе одного отдельно взятого класса, так и в смешанных группах, состоящих из учащихся нескольких классов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полагает как проведение регулярных еженедельных внеурочных занятий с младшими школьниками (в расчете – 2 часа в неделю), так и возможность организовывать занятия крупными блоками – «интенсивами» (например, сборы, слеты, соревнования и т.п.)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программе «Мини-баскетбол» предполагает проведение игр, спортивных конкурсов и состязаний на площадках и в спортивном зале, используя разный спортивный инвентарь, мячи различного диаметра, кегли, фишки, ориентиры и др.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ини-баскетбол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52"/>
        <w:gridCol w:w="1381"/>
        <w:gridCol w:w="1260"/>
        <w:gridCol w:w="6"/>
        <w:gridCol w:w="1497"/>
      </w:tblGrid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н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-108" w:firstLine="142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баскетболе, мини-баскетболе, о  спортивных, подвижных игра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 на занятиях по мини-баскетбол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оведения игр в спортивном зале и на площадк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.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ическая подготовк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рук, плечевого пояс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ног, туловищ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развития силы, гибкости, ловк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развития скоростно-силовых качест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пециально-подготовленные упражнения и эстафеты с элементами большого баскетбол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и эстафеты с передачей и ловлей мяч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ведением мяч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бросками мяча в цел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ая деятельность  (подвижные игры с мячом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с передачей и ловлей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ведением мяч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бросками мяча в цел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знакомление с правилами игры в мини-баскетбо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будет способствовать  повышению физиологической активности систем организма, содействию оптимизации умственной и физической работоспособности в режиме учебной деятельности, более успешной адаптации   ребенка к школ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ность на усиление оздоровительного эффекта педагогического процесса достигается за счет включения в содержание программы материалов о разнообразных оздоровительных системах и комплексах упражнений с мячом с учетом индивидуального физического развития и подготовленности учащихся и  состояния их здоровь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55" w:hanging="720"/>
      </w:pPr>
      <w:rPr>
        <w:rFonts w:cs="Times New Roman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7:14:00Z</dcterms:created>
  <dc:creator>home comp</dc:creator>
  <dc:description/>
  <cp:keywords/>
  <dc:language>en-US</dc:language>
  <cp:lastModifiedBy>home comp</cp:lastModifiedBy>
  <dcterms:modified xsi:type="dcterms:W3CDTF">2014-04-01T17:15:00Z</dcterms:modified>
  <cp:revision>2</cp:revision>
  <dc:subject/>
  <dc:title/>
</cp:coreProperties>
</file>