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Здравствуй, Батюшка-Покров!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Яровая Любовь Борисов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МОУ СОШ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ывать и развивать в детях чувство патриотизма и уважения к своей родин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имулировать интерес к духовному богатству русской земли, мировой культуре, прививать уважение и любовь к обычаям наших предков,                        к христианской религии, к народному фольклору, дать представление о той атмосфере, в которой жили и трудились пред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онограммы: Вивальди “Осень”, русская народная музыка 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Каравай»;  пословицы и поговорки, посвященные Покрову; 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ушки,  плакаты: “Здравствуй, Батюшка-Покров!”, “На Покров до обеда - осень, после обеда- зима”, русские народные костю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Хозяйка и хозяин встречают г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дравствуйте, гости дорогие! 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еселья вам и радости! 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Давно мы вас поджидаем, праздник не начинаем! 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 уселись, всем удобно? 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Будет всем вам здесь приятно побывать в гостях у нас 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ирогов отведать вкусных и чайку напиться всласть.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мест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 мы рады видеть вас! </w:t>
        <w:br/>
        <w:t xml:space="preserve">– А где же пироги? Ведь изба красна не углами, а пирогами.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удут вам и блины, и пироги! А сейчас посидим рядком, да поговорим ладком. </w:t>
        <w:br/>
        <w:t>Для начала распотешимся загадкой: “Пришла без красок и без кисти и перекрасила все листья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ен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ень – славная пора! </w:t>
        <w:br/>
        <w:t xml:space="preserve">Любит осень детвора </w:t>
        <w:br/>
        <w:t xml:space="preserve">Сливы, груши, виноград – </w:t>
        <w:br/>
        <w:t xml:space="preserve">Все поспело для ребят. </w:t>
        <w:br/>
        <w:t xml:space="preserve">И, арбуз, увидев важный, </w:t>
        <w:br/>
        <w:t xml:space="preserve">Оживится детвора, </w:t>
        <w:br/>
        <w:t xml:space="preserve">И радужно скажет каждый… </w:t>
        <w:br/>
        <w:t>Здравствуй, Осени пор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Звучит музыка осенней по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Вивальди “Осень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д музыку)</w:t>
      </w:r>
      <w:r>
        <w:rPr>
          <w:rFonts w:eastAsia="Times New Roman" w:cs="Arial" w:ascii="Arial" w:hAnsi="Arial"/>
          <w:sz w:val="24"/>
          <w:szCs w:val="24"/>
          <w:lang w:eastAsia="ru-RU"/>
        </w:rPr>
        <w:t>: Сегодня мы собрались на праздник не случайно!                        14 октября Православная Церковь отмечает праздник Покрова Божией Матери. В этот день мы вспоминаем, что Дева Мария покрывает нас Своим покровом, защищает нас от всяких бед. Говорят, если быть предельно искренним в этот день, можно вымолить прощения самых страшных грехов.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якоть пусть и бездорожье-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кучай, потупя взор!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ь над нами Матерь Божья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тирает омофор!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всего на свете злого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, и поле, и дома-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ывает всех Покровом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городица  Са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русского крестьянина праздник Покрова был праздником, который подводил итоги сельскохозяйственного года. К этому дню должен быть убран весь урожай, говорили наши предки на селе: “Пречистая мать засевает, а Покров собирает”, “На Покров последний сбор плодов”. Считалось, что с Покрова начинается “первое зазимье”. Домашний скот закармливали “пожинальным” снопом, и с Покрова уже не выгоняли скотину на пастбища, даже если еще не было снега. Скот держали в хлевах и переводили с этого дня на зимний кор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ров – первое зазимье. В народном православии название праздника “Покров” стали связывать с природными явлениями: в этот день зачастую иней или снег впервые покрывали землю, указывая на близость зимних холодов. В этот день некоторые экономные хозяева первый раз топят в жилых горницах печи. С днем покрова был связан обряд “запекания углов”. Обычно хозяйка пекла “блинцы” – небольшого размера, первый блин разламывался на четыре части, которые раскладывали в четырех углах избы. Одновременно домового просили о том, чтобы он не пускал в избу хол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зя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Поэтому, угощайтесь гости дорогие блинами, да радуйтесь Покрову-батюшк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зяев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ют)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давно блинов не ели, </w:t>
        <w:br/>
        <w:t xml:space="preserve">Мы блиночков захотели, </w:t>
        <w:br/>
        <w:t xml:space="preserve">Ой, блины, блины, блины </w:t>
        <w:br/>
        <w:t>Ой, блиночки мо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од песню “Блины” хозяева угощают детей и взрослых бли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еперь дружно скажем: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“Батюшка Покров, покрой наш дом теплом, а живущих в нем – добром!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се повторяют эти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зяин: </w:t>
      </w:r>
      <w:r>
        <w:rPr>
          <w:rFonts w:eastAsia="Times New Roman" w:cs="Arial" w:ascii="Arial" w:hAnsi="Arial"/>
          <w:sz w:val="24"/>
          <w:szCs w:val="24"/>
          <w:lang w:eastAsia="ru-RU"/>
        </w:rPr>
        <w:t>А знаете ли вы, что старики примечали: если лист с дуба или березы на Покров упал чисто – к легкому году, а не чисто к строгой зиме. Вот и думайте, примечайте, что нас ж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наменит был в русском быту Покров и свадьбами. В народном сознании со святым омофором Богородицы, которым она представительствовала и молилась за людей, ассоциировался покров, т.е. покрывало, фата, которым покрывалась голова идущей под венец девушки. Восприятие народом праздника Покрова Богородицы, как праздника покровительства браку отражает пословицы, поговорки, мо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девушки верили, что Покров может помочь выйти замуж. Ранним утром на Покров девушки шли в церковь и ставили свечу перед иконой. Существовало поверье, что та, которая поставит свечку раньше других, быстрее выйдет замуж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Покрова дня во всей России начинались регулярные девичьи посиделки. Обычно девушки собирались по понедельникам, средам и пятницам в специально нанятой избе или у той девушки, у которой изба была просторнее других. Посиделки продолжались с заката до полуночи, девушки пряли или вышивали будущее приданое. Иногда к ним присоединялись парни, которые плели лапти или вили веревки. Во время работы участники пели протяжные песни, част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м известно, в старину любили петь частушки. Приготовьте-ка ладошки, топайте-ка ножки, чтобы спели вам сейчас мы веселые частуш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Исполняются частуш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ал батюшка-Покров, </w:t>
        <w:br/>
        <w:t xml:space="preserve">Настала нам гуляночка. </w:t>
        <w:br/>
        <w:t xml:space="preserve">Скоро – скоро нам сыграет </w:t>
        <w:br/>
        <w:t>Звонкая тальяноч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ите поплясать, </w:t>
        <w:br/>
        <w:t xml:space="preserve">Разрешите топнуть, </w:t>
        <w:br/>
        <w:t xml:space="preserve">Неужели в этом доме </w:t>
        <w:br/>
        <w:t>Половицы лопну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вочки, вы девочки, </w:t>
        <w:br/>
        <w:t xml:space="preserve">Где берете денежки? </w:t>
        <w:br/>
        <w:t xml:space="preserve">Летом ягодки сдаем, </w:t>
        <w:br/>
        <w:t>А зимою все пряд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тенце вышивала </w:t>
        <w:br/>
        <w:t xml:space="preserve">Петухами, утками. </w:t>
        <w:br/>
        <w:t xml:space="preserve">Я гостечков поджидала </w:t>
        <w:br/>
        <w:t>Часами и минутк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монисту – за игру, </w:t>
        <w:br/>
        <w:t xml:space="preserve">Ну, а мне – за пляску, </w:t>
        <w:br/>
        <w:t xml:space="preserve">Гармонисту – калачей, </w:t>
        <w:br/>
        <w:t>Мне – баранок связк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ворят, что я румянюсь, </w:t>
        <w:br/>
        <w:t xml:space="preserve">Говорят, что я белюсь, </w:t>
        <w:br/>
        <w:t xml:space="preserve">Я при всех в реке умоюсь – </w:t>
        <w:br/>
        <w:t>А лицом не изменюс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судите, не судите, </w:t>
        <w:br/>
        <w:t xml:space="preserve">Я осуды не боюсь, </w:t>
        <w:br/>
        <w:t xml:space="preserve">Что хотите говорите, </w:t>
        <w:br/>
        <w:t>На сударушке женюс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о осени ломала </w:t>
        <w:br/>
        <w:t xml:space="preserve">Красную калинушку, </w:t>
        <w:br/>
        <w:t xml:space="preserve">Во полях снопы вязала </w:t>
        <w:br/>
        <w:t>Надломила спинуш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еперь, гости дорогие, пора себя показать. Потягаемся мы с вами и умом, и мастер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у, скорее соберись, на команды разделись! Справа от меня команда “Дубки”, слева “Кленки”. У “Дубков” – жетоны желуди, у “Кленков” – листья. Чья команда больше жетончиков наберет, та и выигр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ень – на ковре-самолете летела. Ветер северный – за погонщика, птицы – за указчика. Издалека шла, радости, веселья сюда принесла. А чем вы ее встретите, какие пословицы, приметы, присловья об осени расскажи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гости дорогие! </w:t>
        <w:br/>
        <w:t xml:space="preserve">Расскажу я вам сейчас, </w:t>
        <w:br/>
        <w:t xml:space="preserve">Как в гостях была я раз. </w:t>
        <w:br/>
        <w:t xml:space="preserve">Мед-пиво пила и вот чем закусывала </w:t>
        <w:br/>
        <w:t xml:space="preserve">Ой, батюшки, пока шла – забыла, </w:t>
        <w:br/>
        <w:t xml:space="preserve">Вы, гостеньки, не подкачайте </w:t>
        <w:br/>
        <w:t>Меня выруча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оманды называют пословицы об осени и Покрове, за это получают жетоны: “На Покров ветер с востока – зима холодная”, “Отлет журавлей до Покрова – на раннюю и холодную зиму”, “На Покров до обеда осень – после обеда зима”, “Покров – натопи избу без дров”, “Не покрыл Покров землю снегом, не покроет и рождество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еперь, мне от каждой команды нужен один человек, который должен с закрытыми глазами брать с подноса овощи, нарезанные кубиками, а затем называть съеденное. За правильный ответ – жетон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ети пробуя овощи, называют их, получая жето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вы гости тише – тише. </w:t>
        <w:br/>
        <w:t xml:space="preserve">Что-то странное я слышу… </w:t>
        <w:br/>
        <w:t xml:space="preserve">Гость какой-то к нас спешит. </w:t>
        <w:br/>
        <w:t xml:space="preserve">И как будто бы шуршит. </w:t>
        <w:br/>
        <w:t xml:space="preserve">Кто б ты ни был – заходи. </w:t>
        <w:br/>
        <w:t>Да гостей повеси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у, смелей, мы ждем гостей. С нами празд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ыходит Шуршунчи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рзину с подарками видели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сам-то, кто будешь такой?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ерь, мы тебя не обидим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звать тебя, гость дорог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уршунчик: </w:t>
      </w:r>
      <w:r>
        <w:rPr>
          <w:rFonts w:eastAsia="Times New Roman" w:cs="Arial" w:ascii="Arial" w:hAnsi="Arial"/>
          <w:sz w:val="24"/>
          <w:szCs w:val="24"/>
          <w:lang w:eastAsia="ru-RU"/>
        </w:rPr>
        <w:t>Шуршунчик!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амой крепкой ветке дуба, </w:t>
        <w:br/>
        <w:t xml:space="preserve">Я в тесном желуде сидел. </w:t>
        <w:br/>
        <w:t xml:space="preserve">Пришла пора, и я оттуда </w:t>
        <w:br/>
        <w:t xml:space="preserve">На кучу листьев полетел. </w:t>
        <w:br/>
        <w:t xml:space="preserve">Я по листве осенней мчался, </w:t>
        <w:br/>
        <w:t xml:space="preserve">И каждый листик мне шуршал. </w:t>
        <w:br/>
        <w:t xml:space="preserve">И старый дуб до слез смеялся, </w:t>
        <w:br/>
        <w:t>Шуршунчиком меня назв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Шуршунчик, ты шел издалека. Посиди, отдохни. Что в корзине, покаж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уршунчи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десь загадки не простые, здесь загадки – как живые. Отгадаете загадку, вмиг увидите отгад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Отгадку Шуршунчик показывает, вынимая из корзинки, дарит угадавшим командам. Команды получают жетоны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 бросил – целую горсть взя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ерно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ые сапожки в землю ушли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векл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разбив горшочка, не съешь кашки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рех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сот поросят, на колышке висят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вязка луковиц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енький, горький, луку брат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Чеснок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закатанных девиц, волос ветер шевелит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укуруз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рху зелено, внизу красно, в землю вросло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Морков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й, ребята не устали, ну тогда продолжим с вами. Дальше будем с вами говорить скороговорки. Кто три раза фразу вслух произнесет, тот очко своей команде непременно принес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арточка 1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дут бобры – добры, храбрые – в сыры б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арточка 2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года размокропогоди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зя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Ай, да молодцы! Какой народ здесь собрался: веселый, красивый, ум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зяин: </w:t>
      </w:r>
      <w:r>
        <w:rPr>
          <w:rFonts w:eastAsia="Times New Roman" w:cs="Arial" w:ascii="Arial" w:hAnsi="Arial"/>
          <w:sz w:val="24"/>
          <w:szCs w:val="24"/>
          <w:lang w:eastAsia="ru-RU"/>
        </w:rPr>
        <w:t>И все умеете: петь, играть, загадки разгад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сейчас пора не сено грести, а итоги подв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амая находчивая команда….. От нее чуть-чуть отстала, но себя достойно показала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лодцы, все без прикра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ин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 обрадовали на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сти, дорогие, угощайтесь блинами, пирогами, да вспоминайте Батюшку – Покров. До свидани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апица Ф.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“Славянские традиционные верования, праздники и ритуалы”: Справочник – 2-е издание – М: Флинта: Наука, 2001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олесникова В.С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“Русские православные праздники” М: Крон-Пресс, 1996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рание пословиц и поговорок русского народа М: Крон-Пресс, 1996  г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1:00Z</dcterms:created>
  <dc:creator>Сергей</dc:creator>
  <dc:description/>
  <cp:keywords/>
  <dc:language>en-US</dc:language>
  <cp:lastModifiedBy>Katenok</cp:lastModifiedBy>
  <dcterms:modified xsi:type="dcterms:W3CDTF">2011-02-17T11:21:00Z</dcterms:modified>
  <cp:revision>2</cp:revision>
  <dc:subject/>
  <dc:title/>
</cp:coreProperties>
</file>