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-СОРЕВНОВАНИЕ</w:t>
      </w:r>
    </w:p>
    <w:p>
      <w:pPr>
        <w:pStyle w:val="Heading1"/>
        <w:ind w:hanging="0"/>
        <w:rPr/>
      </w:pPr>
      <w:r>
        <w:rPr/>
        <w:t>«ЗНАТОКИ ЭЛЕКТРИЧЕСКИХ ЦЕПЕЙ»</w:t>
      </w:r>
    </w:p>
    <w:p>
      <w:pPr>
        <w:pStyle w:val="Style15"/>
        <w:rPr/>
      </w:pPr>
      <w:r>
        <w:rPr/>
        <w:t>Пешкова Елена Александровна, МАОУ лицей №82, учитель физики, г. Нижний Новгор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физ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оводится в 8 классе после изучения темы «Электрическая цепь и ее составляющ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Тип урока</w:t>
      </w:r>
      <w:r>
        <w:rPr/>
        <w:t>: урок закрепления и совершенствования знаний по теме «Электрическая цепь и ее составные части. Схемы электрических цеп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ид урока</w:t>
      </w:r>
      <w:r>
        <w:rPr>
          <w:b/>
          <w:bCs/>
        </w:rPr>
        <w:t>:</w:t>
      </w:r>
      <w:r>
        <w:rPr/>
        <w:t xml:space="preserve"> урок-соревнование «Знатоки электрических цепей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одолжительность</w:t>
      </w:r>
      <w:r>
        <w:rPr>
          <w:b/>
          <w:bCs/>
        </w:rPr>
        <w:t>:</w:t>
      </w:r>
      <w:r>
        <w:rPr/>
        <w:t xml:space="preserve"> 45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Цель урока</w:t>
      </w:r>
      <w:r>
        <w:rPr>
          <w:b/>
          <w:bCs/>
        </w:rPr>
        <w:t xml:space="preserve">: </w:t>
      </w:r>
      <w:r>
        <w:rPr/>
        <w:t>систематизировать и закрепить знания обучающихся по теме «Электрическая цепь и ее составные ч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чи урока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  <w:iCs/>
          <w:u w:val="single"/>
        </w:rPr>
        <w:t>образовательны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/>
        <w:t>проверить степень владения обучающимися знаниями условных обозначений, применяемых на электрических схемах;</w:t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/>
        <w:t>сформировать умение читать электрические схемы; собирать электрические цепи по схеме; чертить электрические схемы по рисункам;</w:t>
      </w:r>
    </w:p>
    <w:p>
      <w:pPr>
        <w:pStyle w:val="Normal"/>
        <w:numPr>
          <w:ilvl w:val="0"/>
          <w:numId w:val="8"/>
        </w:numPr>
        <w:ind w:left="993" w:hanging="360"/>
        <w:rPr/>
      </w:pPr>
      <w:r>
        <w:rPr/>
        <w:t>обеспечить отработку полученных знаний и умений; совершенствовать навыки решения задач разного типа и уровня.</w:t>
      </w:r>
    </w:p>
    <w:p>
      <w:pPr>
        <w:pStyle w:val="Normal"/>
        <w:rPr/>
      </w:pPr>
      <w:r>
        <w:rPr>
          <w:i/>
          <w:iCs/>
          <w:u w:val="single"/>
        </w:rPr>
        <w:t>развивающи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1"/>
        </w:numPr>
        <w:ind w:left="993" w:hanging="360"/>
        <w:rPr>
          <w:i/>
          <w:i/>
          <w:iCs/>
        </w:rPr>
      </w:pPr>
      <w:r>
        <w:rPr/>
        <w:t>создать условия для развития мышления (учить анализировать, обобщать и систематизировать,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/>
        <w:t>доказывать и опровергать, ставить и решать проблемы);</w:t>
      </w:r>
    </w:p>
    <w:p>
      <w:pPr>
        <w:pStyle w:val="Normal"/>
        <w:numPr>
          <w:ilvl w:val="0"/>
          <w:numId w:val="11"/>
        </w:numPr>
        <w:ind w:left="993" w:hanging="360"/>
        <w:rPr>
          <w:i/>
          <w:i/>
          <w:iCs/>
        </w:rPr>
      </w:pPr>
      <w:r>
        <w:rPr/>
        <w:t>создать условия для развития познавательного интереса и элементов творческой деятельности (интуиции, пространственного воображения, смекалки)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numPr>
          <w:ilvl w:val="0"/>
          <w:numId w:val="11"/>
        </w:numPr>
        <w:ind w:left="993" w:hanging="360"/>
        <w:rPr>
          <w:i/>
          <w:i/>
          <w:iCs/>
        </w:rPr>
      </w:pPr>
      <w:r>
        <w:rPr/>
        <w:t>создать условия для развития групповой самоорганизации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numPr>
          <w:ilvl w:val="0"/>
          <w:numId w:val="11"/>
        </w:numPr>
        <w:ind w:left="993" w:hanging="360"/>
        <w:rPr>
          <w:i/>
          <w:i/>
          <w:iCs/>
        </w:rPr>
      </w:pPr>
      <w:r>
        <w:rPr/>
        <w:t>создать условия для развития коммуникативных способностей, умения логически излагать свои мысли.</w:t>
      </w:r>
    </w:p>
    <w:p>
      <w:pPr>
        <w:pStyle w:val="Normal"/>
        <w:rPr/>
      </w:pPr>
      <w:r>
        <w:rPr>
          <w:i/>
          <w:iCs/>
          <w:u w:val="single"/>
        </w:rPr>
        <w:t>воспитательные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>воспитывать положительную мотивацию к изучению физики; культуру умственного труда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>содействовать формированию у обучающихся умения совместной работы в группе при рациональном разделении труда, умения внимательно слушать учителя и друг друга; формирование способности эффективно использовать время на уроке;</w:t>
      </w:r>
    </w:p>
    <w:p>
      <w:pPr>
        <w:pStyle w:val="Normal"/>
        <w:numPr>
          <w:ilvl w:val="0"/>
          <w:numId w:val="11"/>
        </w:numPr>
        <w:ind w:left="993" w:hanging="360"/>
        <w:rPr/>
      </w:pPr>
      <w:r>
        <w:rPr/>
        <w:t>воспитание внимательного, доброжелательного отношения к ответам одноклассников, уважительного отношения к мнению другого человека; личной ответственности за выполнение коллектив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ка умений и навыков:</w:t>
      </w:r>
    </w:p>
    <w:p>
      <w:pPr>
        <w:pStyle w:val="Normal"/>
        <w:rPr/>
      </w:pPr>
      <w:r>
        <w:rPr/>
        <w:t>К моменту проведения урока учащиеся овладели следующими знаниями, умениями и навыками: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Знают понятия «Электрический ток», «Источник тока», виды источников тока: их устройство и принцип работы;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Знают основные элементы электрической цепи и их условные обозначения на схемах;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Умеют читать и составлять простейшие электрические сх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Методы обучения:</w:t>
      </w:r>
      <w:r>
        <w:rPr>
          <w:i/>
        </w:rPr>
        <w:t xml:space="preserve"> частично-поисковые, эвристическ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Форма организации учебной деятельности:</w:t>
      </w:r>
      <w:r>
        <w:rPr/>
        <w:t xml:space="preserve"> </w:t>
      </w:r>
      <w:r>
        <w:rPr>
          <w:i/>
        </w:rPr>
        <w:t>коллектив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учебник «Физика 8», А.В.Перышкин [3]; дидактические материалы (пакеты с заданиями, карточки с условными обозначениями элементов на схемах); доска (интерактивная доска), мультимедийное обеспечение; приборы для сборки электрический цепи (3 комплекта): источник электропитания, резистор, лампочки – 2 шт., ключ – 2 шт., соединительные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2552"/>
        <w:gridCol w:w="7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ционный мо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тствие участников соревнования;</w:t>
            </w:r>
          </w:p>
          <w:p>
            <w:pPr>
              <w:pStyle w:val="Normal"/>
              <w:ind w:hanging="0"/>
              <w:rPr/>
            </w:pPr>
            <w:r>
              <w:rPr/>
              <w:t>Пояснение порядка проведения меро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торение пройденного материала -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вторение условных обозначений, применяемых на сх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учение пакетов с заданиями;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заданий;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вильности выполнения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воды по итогам соревнования;</w:t>
            </w:r>
          </w:p>
          <w:p>
            <w:pPr>
              <w:pStyle w:val="Normal"/>
              <w:ind w:hanging="0"/>
              <w:rPr/>
            </w:pPr>
            <w:r>
              <w:rPr/>
              <w:t>Оценивание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ись домашнего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одготовка к мероприятию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ри подготовке к уроку учащиеся самостоятельно изучают информацию §33 учебника [3], выучивают условные обозначения, применяемые на схемах (рис.48), разбираются в правилах составления простейших электрических сх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rPr/>
      </w:pPr>
      <w:r>
        <w:rPr/>
        <w:t>Учитель приветствует участников соревнований и делит класс на 3 группы-команды (по рядам). В течение 1 минуты группа выбирает себе название и девиз. По истечении отведенного времени, команды взаимно приветствуют друг друга.</w:t>
      </w:r>
    </w:p>
    <w:p>
      <w:pPr>
        <w:pStyle w:val="Normal"/>
        <w:rPr/>
      </w:pPr>
      <w:r>
        <w:rPr/>
        <w:t>Далее учитель поясняет правила проведения соревнования:</w:t>
      </w:r>
    </w:p>
    <w:p>
      <w:pPr>
        <w:pStyle w:val="Normal"/>
        <w:numPr>
          <w:ilvl w:val="0"/>
          <w:numId w:val="11"/>
        </w:numPr>
        <w:rPr/>
      </w:pPr>
      <w:r>
        <w:rPr/>
        <w:t>Для проведения разминки команда должна представить одного участника – знатока условных обозначений, применяемых на схемах.</w:t>
      </w:r>
    </w:p>
    <w:p>
      <w:pPr>
        <w:pStyle w:val="Normal"/>
        <w:numPr>
          <w:ilvl w:val="0"/>
          <w:numId w:val="11"/>
        </w:numPr>
        <w:rPr/>
      </w:pPr>
      <w:r>
        <w:rPr/>
        <w:t>После проведения разминки участники каждой команды получают пакет, который содержит 7 заданий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Кроссворд на знание условных обозначений, применяемых на схема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8"/>
        <w:gridCol w:w="1192"/>
        <w:gridCol w:w="432"/>
        <w:gridCol w:w="1746"/>
      </w:tblGrid>
      <w:tr>
        <w:trPr/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оризонтали: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ертикали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426" w:firstLine="397"/>
              <w:rPr/>
            </w:pPr>
            <w:r>
              <w:rPr/>
              <w:t>8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853440" cy="367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367200"/>
                                <a:chOff x="0" y="0"/>
                                <a:chExt cx="853560" cy="36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35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3560" y="16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8080"/>
                                  <a:ext cx="3384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2pt;height:28.9pt" coordorigin="0,0" coordsize="1344,578">
                      <v:rect id="shape_0" stroked="f" o:allowincell="t" style="position:absolute;left:0;top:0;width:1343;height: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44;top:263;width:0;height: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74;top:186;width:532;height:1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1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219710" cy="433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433800"/>
                                <a:chOff x="0" y="0"/>
                                <a:chExt cx="219600" cy="433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60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440" y="0"/>
                                  <a:ext cx="1440" cy="434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92160"/>
                                  <a:ext cx="471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29240" y="133200"/>
                                  <a:ext cx="426600" cy="1681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0.2pt;margin-top:0pt;width:33.6pt;height:34.15pt" coordorigin="-204,0" coordsize="672,683">
                      <v:rect id="shape_0" stroked="f" o:allowincell="t" style="position:absolute;left:0;top:0;width:345;height:6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14;top:0;width:1;height:683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72;top:145;width:73;height:395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-203;top:209;width:671;height:264;mso-wrap-style:none;v-text-anchor:middle;rotation:270;mso-position-horizontal-relative:char" type="_x0000_t11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426" w:firstLine="397"/>
              <w:rPr/>
            </w:pPr>
            <w:r>
              <w:rPr/>
              <w:t>9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713105" cy="3575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357480"/>
                                <a:chOff x="0" y="0"/>
                                <a:chExt cx="713160" cy="3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316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3760"/>
                                  <a:ext cx="305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203760"/>
                                  <a:ext cx="3063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200" y="151920"/>
                                  <a:ext cx="1440" cy="104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47160"/>
                                  <a:ext cx="1440" cy="31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35640"/>
                                  <a:ext cx="1465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0080" rIns="10080" tIns="5040" bIns="5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33480"/>
                                  <a:ext cx="1465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7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0080" rIns="10080" tIns="5040" bIns="5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15pt;height:28.15pt" coordorigin="0,0" coordsize="1123,563">
                      <v:rect id="shape_0" stroked="f" o:allowincell="t" style="position:absolute;left:0;top:0;width:1122;height:5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21;width:480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;top:321;width:481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;top:239;width:1;height:163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1;top:74;width:1;height:48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8;top:56;width:230;height:1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53;width:230;height: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2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92430" cy="140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141120"/>
                                <a:chOff x="0" y="0"/>
                                <a:chExt cx="392400" cy="141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24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687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5640"/>
                                  <a:ext cx="687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9pt;height:11.1pt" coordorigin="0,0" coordsize="618,222">
                      <v:rect id="shape_0" stroked="f" o:allowincell="t" style="position:absolute;left:0;top:0;width:617;height:2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67;width:107;height:10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509;top:56;width:107;height:10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426" w:firstLine="397"/>
              <w:rPr/>
            </w:pPr>
            <w:r>
              <w:rPr/>
              <w:t>10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895985" cy="4667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466560"/>
                                <a:chOff x="0" y="0"/>
                                <a:chExt cx="896040" cy="466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89532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8800"/>
                                  <a:ext cx="195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760" y="208800"/>
                                  <a:ext cx="3830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120" y="144000"/>
                                  <a:ext cx="1440" cy="13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12240"/>
                                  <a:ext cx="1440" cy="388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492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8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2600" rIns="12600" tIns="6480" bIns="64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48360" y="144000"/>
                                  <a:ext cx="1440" cy="13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4080" y="0"/>
                                  <a:ext cx="1440" cy="389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3492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2600" rIns="12600" tIns="6480" bIns="64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00560" y="207000"/>
                                  <a:ext cx="195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5pt;height:36.75pt" coordorigin="0,0" coordsize="1411,735">
                      <v:rect id="shape_0" stroked="f" o:allowincell="t" style="position:absolute;left:1;top:1;width:1409;height:7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29;width:307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;top:329;width:602;height:2;mso-position-horizontal-relative:char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7;top:227;width:1;height:205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;top:19;width:1;height:61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7;top:55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1;top:227;width:1;height:205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3;top:0;width:1;height:61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96;top:55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03;top:326;width:307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3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851535" cy="4260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400" cy="426240"/>
                                <a:chOff x="0" y="0"/>
                                <a:chExt cx="851400" cy="426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5104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10240"/>
                                  <a:ext cx="72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426240" cy="42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77400"/>
                                  <a:ext cx="14616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10080" rIns="10080" tIns="5040" bIns="5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78120"/>
                                  <a:ext cx="1144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0080" rIns="10080" tIns="5040" bIns="5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182160"/>
                                  <a:ext cx="2484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80360"/>
                                  <a:ext cx="2484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05pt;height:33.55pt" coordorigin="0,0" coordsize="1341,671">
                      <v:rect id="shape_0" stroked="f" o:allowincell="t" style="position:absolute;left:1;top:0;width:1339;height: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31;width:1133;height:1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54;top:0;width:670;height:67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50;top:122;width:229;height:2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;top:123;width:179;height:1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15;top:287;width:38;height:9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923;top:284;width:38;height:9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426" w:firstLine="397"/>
              <w:rPr/>
            </w:pPr>
            <w:r>
              <w:rPr/>
              <w:t>11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46405" cy="4044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404640"/>
                                <a:chOff x="0" y="0"/>
                                <a:chExt cx="446400" cy="404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64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5640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80" y="100800"/>
                                  <a:ext cx="253080" cy="252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480" y="100440"/>
                                  <a:ext cx="253080" cy="252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15pt;height:31.85pt" coordorigin="0,0" coordsize="703,637">
                      <v:rect id="shape_0" stroked="f" o:allowincell="t" style="position:absolute;left:0;top:0;width:702;height:6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77;width:560;height:55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81;top:159;width:398;height:397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;top:158;width:398;height:395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4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969010" cy="1200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120" cy="119880"/>
                                <a:chOff x="0" y="0"/>
                                <a:chExt cx="969120" cy="119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840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040" y="51480"/>
                                  <a:ext cx="919440" cy="7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0"/>
                                  <a:ext cx="3643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3pt;height:9.45pt" coordorigin="0,0" coordsize="1526,189">
                      <v:rect id="shape_0" stroked="f" o:allowincell="t" style="position:absolute;left:0;top:0;width:1524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9;top:81;width:1447;height:10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481;top:0;width:573;height:18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426" w:firstLine="397"/>
              <w:rPr/>
            </w:pPr>
            <w:r>
              <w:rPr/>
              <w:t>12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35610" cy="7778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777960"/>
                                <a:chOff x="0" y="0"/>
                                <a:chExt cx="435600" cy="7779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560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280" y="62280"/>
                                  <a:ext cx="1440" cy="611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91880"/>
                                  <a:ext cx="666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51200"/>
                                  <a:ext cx="2556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3pt;height:61.25pt" coordorigin="0,0" coordsize="686,1225">
                      <v:rect id="shape_0" stroked="f" o:allowincell="t" style="position:absolute;left:0;top:0;width:685;height:1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24;top:98;width:1;height:96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63;top:302;width:104;height:55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black" stroked="t" o:allowincell="t" style="position:absolute;left:322;top:238;width:39;height:67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5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756920" cy="1663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166320"/>
                                <a:chOff x="0" y="0"/>
                                <a:chExt cx="757080" cy="166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756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7800"/>
                                  <a:ext cx="3020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5400" y="127800"/>
                                  <a:ext cx="3020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0240" y="69120"/>
                                  <a:ext cx="1800" cy="59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4680" y="69120"/>
                                  <a:ext cx="1440" cy="59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42720" y="-86040"/>
                                  <a:ext cx="69120" cy="241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85pt;width:59.6pt;height:19.95pt" coordorigin="0,-137" coordsize="1192,399">
                      <v:rect id="shape_0" stroked="f" o:allowincell="t" style="position:absolute;left:0;top:1;width:1190;height:2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201;width:475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7;top:201;width:475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;top:109;width:2;height:9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;top:109;width:1;height:9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539;top:-135;width:108;height:379;flip:y;mso-wrap-style:none;v-text-anchor:middle;rotation:90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ind w:left="-426" w:firstLine="397"/>
              <w:rPr/>
            </w:pPr>
            <w:r>
              <w:rPr/>
              <w:t>13.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854075" cy="5118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511920"/>
                                <a:chOff x="0" y="0"/>
                                <a:chExt cx="853920" cy="511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356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72880"/>
                                  <a:ext cx="854280" cy="6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24280"/>
                                  <a:ext cx="3384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120" y="463680"/>
                                  <a:ext cx="189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6120" y="78120"/>
                                  <a:ext cx="222120" cy="38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760" y="297360"/>
                                  <a:ext cx="2718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25pt;height:40.3pt" coordorigin="0,0" coordsize="1345,806">
                      <v:rect id="shape_0" stroked="f" o:allowincell="t" style="position:absolute;left:0;top:0;width:1343;height: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430;width:1344;height:9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74;top:353;width:532;height:1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137;top:730;width:29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;top:123;width:349;height:607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47;top:468;width:4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6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661670" cy="1289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" cy="128880"/>
                                <a:chOff x="0" y="0"/>
                                <a:chExt cx="661680" cy="128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76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60" y="118800"/>
                                  <a:ext cx="223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4960" y="0"/>
                                  <a:ext cx="156960" cy="11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840" y="127800"/>
                                  <a:ext cx="2232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1pt;height:10.15pt" coordorigin="0,0" coordsize="1042,203">
                      <v:rect id="shape_0" stroked="f" o:allowincell="t" style="position:absolute;left:0;top:0;width:956;height:2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6;top:187;width:351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;top:0;width:245;height:179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;top:201;width:350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-373" w:firstLine="397"/>
              <w:rPr/>
            </w:pPr>
            <w:r>
              <w:rPr/>
              <w:t>7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771525" cy="598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98320"/>
                                <a:chOff x="0" y="0"/>
                                <a:chExt cx="771480" cy="598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77040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02480"/>
                                  <a:ext cx="771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12040"/>
                                  <a:ext cx="385560" cy="38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920" y="295200"/>
                                  <a:ext cx="324360" cy="21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8640" y="256680"/>
                                  <a:ext cx="1440" cy="291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282600"/>
                                  <a:ext cx="1321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4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9360" rIns="936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292680"/>
                                  <a:ext cx="1328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5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360" rIns="9360" tIns="4320" bIns="43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240" y="145440"/>
                                  <a:ext cx="11088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680" y="59040"/>
                                  <a:ext cx="110880" cy="13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75pt;height:47.1pt" coordorigin="0,0" coordsize="1215,942">
                      <v:rect id="shape_0" stroked="f" o:allowincell="t" style="position:absolute;left:2;top:0;width:1212;height:9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634;width:1212;height:2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231;top:334;width:606;height:60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97;top:465;width:510;height:340;mso-wrap-style:none;v-text-anchor:middle;rotation:90;mso-position-horizontal-relative:char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22;top:404;width:1;height:45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6;top:445;width:207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461;width:208;height: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6;top:229;width:174;height:21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;top:93;width:174;height:21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ка и ответы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2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38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38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Г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437"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383"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403" w:firstLine="397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4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8" w:firstLine="397"/>
              <w:jc w:val="center"/>
              <w:rPr/>
            </w:pPr>
            <w:r>
              <w:rPr/>
              <w:t>З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И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8" w:firstLine="397"/>
              <w:jc w:val="center"/>
              <w:rPr/>
            </w:pPr>
            <w:r>
              <w:rPr/>
              <w:t>С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0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4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Г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З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Н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Ж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М</w:t>
            </w:r>
          </w:p>
        </w:tc>
        <w:tc>
          <w:tcPr>
            <w:tcW w:w="257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И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П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>
              <w:right w:val="single" w:sz="24" w:space="0" w:color="000000"/>
            </w:tcBorders>
          </w:tcPr>
          <w:p>
            <w:pPr>
              <w:pStyle w:val="Normal"/>
              <w:ind w:left="-426" w:firstLine="397"/>
              <w:jc w:val="center"/>
              <w:rPr/>
            </w:pPr>
            <w:r>
              <w:rPr/>
              <w:t>9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6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К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7" w:firstLine="397"/>
              <w:jc w:val="center"/>
              <w:rPr/>
            </w:pPr>
            <w:r>
              <w:rPr/>
              <w:t>К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3" w:firstLine="397"/>
              <w:jc w:val="center"/>
              <w:rPr/>
            </w:pPr>
            <w:r>
              <w:rPr/>
              <w:t>У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М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5" w:firstLine="397"/>
              <w:jc w:val="center"/>
              <w:rPr/>
            </w:pPr>
            <w:r>
              <w:rPr/>
              <w:t>У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3" w:firstLine="397"/>
              <w:jc w:val="center"/>
              <w:rPr/>
            </w:pPr>
            <w:r>
              <w:rPr/>
              <w:t>Л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4" w:firstLine="397"/>
              <w:jc w:val="center"/>
              <w:rPr/>
            </w:pPr>
            <w:r>
              <w:rPr/>
              <w:t>Я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8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3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Ы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Г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3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9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Д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3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39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Ф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В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3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39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Х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3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39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465" w:firstLine="397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3" w:firstLine="397"/>
              <w:jc w:val="center"/>
              <w:rPr/>
            </w:pPr>
            <w:r>
              <w:rPr/>
              <w:t>Б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4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9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8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8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0" w:firstLine="397"/>
              <w:jc w:val="center"/>
              <w:rPr/>
            </w:pPr>
            <w:r>
              <w:rPr/>
              <w:t>Я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3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0" w:firstLine="397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Л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4"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М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8" w:firstLine="397"/>
              <w:jc w:val="center"/>
              <w:rPr/>
            </w:pPr>
            <w:r>
              <w:rPr/>
              <w:t>П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0" w:firstLine="397"/>
              <w:jc w:val="center"/>
              <w:rPr/>
            </w:pPr>
            <w:r>
              <w:rPr/>
              <w:t>Ч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2" w:firstLine="397"/>
              <w:jc w:val="center"/>
              <w:rPr/>
            </w:pPr>
            <w:r>
              <w:rPr/>
              <w:t>К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4" w:firstLine="397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И</w:t>
            </w:r>
          </w:p>
        </w:tc>
        <w:tc>
          <w:tcPr>
            <w:tcW w:w="25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7" w:firstLine="397"/>
              <w:jc w:val="center"/>
              <w:rPr/>
            </w:pPr>
            <w:r>
              <w:rPr/>
              <w:t>12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3" w:firstLine="397"/>
              <w:jc w:val="center"/>
              <w:rPr/>
            </w:pPr>
            <w:r>
              <w:rPr/>
              <w:t>М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3" w:firstLine="397"/>
              <w:jc w:val="center"/>
              <w:rPr/>
            </w:pPr>
            <w:r>
              <w:rPr/>
              <w:t>И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5" w:firstLine="397"/>
              <w:jc w:val="center"/>
              <w:rPr/>
            </w:pPr>
            <w:r>
              <w:rPr/>
              <w:t>К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3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4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9" w:firstLine="397"/>
              <w:jc w:val="center"/>
              <w:rPr/>
            </w:pPr>
            <w:r>
              <w:rPr/>
              <w:t>Ф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8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Н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Э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5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1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И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З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Л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5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1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В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К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5" w:firstLine="397"/>
              <w:jc w:val="center"/>
              <w:rPr/>
            </w:pPr>
            <w:r>
              <w:rPr/>
              <w:t>Л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5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1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386" w:firstLine="397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8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8" w:firstLine="397"/>
              <w:jc w:val="center"/>
              <w:rPr/>
            </w:pPr>
            <w:r>
              <w:rPr/>
              <w:t>Р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0" w:firstLine="397"/>
              <w:jc w:val="center"/>
              <w:rPr/>
            </w:pPr>
            <w:r>
              <w:rPr/>
              <w:t>М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4" w:firstLine="397"/>
              <w:jc w:val="center"/>
              <w:rPr/>
            </w:pPr>
            <w:r>
              <w:rPr/>
              <w:t>Э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Л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8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М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10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82" w:firstLine="397"/>
              <w:jc w:val="center"/>
              <w:rPr/>
            </w:pPr>
            <w:r>
              <w:rPr/>
              <w:t>Н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94" w:firstLine="397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32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2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1" w:firstLine="397"/>
              <w:jc w:val="center"/>
              <w:rPr/>
            </w:pPr>
            <w:r>
              <w:rPr/>
              <w:t>Ь</w:t>
            </w:r>
          </w:p>
        </w:tc>
        <w:tc>
          <w:tcPr>
            <w:tcW w:w="25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5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7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Л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Н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Ю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Е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32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2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2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5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7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35" w:firstLine="397"/>
              <w:jc w:val="center"/>
              <w:rPr/>
            </w:pPr>
            <w:r>
              <w:rPr/>
              <w:t>Ь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О</w:t>
            </w:r>
          </w:p>
        </w:tc>
        <w:tc>
          <w:tcPr>
            <w:tcW w:w="25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Ч</w:t>
            </w:r>
          </w:p>
        </w:tc>
        <w:tc>
          <w:tcPr>
            <w:tcW w:w="25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Н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ind w:left="-432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32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1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7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25" w:firstLine="397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left="-409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03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7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5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46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5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06" w:firstLine="397"/>
              <w:jc w:val="center"/>
              <w:rPr/>
            </w:pPr>
            <w:r>
              <w:rPr/>
              <w:t>К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4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06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53" w:firstLine="397"/>
              <w:jc w:val="center"/>
              <w:rPr/>
            </w:pPr>
            <w:r>
              <w:rPr/>
              <w:t>Т</w:t>
            </w:r>
          </w:p>
        </w:tc>
        <w:tc>
          <w:tcPr>
            <w:tcW w:w="25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0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82" w:firstLine="397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ind w:left="-394" w:firstLine="39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Ребус – при расшифровывании которого должно получиться слово, имеющее отношение к электрическим явлениям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1"/>
        <w:gridCol w:w="651"/>
        <w:gridCol w:w="652"/>
        <w:gridCol w:w="651"/>
        <w:gridCol w:w="652"/>
      </w:tblGrid>
      <w:tr>
        <w:trPr>
          <w:trHeight w:val="8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222885" cy="2470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46960"/>
                                <a:chOff x="0" y="0"/>
                                <a:chExt cx="222840" cy="2469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40" y="47160"/>
                                  <a:ext cx="110160" cy="110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040" y="46440"/>
                                  <a:ext cx="110160" cy="110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9.45pt" coordorigin="0,0" coordsize="351,389">
                      <v:rect id="shape_0" stroked="f" o:allowincell="t" style="position:absolute;left:0;top:0;width:350;height: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38;width:243;height:24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6;top:74;width:172;height:17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;top:73;width:172;height:17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02895" cy="1295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129600"/>
                                <a:chOff x="0" y="0"/>
                                <a:chExt cx="302760" cy="129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40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7960"/>
                                  <a:ext cx="303120" cy="2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1400"/>
                                  <a:ext cx="119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85pt;height:10.2pt" coordorigin="0,0" coordsize="477,204">
                      <v:rect id="shape_0" stroked="f" o:allowincell="t" style="position:absolute;left:0;top:0;width:475;height:2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91;width:476;height:2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32;top:65;width:188;height:6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234950" cy="1092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109080"/>
                                <a:chOff x="0" y="0"/>
                                <a:chExt cx="235080" cy="109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52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104760"/>
                                  <a:ext cx="79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240" y="62280"/>
                                  <a:ext cx="55800" cy="41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108000"/>
                                  <a:ext cx="79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5pt;height:8.6pt" coordorigin="0,0" coordsize="370,172">
                      <v:rect id="shape_0" stroked="f" o:allowincell="t" style="position:absolute;left:0;top:0;width:338;height: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4;top:165;width:125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;top:98;width:86;height:64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;top:170;width:125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89890" cy="24701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246960"/>
                                <a:chOff x="0" y="0"/>
                                <a:chExt cx="389880" cy="2469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98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40" y="120600"/>
                                  <a:ext cx="70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040" y="120600"/>
                                  <a:ext cx="137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760" y="97920"/>
                                  <a:ext cx="1800" cy="47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000" y="50040"/>
                                  <a:ext cx="1440" cy="14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58320"/>
                                  <a:ext cx="6588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4320" rIns="4320" tIns="2520" bIns="25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8480" y="97920"/>
                                  <a:ext cx="1440" cy="47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40" y="45720"/>
                                  <a:ext cx="1440" cy="14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560" y="119880"/>
                                  <a:ext cx="70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28080"/>
                                  <a:ext cx="655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320" rIns="4320" tIns="2520" bIns="2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7pt;height:19.45pt" coordorigin="0,0" coordsize="614,389">
                      <v:rect id="shape_0" stroked="f" o:allowincell="t" style="position:absolute;left:0;top:0;width:613;height: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2;top:190;width:111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2;top:190;width:216;height:2;mso-position-horizontal-relative:char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;top:154;width:2;height:7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;top:79;width:1;height:22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;top:92;width:103;height: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07;top:154;width:1;height:7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;top:72;width:1;height:22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7;top:189;width:111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6;top:44;width:102;height: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07950" cy="2139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213840"/>
                                <a:chOff x="0" y="0"/>
                                <a:chExt cx="108000" cy="2138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0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" y="0"/>
                                  <a:ext cx="1440" cy="214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5000"/>
                                  <a:ext cx="230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3360" y="64800"/>
                                  <a:ext cx="210240" cy="8316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5pt;margin-top:0pt;width:16.55pt;height:16.85pt" coordorigin="-100,0" coordsize="331,337">
                      <v:rect id="shape_0" stroked="f" o:allowincell="t" style="position:absolute;left:0;top:0;width:169;height: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54;top:0;width:1;height:336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34;top:71;width:35;height:19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t" style="position:absolute;left:-99;top:102;width:330;height:130;mso-wrap-style:none;v-text-anchor:middle;rotation:270;mso-position-horizontal-relative:char" type="_x0000_t11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78460" cy="825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82440"/>
                                <a:chOff x="0" y="0"/>
                                <a:chExt cx="378360" cy="824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7800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000"/>
                                  <a:ext cx="1508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160" y="63000"/>
                                  <a:ext cx="1512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0480" y="33480"/>
                                  <a:ext cx="1800" cy="30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7160" y="33480"/>
                                  <a:ext cx="1800" cy="30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2080" y="-43200"/>
                                  <a:ext cx="34200" cy="120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4pt;width:29.8pt;height:9.9pt" coordorigin="0,-68" coordsize="596,198">
                      <v:rect id="shape_0" stroked="f" o:allowincell="t" style="position:absolute;left:1;top:0;width:594;height: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99;width:237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99;width:237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;top:53;width:2;height:45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53;width:2;height:45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1;top:-68;width:53;height:189;flip:y;mso-wrap-style:none;v-text-anchor:middle;rotation:90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61010" cy="2762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60" cy="276120"/>
                                <a:chOff x="0" y="0"/>
                                <a:chExt cx="461160" cy="2761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20" y="139680"/>
                                  <a:ext cx="426960" cy="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6280"/>
                                  <a:ext cx="1688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360" y="115560"/>
                                  <a:ext cx="1800" cy="55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80" y="113760"/>
                                  <a:ext cx="1800" cy="60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20" y="113760"/>
                                  <a:ext cx="1800" cy="60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3pt;height:21.75pt" coordorigin="0,0" coordsize="726,435">
                      <v:rect id="shape_0" stroked="f" o:allowincell="t" style="position:absolute;left:0;top:0;width:725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5;top:220;width:671;height:5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23;top:183;width:265;height:86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355;top:182;width:2;height:86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;top:179;width:2;height:9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8;top:179;width:2;height:9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твет: ЭЛЕКТ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Домино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</w:tblGrid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9415" cy="3987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398880"/>
                                <a:chOff x="0" y="0"/>
                                <a:chExt cx="399240" cy="3988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2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40" y="58320"/>
                                  <a:ext cx="283320" cy="282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240" y="58320"/>
                                  <a:ext cx="283320" cy="282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45pt;height:31.4pt" coordorigin="0,0" coordsize="629,628">
                      <v:rect id="shape_0" stroked="f" o:allowincell="t" style="position:absolute;left:0;top:0;width:628;height: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0;width:628;height:6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90;top:92;width:445;height:443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;top:92;width:445;height:442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Лампоч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7040" cy="388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120" cy="388800"/>
                                <a:chOff x="0" y="0"/>
                                <a:chExt cx="447120" cy="3888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464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1960"/>
                                  <a:ext cx="192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40" y="201960"/>
                                  <a:ext cx="1922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160" y="170280"/>
                                  <a:ext cx="1440" cy="65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40" y="104040"/>
                                  <a:ext cx="1800" cy="1954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96480"/>
                                  <a:ext cx="9216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1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6480" rIns="6480" tIns="3240" bIns="3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95760"/>
                                  <a:ext cx="9216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6480" rIns="6480" tIns="3240" bIns="32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2pt;height:30.6pt" coordorigin="0,0" coordsize="704,612">
                      <v:rect id="shape_0" stroked="f" o:allowincell="t" style="position:absolute;left:1;top:0;width:702;height:6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18;width:302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18;width:302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;top:268;width:1;height:10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164;width:2;height:307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3;top:152;width:144;height:1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151;width:144;height:1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Гальванический элем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7239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72360"/>
                                <a:chOff x="0" y="0"/>
                                <a:chExt cx="235080" cy="723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436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40" y="34920"/>
                                  <a:ext cx="223200" cy="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760" y="0"/>
                                  <a:ext cx="1440" cy="72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5pt;height:5.7pt" coordorigin="0,0" coordsize="370,114">
                      <v:rect id="shape_0" stroked="f" o:allowincell="t" style="position:absolute;left:0;top:1;width:36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9;top:55;width:350;height: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;top:0;width:1;height:11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Пересечение пров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2430" cy="1409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141120"/>
                                <a:chOff x="0" y="0"/>
                                <a:chExt cx="392400" cy="1411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24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687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5640"/>
                                  <a:ext cx="6876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9pt;height:11.1pt" coordorigin="0,0" coordsize="618,222">
                      <v:rect id="shape_0" stroked="f" o:allowincell="t" style="position:absolute;left:0;top:0;width:617;height:2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67;width:107;height:10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509;top:56;width:107;height:10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Зажи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2600" cy="825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82440"/>
                                <a:chOff x="0" y="0"/>
                                <a:chExt cx="482760" cy="824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760" cy="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0" y="74160"/>
                                  <a:ext cx="480600" cy="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840" y="0"/>
                                  <a:ext cx="1800" cy="79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164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pt;height:6.5pt" coordorigin="0,0" coordsize="760,130">
                      <v:rect id="shape_0" stroked="f" o:allowincell="t" style="position:absolute;left:0;top:0;width:759;height: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;top:117;width:756;height:5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;top:0;width:2;height:12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43;top:113;width:16;height:16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Соединение пров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6405" cy="1911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191160"/>
                                <a:chOff x="0" y="0"/>
                                <a:chExt cx="446400" cy="1911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64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" y="138600"/>
                                  <a:ext cx="146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800" y="67320"/>
                                  <a:ext cx="102600" cy="68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840" y="144000"/>
                                  <a:ext cx="1461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15pt;height:15.05pt" coordorigin="0,0" coordsize="703,301">
                      <v:rect id="shape_0" stroked="f" o:allowincell="t" style="position:absolute;left:0;top:0;width:702;height:3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3;top:218;width:230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2;top:106;width:159;height:107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227;width:229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4190" cy="1873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87200"/>
                                <a:chOff x="0" y="0"/>
                                <a:chExt cx="504360" cy="1872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43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18288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560" y="182880"/>
                                  <a:ext cx="1911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6000" y="146160"/>
                                  <a:ext cx="1440" cy="37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3560" y="146160"/>
                                  <a:ext cx="1800" cy="37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42280" y="48600"/>
                                  <a:ext cx="43200" cy="151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7pt;height:15.75pt" coordorigin="0,0" coordsize="794,315">
                      <v:rect id="shape_0" stroked="f" o:allowincell="t" style="position:absolute;left:0;top:0;width:793;height: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1;top:288;width:299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288;width:300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0;top:230;width:1;height:57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4;top:230;width:2;height:57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81;top:77;width:67;height:238;flip:y;mso-wrap-style:none;v-text-anchor:middle;rotation:90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Зво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6570" cy="29781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297720"/>
                                <a:chOff x="0" y="0"/>
                                <a:chExt cx="496440" cy="2977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4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840" y="150480"/>
                                  <a:ext cx="459360" cy="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24920"/>
                                  <a:ext cx="1821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1pt;height:23.45pt" coordorigin="0,0" coordsize="782,469">
                      <v:rect id="shape_0" stroked="f" o:allowincell="t" style="position:absolute;left:0;top:0;width:781;height: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9;top:237;width:722;height:5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40;top:197;width:286;height:9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Резис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743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20" y="138600"/>
                                  <a:ext cx="423000" cy="3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15560"/>
                                  <a:ext cx="1677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60" y="114840"/>
                                  <a:ext cx="1440" cy="55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080" y="113760"/>
                                  <a:ext cx="1440" cy="59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520" y="113760"/>
                                  <a:ext cx="1800" cy="59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1.6pt" coordorigin="0,0" coordsize="720,432">
                      <v:rect id="shape_0" stroked="f" o:allowincell="t" style="position:absolute;left:0;top:0;width:719;height:4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5;top:218;width:665;height:4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21;top:182;width:263;height:8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352;top:181;width:1;height:87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;top:179;width:1;height:93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;top:179;width:2;height:93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Нагревательный элем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6410" cy="2997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299880"/>
                                <a:chOff x="0" y="0"/>
                                <a:chExt cx="486360" cy="2998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840" y="151920"/>
                                  <a:ext cx="461880" cy="3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6360"/>
                                  <a:ext cx="182880" cy="5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3pt;height:23.6pt" coordorigin="0,0" coordsize="766,472">
                      <v:rect id="shape_0" stroked="f" o:allowincell="t" style="position:absolute;left:0;top:0;width:764;height: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9;top:239;width:726;height:4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241;top:199;width:287;height:9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Плавкий предохран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710" cy="3917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391680"/>
                                <a:chOff x="0" y="0"/>
                                <a:chExt cx="219600" cy="3916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6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30600"/>
                                  <a:ext cx="1440" cy="308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96480"/>
                                  <a:ext cx="334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6320"/>
                                  <a:ext cx="126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pt;height:30.85pt" coordorigin="0,0" coordsize="346,617">
                      <v:rect id="shape_0" stroked="f" o:allowincell="t" style="position:absolute;left:0;top:0;width:345;height:6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13;top:48;width:1;height:485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3;top:152;width:52;height:28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black" stroked="t" o:allowincell="t" style="position:absolute;left:163;top:120;width:19;height:3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Микроф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685" cy="444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444600"/>
                                <a:chOff x="0" y="0"/>
                                <a:chExt cx="273600" cy="444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60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600" y="35640"/>
                                  <a:ext cx="1800" cy="350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9800"/>
                                  <a:ext cx="381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45720" y="142920"/>
                                  <a:ext cx="344160" cy="1357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.6pt;margin-top:0pt;width:27.1pt;height:35pt" coordorigin="-72,0" coordsize="542,700">
                      <v:rect id="shape_0" stroked="f" o:allowincell="t" style="position:absolute;left:0;top:0;width:430;height: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46;top:56;width:2;height:55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11;top:173;width:59;height:318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t" style="position:absolute;left:-72;top:225;width:541;height:213;mso-wrap-style:none;v-text-anchor:middle;rotation:270;mso-position-horizontal-relative:char" type="_x0000_t11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Громкоговор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3235" cy="3746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" cy="374760"/>
                                <a:chOff x="0" y="0"/>
                                <a:chExt cx="483120" cy="3747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8276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2000"/>
                                  <a:ext cx="4834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32840"/>
                                  <a:ext cx="241920" cy="24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8080" y="184680"/>
                                  <a:ext cx="203040" cy="13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160200"/>
                                  <a:ext cx="1800" cy="183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76040"/>
                                  <a:ext cx="8244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1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5760" rIns="5760" tIns="3240" bIns="3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182160"/>
                                  <a:ext cx="8316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1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5760" rIns="5760" tIns="3240" bIns="32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600" y="90720"/>
                                  <a:ext cx="6948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080" y="36720"/>
                                  <a:ext cx="6948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05pt;height:29.5pt" coordorigin="0,0" coordsize="761,590">
                      <v:rect id="shape_0" stroked="f" o:allowincell="t" style="position:absolute;left:1;top:0;width:759;height:5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97;width:759;height:2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144;top:209;width:380;height:38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fillcolor="white" stroked="t" o:allowincell="t" style="position:absolute;left:187;top:291;width:319;height:213;mso-wrap-style:none;v-text-anchor:middle;rotation:90;mso-position-horizontal-relative:char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52;top:252;width:2;height:28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9;top:277;width:129;height:1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287;width:130;height:1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8;top:143;width:108;height:13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;top:58;width:108;height:13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Фотоэлем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085" cy="2127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212760"/>
                                <a:chOff x="0" y="0"/>
                                <a:chExt cx="426240" cy="2127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4248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04760"/>
                                  <a:ext cx="425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212760" cy="21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38880"/>
                                  <a:ext cx="730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3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5040" rIns="5040" tIns="2520" bIns="2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44280"/>
                                  <a:ext cx="73080" cy="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5040" rIns="5040" tIns="2520" bIns="2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90720"/>
                                  <a:ext cx="1224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9640"/>
                                  <a:ext cx="1224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55pt;height:16.75pt" coordorigin="0,0" coordsize="671,335">
                      <v:rect id="shape_0" stroked="f" o:allowincell="t" style="position:absolute;left:2;top:0;width:668;height: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65;width:669;height:2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28;top:0;width:334;height:33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25;top:61;width:114;height:1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70;width:114;height:1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09;top:143;width:18;height:4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62;top:141;width:18;height:4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Генера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2349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235080"/>
                                <a:chOff x="0" y="0"/>
                                <a:chExt cx="450720" cy="2350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503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98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104760"/>
                                  <a:ext cx="1933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0" y="72360"/>
                                  <a:ext cx="1440" cy="66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360" y="5760"/>
                                  <a:ext cx="1800" cy="195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7640"/>
                                  <a:ext cx="9216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1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6480" rIns="6480" tIns="3240" bIns="32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5080" y="72360"/>
                                  <a:ext cx="1800" cy="66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480" y="0"/>
                                  <a:ext cx="1800" cy="195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17640"/>
                                  <a:ext cx="9216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6480" rIns="6480" tIns="3240" bIns="32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2440" y="104040"/>
                                  <a:ext cx="98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18.5pt" coordorigin="0,0" coordsize="710,370">
                      <v:rect id="shape_0" stroked="f" o:allowincell="t" style="position:absolute;left:0;top:1;width:708;height: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65;width:154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;top:165;width:303;height:2;mso-position-horizontal-relative:char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;top:114;width:1;height:10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9;width:2;height:307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8;top:28;width:144;height:1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2;top:114;width:2;height:104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;top:0;width:2;height:307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0;top:28;width:144;height:1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55;top:164;width:154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>Батарея элем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Задачи на умение объяснять принцип работы электрической цепи по схем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ите действие электрической цепи, позволяющей с обоих концов длинного коридора включать и выключать электрическую лампочку, висящую на его середине. Провода от источника электрического тока присоединены к точкам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>[1]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3124200" cy="8039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03880"/>
                          <a:chOff x="0" y="0"/>
                          <a:chExt cx="3124080" cy="803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12408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" y="422280"/>
                            <a:ext cx="33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640" y="423000"/>
                            <a:ext cx="181800" cy="27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699120"/>
                            <a:ext cx="183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422280"/>
                            <a:ext cx="130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9480" y="289440"/>
                            <a:ext cx="2858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120" y="41400"/>
                              <a:ext cx="202680" cy="20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120" y="40680"/>
                              <a:ext cx="202680" cy="20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7080" y="127080"/>
                            <a:ext cx="183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0040" y="126360"/>
                            <a:ext cx="29628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459400">
                            <a:off x="2676240" y="272880"/>
                            <a:ext cx="26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9400">
                            <a:off x="743040" y="272880"/>
                            <a:ext cx="26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9828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8432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413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43164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3.3pt" coordorigin="0,0" coordsize="4920,1266">
                <v:rect id="shape_0" stroked="f" o:allowincell="f" style="position:absolute;left:0;top:0;width:4919;height: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11;top:665;width:525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;top:666;width:285;height:437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9;top:1101;width:2895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9;top:665;width:2056;height:2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19;top:456;width:450;height:449">
                  <v:oval id="shape_0" fillcolor="white" stroked="t" o:allowincell="f" style="position:absolute;left:2519;top:456;width:449;height:4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585;top:521;width:318;height:31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85;top:520;width:318;height:316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334;top:200;width:2895;height:1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4;top:199;width:466;height:464;flip:y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214;top:430;width:418;height:475;mso-wrap-style:none;v-text-anchor:middle;rotation:41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1170;top:430;width:418;height:475;mso-wrap-style:none;v-text-anchor:middle;rotation:41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449;top:155;width:5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90;width:5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95;width:5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680;width:5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 рисунке дана схема звонковой цепи для связи между двумя пунктами. Нажатие кнопки в любом из пунктов вызывает действие звонка в другом пункте. Объяснить действие такой цепи.</w:t>
      </w:r>
      <w:r>
        <w:rPr>
          <w:lang w:val="en-US"/>
        </w:rPr>
        <w:t xml:space="preserve"> [1]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94280" cy="14916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491480"/>
                          <a:chOff x="0" y="0"/>
                          <a:chExt cx="2494440" cy="1491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49444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11955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200" y="1195560"/>
                            <a:ext cx="252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760" y="1265040"/>
                            <a:ext cx="1800" cy="16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520" y="1265040"/>
                            <a:ext cx="2880" cy="16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1480" y="132912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1329120"/>
                            <a:ext cx="54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120" y="1329120"/>
                            <a:ext cx="90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840" y="880920"/>
                            <a:ext cx="144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6160"/>
                            <a:ext cx="2761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596160"/>
                            <a:ext cx="2761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5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839600" y="88092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4040" y="405000"/>
                            <a:ext cx="180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1138680"/>
                            <a:ext cx="39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2720" y="499680"/>
                            <a:ext cx="144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080" y="500400"/>
                            <a:ext cx="29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2520" y="501120"/>
                            <a:ext cx="294480" cy="19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400" y="360"/>
                              <a:ext cx="85680" cy="29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4680" y="0"/>
                              <a:ext cx="180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0"/>
                              <a:ext cx="180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405720"/>
                            <a:ext cx="294480" cy="19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400" y="360"/>
                              <a:ext cx="85680" cy="29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4680" y="0"/>
                              <a:ext cx="14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0"/>
                              <a:ext cx="14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32760" y="500400"/>
                            <a:ext cx="90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3840" y="500400"/>
                            <a:ext cx="68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840" y="62280"/>
                            <a:ext cx="612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62280"/>
                            <a:ext cx="225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405000"/>
                            <a:ext cx="21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8320" y="622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131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20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4pt;height:117.45pt" coordorigin="0,0" coordsize="3928,2349">
                <v:rect id="shape_0" stroked="f" o:allowincell="f" style="position:absolute;left:0;top:0;width:3927;height:2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647;top:1883;width:2;height:4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6;top:1883;width:3;height:4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1;top:1992;width:2;height:25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42;top:1992;width:4;height:25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82;top:2093;width:556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27;top:2093;width:85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;top:2093;width:1423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1387;width:1;height:7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0;top:939;width:435;height:435">
                  <v:oval id="shape_0" fillcolor="white" stroked="t" o:allowincell="f" style="position:absolute;left:0;top:939;width:434;height:4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0;top:1089;width:142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70;top:939;width:435;height:435">
                  <v:oval id="shape_0" fillcolor="white" stroked="t" o:allowincell="f" style="position:absolute;left:2670;top:939;width:434;height:4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0;top:1089;width:142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897;top:1387;width:2;height:7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2;top:638;width:2;height:14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1793;width:6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;top:787;width:1;height:100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;top:788;width:46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87;top:789;width:163;height:464">
                  <v:shape id="shape_0" fillcolor="white" stroked="t" o:allowincell="f" style="position:absolute;left:1302;top:790;width:134;height:463;mso-wrap-style:none;v-text-anchor:middle;rotation:9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87;top:789;width:2;height:15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48;top:789;width:2;height:15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13;top:639;width:163;height:464">
                  <v:shape id="shape_0" fillcolor="white" stroked="t" o:allowincell="f" style="position:absolute;left:3628;top:640;width:134;height:463;mso-wrap-style:none;v-text-anchor:middle;rotation:90;mso-position-horizontal-relative:char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13;top:639;width:1;height:15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4;top:639;width:1;height:15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69;top:788;width:141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8;top:788;width:10;height:1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98;width:8;height:83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98;width:355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638;width:3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7;top:98;width:2;height:5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865;top:206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;top:176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Практическое задание по сборке электрической цепи из приборов, находящихся на столах учащих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те электрические цепи по сх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47520" cy="10953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095480"/>
                          <a:chOff x="0" y="0"/>
                          <a:chExt cx="1747440" cy="1095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440" y="0"/>
                            <a:ext cx="174636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42804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424800"/>
                            <a:ext cx="22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88776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960" y="88776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936720"/>
                            <a:ext cx="1800" cy="11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936720"/>
                            <a:ext cx="2160" cy="11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800" y="981000"/>
                            <a:ext cx="24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720" y="981000"/>
                            <a:ext cx="38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80" y="981000"/>
                            <a:ext cx="63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960" y="66744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9800" y="94680"/>
                            <a:ext cx="1800" cy="88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240" y="93960"/>
                            <a:ext cx="432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" y="93960"/>
                            <a:ext cx="136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788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82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1800"/>
                            <a:ext cx="192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720" y="28080"/>
                              <a:ext cx="13716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20" y="27360"/>
                              <a:ext cx="13716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0" y="471960"/>
                            <a:ext cx="9432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6400" y="108720"/>
                            <a:ext cx="46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680" y="99720"/>
                            <a:ext cx="432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384120"/>
                            <a:ext cx="3067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6pt;height:86.25pt" coordorigin="0,0" coordsize="2752,1725">
                <v:rect id="shape_0" stroked="f" o:allowincell="f" style="position:absolute;left:2;top:0;width:2749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06;top:674;width:39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2;top:669;width:357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1398;width:1;height:3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6;top:1398;width:1;height:3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;top:1475;width:2;height:17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12;top:1475;width:2;height:17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50;top:1545;width:388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02;top:1545;width:59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;top:1545;width:99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1051;width:2;height:49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9;top:149;width:2;height:139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148;width:5;height:587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148;width:215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888;top:124;width:38;height: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;top:139;width:38;height: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57;top:3;width:304;height:304">
                  <v:oval id="shape_0" fillcolor="white" stroked="t" o:allowincell="f" style="position:absolute;left:1157;top:3;width:303;height:3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201;top:47;width:215;height:21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1;top:46;width:215;height:21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743;width:146;height:30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171;width:5;height:49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1;top:157;width:6;height:5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00;top:605;width:482;height:1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2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47520" cy="10007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000800"/>
                          <a:chOff x="0" y="0"/>
                          <a:chExt cx="1747440" cy="10008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440" y="720"/>
                            <a:ext cx="17463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79308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960" y="79308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842040"/>
                            <a:ext cx="1800" cy="11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842040"/>
                            <a:ext cx="2160" cy="11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800" y="886320"/>
                            <a:ext cx="24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720" y="886320"/>
                            <a:ext cx="38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80" y="886320"/>
                            <a:ext cx="63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960" y="57276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9160" y="57276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9800" y="240120"/>
                            <a:ext cx="1800" cy="64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" y="753120"/>
                            <a:ext cx="27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480" y="306720"/>
                            <a:ext cx="144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0" y="30672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840" y="306720"/>
                            <a:ext cx="63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240" y="0"/>
                            <a:ext cx="432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0"/>
                            <a:ext cx="158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520" y="240120"/>
                            <a:ext cx="14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72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120" y="8751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405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213840"/>
                            <a:ext cx="192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720" y="28080"/>
                              <a:ext cx="13716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20" y="27360"/>
                              <a:ext cx="137160" cy="13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155520"/>
                            <a:ext cx="192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080" y="28080"/>
                              <a:ext cx="13680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80" y="27360"/>
                              <a:ext cx="13680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0" y="377280"/>
                            <a:ext cx="9432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880" y="306720"/>
                            <a:ext cx="144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0240" y="406440"/>
                            <a:ext cx="8172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6pt;height:78.8pt" coordorigin="0,0" coordsize="2752,1576">
                <v:rect id="shape_0" stroked="f" o:allowincell="f" style="position:absolute;left:2;top:1;width:2749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54;top:1249;width:1;height:3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6;top:1249;width:1;height:3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;top:1326;width:2;height:17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12;top:1326;width:2;height:17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50;top:1396;width:388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02;top:1396;width:59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;top:1396;width:99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902;width:2;height:49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0;top:902;width:1;height:49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9;top:378;width:2;height:101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1186;width:43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;top:483;width:1;height:70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;top:483;width:32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;top:483;width:99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0;width:5;height:587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;top:0;width:248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0;top:378;width:23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6;top:1;width:2;height:3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008;top:1378;width:38;height: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5;top:1166;width:38;height: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40;top:337;width:304;height:304">
                  <v:oval id="shape_0" fillcolor="white" stroked="t" o:allowincell="f" style="position:absolute;left:840;top:337;width:303;height:3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84;top:381;width:215;height:21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4;top:380;width:215;height:214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47;top:245;width:304;height:304">
                  <v:oval id="shape_0" fillcolor="white" stroked="t" o:allowincell="f" style="position:absolute;left:2447;top:245;width:303;height:3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91;top:289;width:214;height:21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1;top:288;width:214;height:21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594;width:146;height:30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483;width:1;height:15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2;top:640;width:128;height:2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Задание на умение чертить схемы электрических цеп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рисуйте схемы электрических цепей:</w:t>
      </w:r>
      <w:r>
        <w:rPr>
          <w:lang w:val="en-US"/>
        </w:rPr>
        <w:t xml:space="preserve"> [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пь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9540" cy="167386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ь 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151955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Задачи на умение читать электрические схем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>Как надо соединить провода, чтобы подключение ламп соответствовало схемам? [</w:t>
      </w:r>
      <w:r>
        <w:rPr>
          <w:lang w:val="en-US"/>
        </w:rPr>
        <w:t>2]</w:t>
      </w:r>
    </w:p>
    <w:p>
      <w:pPr>
        <w:pStyle w:val="Normal"/>
        <w:rPr/>
      </w:pPr>
      <w:r>
        <w:rPr/>
        <w:t>Схема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1794510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07" t="48466" r="48936" b="3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хема 2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5615" cy="167195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74" t="49089" r="7244" b="3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лученные задания команда может выполнять как совместно, так и разделить их между участниками группы – продумайте, как рационально использовать отведенное время и способности участников.</w:t>
      </w:r>
    </w:p>
    <w:p>
      <w:pPr>
        <w:pStyle w:val="Normal"/>
        <w:numPr>
          <w:ilvl w:val="0"/>
          <w:numId w:val="11"/>
        </w:numPr>
        <w:rPr/>
      </w:pPr>
      <w:r>
        <w:rPr/>
        <w:t>Команда, которая даст правильный ответ на любое из заданий первой получает жетон. По количеству набранных жетонов и можно дать оценку работы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овторение пройденного материала – разминка</w:t>
      </w:r>
    </w:p>
    <w:p>
      <w:pPr>
        <w:pStyle w:val="Normal"/>
        <w:rPr/>
      </w:pPr>
      <w:r>
        <w:rPr>
          <w:bCs/>
        </w:rPr>
        <w:t>Представители от каждой команды выходят к доске и получают задание. Из предложенных карточек (напечатаны на листах формата А4) выбрать:</w:t>
      </w:r>
    </w:p>
    <w:p>
      <w:pPr>
        <w:pStyle w:val="Normal"/>
        <w:rPr/>
      </w:pPr>
      <w:r>
        <w:rPr>
          <w:bCs/>
          <w:u w:val="single"/>
        </w:rPr>
        <w:t>Участник команды 1 ряда:</w:t>
      </w:r>
      <w:r>
        <w:rPr>
          <w:bCs/>
        </w:rPr>
        <w:t xml:space="preserve"> все, что относится к источникам тока;</w:t>
      </w:r>
    </w:p>
    <w:p>
      <w:pPr>
        <w:pStyle w:val="Normal"/>
        <w:rPr/>
      </w:pPr>
      <w:r>
        <w:rPr>
          <w:bCs/>
          <w:u w:val="single"/>
        </w:rPr>
        <w:t>Участник команды 2 ряда:</w:t>
      </w:r>
      <w:r>
        <w:rPr>
          <w:bCs/>
        </w:rPr>
        <w:t xml:space="preserve"> все, что относится к потребителям;</w:t>
      </w:r>
    </w:p>
    <w:p>
      <w:pPr>
        <w:pStyle w:val="Normal"/>
        <w:rPr>
          <w:bCs/>
        </w:rPr>
      </w:pPr>
      <w:r>
        <w:rPr>
          <w:bCs/>
          <w:u w:val="single"/>
        </w:rPr>
        <w:t>Участник команды 3 ряда:</w:t>
      </w:r>
      <w:r>
        <w:rPr>
          <w:bCs/>
        </w:rPr>
        <w:t xml:space="preserve"> все, что относится к элементам управления и проводам.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1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Лампоч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Зажи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ромкоговори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гревательный элемен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</w:rPr>
              <w:t>Гальванический элем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тоэлем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лавкий предохранител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Соединение пров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во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крофон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сечение пров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Резис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атарея элем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397"/>
              <w:jc w:val="center"/>
              <w:rPr>
                <w:b/>
                <w:b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835025" cy="4076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407520"/>
                                <a:chOff x="0" y="0"/>
                                <a:chExt cx="835200" cy="40752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520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200160"/>
                                  <a:ext cx="2746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200160"/>
                                  <a:ext cx="209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400" y="154440"/>
                                  <a:ext cx="1440" cy="93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59040"/>
                                  <a:ext cx="1440" cy="278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48960"/>
                                  <a:ext cx="1314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48240"/>
                                  <a:ext cx="1314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75pt;height:32.1pt" coordorigin="0,0" coordsize="1315,642">
                      <v:rect id="shape_0" stroked="f" o:allowincell="t" style="position:absolute;left:0;top:0;width:1314;height: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0;top:315;width:432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315;width:329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2;top:243;width:1;height:146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7;top:93;width:1;height:43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9;top:77;width:206;height:1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76;width:206;height:1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547370" cy="38163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381600"/>
                                <a:chOff x="0" y="0"/>
                                <a:chExt cx="547200" cy="381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080" y="184680"/>
                                  <a:ext cx="479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280" y="37440"/>
                                  <a:ext cx="1440" cy="278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1pt;height:30.05pt" coordorigin="0,0" coordsize="862,601">
                      <v:rect id="shape_0" stroked="f" o:allowincell="t" style="position:absolute;left:0;top:0;width:861;height:6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87;top:291;width:755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8;top:59;width:1;height:43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682625" cy="30416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304200"/>
                                <a:chOff x="0" y="0"/>
                                <a:chExt cx="682560" cy="3042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25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4800" y="212040"/>
                                  <a:ext cx="5392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58040"/>
                                  <a:ext cx="34020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75pt;height:23.95pt" coordorigin="0,0" coordsize="1075,479">
                      <v:rect id="shape_0" stroked="f" o:allowincell="t" style="position:absolute;left:0;top:0;width:1074;height: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2;top:334;width:848;height: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231;top:249;width:535;height:17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539750" cy="43116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431280"/>
                                <a:chOff x="0" y="0"/>
                                <a:chExt cx="539640" cy="43128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9640" cy="43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8972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828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5pt;height:33.95pt" coordorigin="0,0" coordsize="850,679">
                      <v:rect id="shape_0" stroked="f" o:allowincell="t" style="position:absolute;left:0;top:0;width:849;height: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3;top:299;width:107;height:10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622;top:288;width:107;height:10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397"/>
              <w:jc w:val="center"/>
              <w:rPr>
                <w:b/>
                <w:b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817245" cy="3968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396720"/>
                                <a:chOff x="0" y="0"/>
                                <a:chExt cx="817200" cy="39672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1720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3480"/>
                                  <a:ext cx="1407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9720" y="212040"/>
                                  <a:ext cx="193680" cy="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67040"/>
                                  <a:ext cx="1800" cy="9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080" y="71640"/>
                                  <a:ext cx="1440" cy="279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88920"/>
                                  <a:ext cx="1314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3040" y="167040"/>
                                  <a:ext cx="1440" cy="9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240" y="71640"/>
                                  <a:ext cx="1440" cy="279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8920"/>
                                  <a:ext cx="1314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7960" y="213480"/>
                                  <a:ext cx="1404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35pt;height:31.25pt" coordorigin="0,0" coordsize="1287,625">
                      <v:rect id="shape_0" stroked="f" o:allowincell="t" style="position:absolute;left:0;top:0;width:1286;height: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36;width:221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;top:334;width:304;height:1;flip:y;mso-position-horizontal-relative:char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;top:263;width:2;height:14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;top:113;width:1;height:44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6;top:140;width:206;height:1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03;top:263;width:1;height:14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;top:113;width:1;height:44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70;top:140;width:206;height:1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58;top:336;width:220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648970" cy="3429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343080"/>
                                <a:chOff x="0" y="0"/>
                                <a:chExt cx="649080" cy="34308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36160"/>
                                  <a:ext cx="583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320" y="98280"/>
                                  <a:ext cx="1800" cy="1414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3364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1pt;height:27pt" coordorigin="0,0" coordsize="1022,540">
                      <v:rect id="shape_0" stroked="f" o:allowincell="t" style="position:absolute;left:0;top:0;width:102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72;width:919;height: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;top:155;width:2;height:22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27;top:368;width:10;height:1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670560" cy="39814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398160"/>
                                <a:chOff x="0" y="0"/>
                                <a:chExt cx="670680" cy="39816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068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7160" y="221040"/>
                                  <a:ext cx="539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72800"/>
                                  <a:ext cx="34020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31.35pt" coordorigin="0,0" coordsize="1056,627">
                      <v:rect id="shape_0" stroked="f" o:allowincell="t" style="position:absolute;left:0;top:0;width:1055;height:6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4;top:348;width:848;height:0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30;top:272;width:535;height:17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929005" cy="4724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160" cy="472320"/>
                                <a:chOff x="0" y="0"/>
                                <a:chExt cx="929160" cy="47232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916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4840" y="11520"/>
                                  <a:ext cx="1800" cy="439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04760"/>
                                  <a:ext cx="475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920" y="145080"/>
                                  <a:ext cx="431280" cy="17028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15pt;height:37.2pt" coordorigin="0,0" coordsize="1463,744">
                      <v:rect id="shape_0" stroked="f" o:allowincell="t" style="position:absolute;left:0;top:0;width:1462;height: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48;top:18;width:2;height:69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705;top:165;width:74;height:399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t" o:allowincell="t" style="position:absolute;left:226;top:228;width:678;height:267;mso-wrap-style:none;v-text-anchor:middle;rotation:270;mso-position-horizontal-relative:char" type="_x0000_t11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397"/>
              <w:jc w:val="center"/>
              <w:rPr>
                <w:b/>
                <w:b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688340" cy="32194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321840"/>
                                <a:chOff x="0" y="0"/>
                                <a:chExt cx="688320" cy="32184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83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360" y="168120"/>
                                  <a:ext cx="549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840"/>
                                  <a:ext cx="34020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120" y="124560"/>
                                  <a:ext cx="1440" cy="112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400" y="119880"/>
                                  <a:ext cx="1440" cy="120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3000" y="123120"/>
                                  <a:ext cx="1440" cy="109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2pt;height:25.35pt" coordorigin="0,0" coordsize="1084,507">
                      <v:rect id="shape_0" stroked="f" o:allowincell="t" style="position:absolute;left:0;top:0;width:1083;height:5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00;top:265;width:865;height: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66;top:195;width:535;height:17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534;top:196;width:1;height:176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1;top:189;width:1;height:18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6;top:194;width:1;height:17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605790" cy="3111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80" cy="311040"/>
                                <a:chOff x="0" y="0"/>
                                <a:chExt cx="605880" cy="31104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" y="224640"/>
                                  <a:ext cx="1666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4080" y="224280"/>
                                  <a:ext cx="171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4320" y="166320"/>
                                  <a:ext cx="1440" cy="58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7320" y="166320"/>
                                  <a:ext cx="1440" cy="58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5720" y="12960"/>
                                  <a:ext cx="68040" cy="23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7pt;height:24.5pt" coordorigin="0,0" coordsize="954,490">
                      <v:rect id="shape_0" stroked="f" o:allowincell="t" style="position:absolute;left:0;top:0;width:953;height:4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4;top:354;width:261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6;top:353;width:268;height:0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;top:262;width:1;height:90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;top:262;width:1;height:90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5;top:21;width:106;height:375;flip:y;mso-wrap-style:none;v-text-anchor:middle;rotation:90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661035" cy="32131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321480"/>
                                <a:chOff x="0" y="0"/>
                                <a:chExt cx="660960" cy="32148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2640"/>
                                  <a:ext cx="1497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7240" y="120600"/>
                                  <a:ext cx="170640" cy="11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320" y="237960"/>
                                  <a:ext cx="204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05pt;height:25.3pt" coordorigin="0,0" coordsize="1041,506">
                      <v:rect id="shape_0" stroked="f" o:allowincell="t" style="position:absolute;left:0;top:0;width:1040;height: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382;width:235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;top:190;width:267;height:179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;top:375;width:320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828040" cy="43688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00" cy="437040"/>
                                <a:chOff x="0" y="0"/>
                                <a:chExt cx="828000" cy="43704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8280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840" y="242640"/>
                                  <a:ext cx="6271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2560"/>
                                  <a:ext cx="383400" cy="38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6120" y="135720"/>
                                  <a:ext cx="322560" cy="216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97200"/>
                                  <a:ext cx="1440" cy="289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122400"/>
                                  <a:ext cx="13140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280" y="135720"/>
                                  <a:ext cx="13140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9120" y="52200"/>
                                  <a:ext cx="75240" cy="83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20" y="0"/>
                                  <a:ext cx="75240" cy="84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2pt;height:34.4pt" coordorigin="0,0" coordsize="1304,688">
                      <v:rect id="shape_0" stroked="f" o:allowincell="t" style="position:absolute;left:0;top:1;width:1303;height:6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1;top:382;width:985;height:1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228;top:83;width:603;height:60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fillcolor="white" stroked="t" o:allowincell="t" style="position:absolute;left:294;top:214;width:507;height:339;mso-wrap-style:none;v-text-anchor:middle;rotation:90;mso-position-horizontal-relative:char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16;top:153;width:1;height:455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3;top:193;width:206;height:1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214;width:206;height:1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9;top:82;width:117;height:131;mso-position-horizontal-relative:char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;top:0;width:117;height:132;mso-position-horizontal-relative:char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397"/>
              <w:jc w:val="center"/>
              <w:rPr>
                <w:b/>
                <w:b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925195" cy="43561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435600"/>
                                <a:chOff x="0" y="0"/>
                                <a:chExt cx="925200" cy="435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20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0"/>
                                  <a:ext cx="1800" cy="435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92880"/>
                                  <a:ext cx="4752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63360"/>
                                  <a:ext cx="1836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85pt;height:34.3pt" coordorigin="0,0" coordsize="1457,686">
                      <v:rect id="shape_0" stroked="f" o:allowincell="t" style="position:absolute;left:0;top:0;width:1456;height:6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45;top:0;width:2;height:686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703;top:146;width:74;height:39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black" stroked="t" o:allowincell="t" style="position:absolute;left:673;top:100;width:28;height:48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/>
                <w:sz w:val="300"/>
                <w:szCs w:val="300"/>
              </w:rPr>
              <mc:AlternateContent>
                <mc:Choice Requires="wpg">
                  <w:drawing>
                    <wp:inline distT="0" distB="0" distL="0" distR="0">
                      <wp:extent cx="824230" cy="40703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07160"/>
                                <a:chOff x="0" y="0"/>
                                <a:chExt cx="824400" cy="40716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4400" cy="40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60" y="213840"/>
                                  <a:ext cx="6170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4840"/>
                                  <a:ext cx="381600" cy="38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94680"/>
                                  <a:ext cx="1306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82080"/>
                                  <a:ext cx="1306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000" rIns="9000" tIns="4320" bIns="4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040" y="188640"/>
                                  <a:ext cx="2160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86840"/>
                                  <a:ext cx="2160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9pt;height:32.05pt" coordorigin="0,0" coordsize="1298,641">
                      <v:rect id="shape_0" stroked="f" o:allowincell="t" style="position:absolute;left:0;top:0;width:1297;height:6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6;top:337;width:970;height:2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27;top:39;width:600;height:60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43;top:149;width:205;height:1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129;width:205;height:1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92;top:297;width:33;height: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827;top:294;width:33;height: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" cy="4089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408960"/>
                                <a:chOff x="0" y="0"/>
                                <a:chExt cx="356400" cy="40896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356400" cy="35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80" y="104040"/>
                                  <a:ext cx="253080" cy="253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480" y="103680"/>
                                  <a:ext cx="253080" cy="253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32.2pt" coordorigin="0,0" coordsize="561,644">
                      <v:rect id="shape_0" stroked="f" o:allowincell="t" style="position:absolute;left:0;top:0;width:560;height:6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83;width:560;height:560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81;top:164;width:398;height:398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;top:163;width:398;height:396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</w:rPr>
        <w:t xml:space="preserve">Причем нужно отождествить название и условное обозначение на схеме. Например: Лампочка -&gt; </w:t>
      </w:r>
      <w:r>
        <w:rPr>
          <w:bCs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5.6pt;height:5.6pt;mso-wrap-style:none;v-text-anchor:middle;mso-position-horizontal-relative:char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en-US"/>
        </w:rPr>
        <w:t>.</w:t>
      </w:r>
    </w:p>
    <w:p>
      <w:pPr>
        <w:pStyle w:val="Normal"/>
        <w:rPr>
          <w:bCs/>
        </w:rPr>
      </w:pPr>
      <w:r>
        <w:rPr>
          <w:bCs/>
        </w:rPr>
        <w:t>По итогам разминки, участник, выбравший правильные карточки, получает 1 жетон для своей команды.</w:t>
      </w:r>
    </w:p>
    <w:p>
      <w:pPr>
        <w:pStyle w:val="Normal"/>
        <w:rPr/>
      </w:pPr>
      <w:r>
        <w:rPr>
          <w:bCs/>
          <w:i/>
          <w:u w:val="single"/>
        </w:rPr>
        <w:t>Примечание</w:t>
      </w:r>
      <w:r>
        <w:rPr>
          <w:bCs/>
          <w:i/>
        </w:rPr>
        <w:t>: если в классе есть интерактивная доска, то при проведении разминки можно воспользоваться ей. При этом карточки не распечатываются, а выводятся на экра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оведение соревнования</w:t>
      </w:r>
    </w:p>
    <w:p>
      <w:pPr>
        <w:pStyle w:val="Normal"/>
        <w:rPr/>
      </w:pPr>
      <w:r>
        <w:rPr>
          <w:bCs/>
        </w:rPr>
        <w:t>Команды получают пакеты с заданиями. При выполнении задания участники команды поднимают руку и сообщают свой ответ учителю. Команда, которая первая даст правильный ответ, получает жетон. Если ответ неправильный, другая команда может попробовать свои силы в ответе на этот вопро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rPr/>
      </w:pPr>
      <w:r>
        <w:rPr/>
        <w:t>Оценка работы учащихся, подсчет числа заработанных баллов (жетонов). Рефлексия: обсуждение меро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rPr/>
      </w:pPr>
      <w:r>
        <w:rPr/>
        <w:t>§33, упражнение 13. [3]</w:t>
      </w:r>
    </w:p>
    <w:p>
      <w:pPr>
        <w:pStyle w:val="Normal"/>
        <w:rPr>
          <w:lang w:val="en-US"/>
        </w:rPr>
      </w:pPr>
      <w:r>
        <w:rPr>
          <w:u w:val="single"/>
        </w:rPr>
        <w:t>Задача</w:t>
      </w:r>
      <w:r>
        <w:rPr/>
        <w:t xml:space="preserve">: Придумайте схему электрической цепи, состоящую из источника тока, двух лампочек, кнопки, электрического звонка и переключателя. Цепь предназначена для вызова хозяина дома или для получения информации, что хозяина дома нет. Цепь должна работать следующим образом. Когда переключатель находится в одном из фиксированных положений, то нажатие на кнопку должно привести в действие звонок и лампочку, освещающую табло с надписью «Сейчас открою, подождите». Если же переключатель находится в другом фиксированном положении, то нажатие на кнопку должно привести в действие другую лампочку, помещенную под табло с надписью «Хозяина нет дома». Звонок при этом не должен сработать. </w:t>
      </w:r>
      <w:r>
        <w:rPr>
          <w:lang w:val="en-US"/>
        </w:rPr>
        <w:t>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Билимович Б.Ф., , Город издания, Физические викторины в средней школе. Пособие для учителей. – Изд. 3-е, перераб. – М.: Просвещение, 1977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Грачев А.В., Погожин В.А., Боков П.Ю., Физика: 8 класс: рабочая тетрадь №2 для учащихся общеобразовательных учреждений. – М.: Вентана-Граф, 2011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ерышкин А.В., Физика. 8кл.: учеб. для общеобразоват. учреждений. – 7-е изд., стереотип. – М.: Дрофа, 2009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Ханнанов Н. К., ЦОР «1С: Образование 4. Дом: физика, 8кл», «1С-Паблишинг», 2007−2009.</w:t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6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44:00Z</dcterms:created>
  <dc:creator>Bakhtin</dc:creator>
  <dc:description/>
  <cp:keywords/>
  <dc:language>en-US</dc:language>
  <cp:lastModifiedBy>Мила</cp:lastModifiedBy>
  <dcterms:modified xsi:type="dcterms:W3CDTF">2012-03-25T11:43:00Z</dcterms:modified>
  <cp:revision>12</cp:revision>
  <dc:subject/>
  <dc:title>Сборник докладов «Пять степеней учителя</dc:title>
</cp:coreProperties>
</file>