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Начальная общеобразовательная школа № 29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по курсу ОРКиС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ачем творить доб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лина Светла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НОШ № 29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ергиева Поса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а урока по теме: «Зачем творить добр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сложное время, когда общество испытывает острую нужду в таких общегуманных ценностях как доброта, уважение к человеку, терпимость, доброжелательность стоит вернуться к этим нравственным правилам, составляющим моральное достояние человеческой душ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етей в проблему добра и зл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тических норм поведения, чувства добра и сострадания, любви и милосерд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младших школьников на нравственные поступки и дея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огласовывать свои действия с коллекти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тивации для дальнейшей работы по данной т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деревьев, ватман,  раздаточный материа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 в тему</w:t>
      </w:r>
      <w:r>
        <w:rPr>
          <w:rFonts w:cs="Times New Roman" w:ascii="Times New Roman" w:hAnsi="Times New Roman"/>
          <w:sz w:val="28"/>
          <w:szCs w:val="28"/>
        </w:rPr>
        <w:t xml:space="preserve"> (создание проблемной ситуации). Учащиеся проводят сравнительный анализ двух деревьев. Пробуют ответить на вопрос: Что олицетворяет одно дерево и другое? Были ли деревья одинаковыми первоначально? Что случилось со вторым деревом и почему?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5435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099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лушают  стихотворение, которое читает одноклассник,  и определяют  тему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сборника стихов С.П. Хисамутдиновой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color w:val="0033FF"/>
          <w:sz w:val="28"/>
          <w:szCs w:val="28"/>
        </w:rPr>
        <w:t>«Творите, люди,на Земле добро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сит легенда, в смутное то время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ды с тех пор немало утекло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в на коней, слегка поправив стремя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ажались на Земле Добро и Зло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белого коня вперед направив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бро открыто мчалось на враг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Зло, оно не соблюдает правил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арило ножом исподтишк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бро едва успело увернуться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может, ему просто повезло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тех пор они сражаются, дерутся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кто из них сильней, Добро иль Зло?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т, кажется, Добро уж победило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воспоем победу храбреца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живо зло, оно лишь затаилось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но не умирает до конц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что поделать, им не примириться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кто из них не может победить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нялись их доверенные лица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бро и Зло – их некем заменить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418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Так о чем же мы будем сегодня беседовать?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овой тем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беседа </w:t>
      </w:r>
      <w:r>
        <w:rPr>
          <w:rFonts w:cs="Times New Roman" w:ascii="Times New Roman" w:hAnsi="Times New Roman"/>
          <w:sz w:val="28"/>
          <w:szCs w:val="28"/>
        </w:rPr>
        <w:t>о правилах и законах, включая нравственные, по которым мы жив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вайте начнем сегодняшний разговор о добре и зле в нашей жизни с правил и законов, по которым мы живем изо дня в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называют правила поведения в музее, упорядочивающие движение   транспорта и пешеходов,  правила, действующие в школ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 было бы, если бы этих правил (законов) не существовало?</w:t>
      </w:r>
    </w:p>
    <w:p>
      <w:pPr>
        <w:pStyle w:val="Normal"/>
        <w:tabs>
          <w:tab w:val="clear" w:pos="708"/>
          <w:tab w:val="left" w:pos="562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авилам и законам  у человека формируется совесть. Что такое совесть?        </w:t>
      </w:r>
    </w:p>
    <w:p>
      <w:pPr>
        <w:pStyle w:val="Normal"/>
        <w:tabs>
          <w:tab w:val="clear" w:pos="708"/>
          <w:tab w:val="left" w:pos="2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вестью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ется внутренняя духовная сила в человеке, или проявление духа в человеке.  Совесть, как внутренний закон Божий, присуща всем людям. Совесть есть внутренний голос, который говорит нам, что есть добро и что есть зло. Голос совести обязывает нас делать добро и уклоняться от зла.    За все доброе совесть награждает нас внутренним миром и спокойствием, а за все недоброе и злое осуждает и наказывает угрызени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литературными произведениями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сказку </w:t>
      </w:r>
      <w:r>
        <w:rPr>
          <w:rFonts w:cs="Times New Roman" w:ascii="Times New Roman" w:hAnsi="Times New Roman"/>
          <w:b/>
          <w:sz w:val="28"/>
          <w:szCs w:val="28"/>
        </w:rPr>
        <w:t>Константина Паустовского «Тёплый хлеб».</w:t>
      </w:r>
      <w:r>
        <w:rPr>
          <w:rFonts w:cs="Times New Roman" w:ascii="Times New Roman" w:hAnsi="Times New Roman"/>
          <w:sz w:val="28"/>
          <w:szCs w:val="28"/>
        </w:rPr>
        <w:t xml:space="preserve"> В чём была жестокость Филькиного поступка? Какие чувства испытывал Филька, когда понял, что наказал всю деревню?  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ещё литературные  примеры вы можете привести? (Мишка из рассказа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>Ю. Яковлев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«Полосата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алка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Алёша из сказки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А. Погореловск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 «Сказка о чёрной курице»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, Оля и Яло из сказки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В. Губарев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 «Королевство кривых зеркал».</w:t>
      </w:r>
      <w:r>
        <w:rPr>
          <w:rFonts w:eastAsia="Times New Roman" w:cs="Times New Roman" w:ascii="Times New Roman" w:hAnsi="Times New Roman"/>
          <w:i/>
          <w:iCs/>
          <w:spacing w:val="6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работа. </w:t>
      </w:r>
      <w:r>
        <w:rPr>
          <w:rFonts w:cs="Times New Roman" w:ascii="Times New Roman" w:hAnsi="Times New Roman"/>
          <w:sz w:val="28"/>
          <w:szCs w:val="28"/>
        </w:rPr>
        <w:t>Какие плоды могут расти на дереве «Добро»? А на дереве «Зло»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скрась,  подпиши и прикрепи плоды на каждое дерево.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можные слова:  тепло, война, смерть, веселье, мама, слёзы, семья, ласка, разруха, отзывчивость, горе. Слова прикрепляются на деревь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 сборника стихов С.П. Хисамутдин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oemstext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ВОРИТЕ МИР!</w:t>
      </w:r>
    </w:p>
    <w:p>
      <w:pPr>
        <w:sectPr>
          <w:type w:val="continuous"/>
          <w:pgSz w:w="11906" w:h="16838"/>
          <w:pgMar w:left="1701" w:right="567" w:gutter="0" w:header="709" w:top="113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Poems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р и Любовь!</w:t>
        <w:br/>
        <w:t>Добро и Чистоту!</w:t>
        <w:br/>
        <w:t>Покой и Свет!</w:t>
        <w:br/>
        <w:t>Улыбку и Участье</w:t>
        <w:br/>
        <w:t>Хочу я видеть</w:t>
        <w:br/>
        <w:t>В каждом существе</w:t>
        <w:br/>
        <w:t>И знаю: в этом мое счастье.</w:t>
        <w:br/>
        <w:t>Когда тепло сердец,</w:t>
        <w:br/>
        <w:t>Их нежность ощущаю,</w:t>
        <w:br/>
        <w:t>С надеждой я</w:t>
        <w:br/>
        <w:t>К Всевышнему взываю</w:t>
        <w:br/>
        <w:t>И, как молитву,</w:t>
        <w:br/>
        <w:t>Я твержу одно:</w:t>
        <w:br/>
        <w:t>"Творите, люди,</w:t>
        <w:br/>
        <w:t>На Земле добро!"</w:t>
      </w:r>
    </w:p>
    <w:p>
      <w:pPr>
        <w:sectPr>
          <w:type w:val="continuous"/>
          <w:pgSz w:w="11906" w:h="16838"/>
          <w:pgMar w:left="1701" w:right="567" w:gutter="0" w:header="709" w:top="1134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откуда взялось зло в мире? И вообще, что такое зло?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екоторые считают, что зло было в мире всегда. А значит, будет всегда. Зло, по их мнению, естественное явление в мире природы и в человеческом обществе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Библии излагается иной взгляд на возникновение зла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-первых, Библия утверждает, что зло не всегда было в человеческом мире и мире природы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Библия указывает на причину возникновения зла в мире. Эта причина грех. Что такое грех? </w:t>
      </w:r>
      <w:r>
        <w:rPr>
          <w:rFonts w:cs="Times New Roman" w:ascii="Times New Roman" w:hAnsi="Times New Roman"/>
          <w:i/>
          <w:sz w:val="28"/>
          <w:szCs w:val="28"/>
        </w:rPr>
        <w:t>(предполагаемый ответ: грех – это нарушение   человеком Божиих заповедей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ноговековая история человечества построена на примерах борьбы двух противоположностей внутри человека – Добра и Зла. </w:t>
      </w:r>
      <w:r>
        <w:rPr>
          <w:rFonts w:cs="Times New Roman" w:ascii="Times New Roman" w:hAnsi="Times New Roman"/>
          <w:sz w:val="28"/>
          <w:szCs w:val="28"/>
        </w:rPr>
        <w:t>А проявления его последствия могут быть разные: обман, воровство, убийство и т. д. Даже природные бедствия могут возникать по причине человеческих грехов, как в сказке К. Паустовского «Тёплый хлеб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-третьих, в Библии говорится, что от зла можно спаст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-четвертых, указывается путь спасения.</w:t>
      </w:r>
    </w:p>
    <w:p>
      <w:pPr>
        <w:pStyle w:val="Normal"/>
        <w:tabs>
          <w:tab w:val="clear" w:pos="708"/>
          <w:tab w:val="left" w:pos="716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 это можно сделать?  </w:t>
      </w:r>
      <w:r>
        <w:rPr>
          <w:rFonts w:cs="Times New Roman" w:ascii="Times New Roman" w:hAnsi="Times New Roman"/>
          <w:i/>
          <w:sz w:val="28"/>
          <w:szCs w:val="28"/>
        </w:rPr>
        <w:t>(человеку следует  не прятаться от Бога, а попросить прощения, и никогда больше не нарушать  Его заповед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сборника стихов С.П. Хисамутдиновой </w:t>
      </w:r>
      <w:r>
        <w:rPr>
          <w:rStyle w:val="Emphasis"/>
          <w:rFonts w:cs="Times New Roman" w:ascii="Times New Roman" w:hAnsi="Times New Roman"/>
          <w:sz w:val="28"/>
          <w:szCs w:val="28"/>
        </w:rPr>
        <w:t>«Творите, люди, на Земле добро»</w:t>
      </w:r>
    </w:p>
    <w:p>
      <w:pPr>
        <w:sectPr>
          <w:type w:val="continuous"/>
          <w:pgSz w:w="11906" w:h="16838"/>
          <w:pgMar w:left="1701" w:right="567" w:gutter="0" w:header="709" w:top="113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 идут по жизни рядом.</w:t>
        <w:br/>
        <w:t>Известно, что нет худа без добра.</w:t>
        <w:br/>
        <w:t>Как хорошо, когда на смену злобе</w:t>
        <w:br/>
        <w:t>Приходят к нам улыбка, доброта.</w:t>
        <w:br/>
        <w:t>Когда в глазах людей, в их добром слове</w:t>
        <w:br/>
        <w:t>Почувствуешь божественный тот свет,</w:t>
        <w:br/>
        <w:t>То наполняешься огромным счастьем,</w:t>
        <w:br/>
        <w:t>Способным оградить от разных бед.</w:t>
        <w:br/>
        <w:t>О люди, улыбайтесь чаще,</w:t>
        <w:br/>
        <w:t>Тепло души дарите каждый миг</w:t>
        <w:br/>
        <w:t>И никогда не осушайте</w:t>
        <w:br/>
        <w:t>Тот чистый, сказочный родник!</w:t>
      </w:r>
    </w:p>
    <w:p>
      <w:pPr>
        <w:sectPr>
          <w:type w:val="continuous"/>
          <w:pgSz w:w="11906" w:h="16838"/>
          <w:pgMar w:left="1701" w:right="567" w:gutter="0" w:header="709" w:top="1134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олшебный цветок добра».</w:t>
      </w: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стают в круг, слегка вытянув руки вперед ладонями вверх, и закрывают глаза. (Можно включить красивую, приятную мелодию). Учитель: «Нарисуйте в своем воображении цветок добра и хорошего на</w:t>
        <w:softHyphen/>
        <w:t>строения. Положите его на обе ладони. Почувствуйте, как он согревает вас: ваши руки, ваше тело, вашу душу. От него исходит удиви</w:t>
        <w:softHyphen/>
        <w:t>тельный запах и приятная музыка. И вам хочется ее послушать. Мысленно поместите все добро и хорошее настроение этого цветка внутрь, в свое сердце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увствуйте, как добро входит в вас, доставляет вам радость. У вас появляются новые силы: силы здоровья, счастья и радости. Вы чувствуете, как ваше тело наполняется удовольствием и радо</w:t>
        <w:softHyphen/>
        <w:t>стью. Как приятно вашему лицу, как хорошо и радостно становится вашей душе…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с обвевает теплый, ласковый ветерок. У вас доброе, согре</w:t>
        <w:softHyphen/>
        <w:t xml:space="preserve">вающее душу настроение». </w:t>
      </w:r>
      <w:r>
        <w:rPr>
          <w:rFonts w:cs="Times New Roman" w:ascii="Times New Roman" w:hAnsi="Times New Roman"/>
          <w:sz w:val="28"/>
          <w:szCs w:val="28"/>
        </w:rPr>
        <w:t>Ребята садятся на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6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. Работа в группах с раздаточным материалом. 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Как вы понимаете слова? </w:t>
      </w:r>
    </w:p>
    <w:p>
      <w:pPr>
        <w:pStyle w:val="Style18"/>
        <w:numPr>
          <w:ilvl w:val="1"/>
          <w:numId w:val="5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Лишь добро одно бессмертно, Зло подолгу не живет! (Шота Руставели)</w:t>
      </w:r>
    </w:p>
    <w:p>
      <w:pPr>
        <w:pStyle w:val="Style18"/>
        <w:numPr>
          <w:ilvl w:val="1"/>
          <w:numId w:val="5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ы любим людей за то добро, которое мы им сделали, и не любим за то зло, которое мы им делали. (Л.Н. Толстой)</w:t>
      </w:r>
    </w:p>
    <w:p>
      <w:pPr>
        <w:pStyle w:val="Style18"/>
        <w:numPr>
          <w:ilvl w:val="1"/>
          <w:numId w:val="5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Добрый человек не тот, кто умеет делать добро, а тот, кто не умеет делать зла. (В.О. Ключевский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ословиц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роцесс чтения и комментирования пословиц: ученик  читает пословицу, объясняет ее смысл, определяет, о чем она - о добре или о зле, и выбирает для нее камень соответствующего цвета  – черный, золотой или черный с золотом. Учитель  складывает камни к подножию дерева добра или  з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Худо тому, кто добра не делает никому. ( Про зл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брое дело само себя хвалит. ( Про добр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брое слово и кошке приятно. ( Про добр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бро, сделанное тайно, вознаграждается явно. ( Про добр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бро творить – себя веселить. ( Про добр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лоба лишает человека силы. ( Про зл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 недобрым пойдешь - на беду набредешь. (Про зл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лой плачет от зависти,  добрый - от радости. ( Про добро и зло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-сочинение.  </w:t>
      </w:r>
      <w:r>
        <w:rPr>
          <w:rFonts w:cs="Times New Roman" w:ascii="Times New Roman" w:hAnsi="Times New Roman"/>
          <w:sz w:val="28"/>
          <w:szCs w:val="28"/>
        </w:rPr>
        <w:t xml:space="preserve">А что доброго можете сделать вы?  Напишите ответ на этот вопро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Инга Дмитриева</w:t>
        </w:r>
      </w:hyperlink>
    </w:p>
    <w:p>
      <w:pPr>
        <w:sectPr>
          <w:type w:val="continuous"/>
          <w:pgSz w:w="11906" w:h="16838"/>
          <w:pgMar w:left="1701" w:right="567" w:gutter="0" w:header="709" w:top="113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Добро? -</w:t>
        <w:br/>
        <w:t>Нет Худа без Добра...</w:t>
        <w:br/>
        <w:t>Его мы познаём в сравнении.</w:t>
        <w:br/>
        <w:t>Два полюса - Добро и Зло -</w:t>
        <w:br/>
        <w:t>Скрещение мечей, Теней сражение.</w:t>
        <w:br/>
        <w:t>Извечная борьба Добра со Злом...</w:t>
        <w:br/>
        <w:t>Бой между ними уж давно разыгран.</w:t>
        <w:br/>
        <w:t>И остаётся только лишь одно -</w:t>
        <w:br/>
        <w:t xml:space="preserve">Чью сторону принять? - </w:t>
        <w:br/>
        <w:t>И сделать ВЫБОР.</w:t>
      </w:r>
    </w:p>
    <w:p>
      <w:pPr>
        <w:sectPr>
          <w:type w:val="continuous"/>
          <w:pgSz w:w="11906" w:h="16838"/>
          <w:pgMar w:left="1701" w:right="567" w:gutter="0" w:header="709" w:top="1134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16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7163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ребята, от кого зависит,  </w:t>
      </w:r>
      <w:r>
        <w:rPr>
          <w:rFonts w:cs="Times New Roman" w:ascii="Times New Roman" w:hAnsi="Times New Roman"/>
          <w:b/>
          <w:sz w:val="28"/>
          <w:szCs w:val="28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зло творит челове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163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ж, наше занятие подошло к концу! Будьте добрее, терпимее друг к другу! Идите по жизни только дорогой Добра.</w:t>
        <w:br/>
      </w:r>
    </w:p>
    <w:p>
      <w:pPr>
        <w:pStyle w:val="Normal"/>
        <w:tabs>
          <w:tab w:val="clear" w:pos="708"/>
          <w:tab w:val="left" w:pos="7163" w:leader="none"/>
        </w:tabs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163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ни Шорр. </w:t>
      </w:r>
      <w:r>
        <w:rPr>
          <w:rFonts w:cs="Times New Roman" w:ascii="Times New Roman" w:hAnsi="Times New Roman"/>
          <w:sz w:val="28"/>
          <w:szCs w:val="28"/>
        </w:rPr>
        <w:t>Введение в христианскую этику. Ч. 1. Становление  нравственной личности. М.: Триада, 1996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дана на добрые дела: методические рекомендации по проведению Уроков доброты / под ред. И.В.Скворцовой. – Ульяновск: УИПКПРО, 200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слицына Т.Г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ая семья. От рождения к Вечности. Книга первая. Изд. «Белый город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 Эльшман. Введение в христианскую этику. Ч. 2. От нравственной личности к нравственному обществу. М.: Триада, 1996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ева О. Живут на свете добро и зло. / Граждановедение (приложение к учит. Газете №9, 22 декабря 2006 г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ое образование: сценарии игр и занятий для дошкольников: методическое пособие. Ульяновск: УИПКПРО, 2002.</w:t>
      </w:r>
    </w:p>
    <w:sectPr>
      <w:type w:val="continuous"/>
      <w:pgSz w:w="11906" w:h="16838"/>
      <w:pgMar w:left="1701" w:right="567" w:gutter="0" w:header="709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 xml:space="preserve"> ~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ddbooktitle">
    <w:name w:val="add_book_titl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stext">
    <w:name w:val="poem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stihi.ru/avtor/ingad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6:00Z</dcterms:created>
  <dc:creator>User</dc:creator>
  <dc:description/>
  <cp:keywords/>
  <dc:language>en-US</dc:language>
  <cp:lastModifiedBy>Пользователь</cp:lastModifiedBy>
  <dcterms:modified xsi:type="dcterms:W3CDTF">2012-09-26T18:38:00Z</dcterms:modified>
  <cp:revision>22</cp:revision>
  <dc:subject/>
  <dc:title/>
</cp:coreProperties>
</file>