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« Определение КПД при подъёме тела по наклонной плоско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Цел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Образовательна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особствовать усвоению учащимис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емы «КПД механизма», научиться экспериментально определять КП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спитательная 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особствовать воспитанию</w:t>
      </w:r>
      <w:r>
        <w:rPr>
          <w:rFonts w:cs="Times New Roman" w:ascii="Times New Roman" w:hAnsi="Times New Roman"/>
          <w:sz w:val="32"/>
          <w:szCs w:val="32"/>
        </w:rPr>
        <w:t xml:space="preserve"> у учащихся интереса к научным знаниям и  развитию способностей к исследовательскому, творческому труду,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пособствовать </w:t>
      </w:r>
      <w:r>
        <w:rPr>
          <w:rFonts w:cs="Times New Roman" w:ascii="Times New Roman" w:hAnsi="Times New Roman"/>
          <w:sz w:val="32"/>
          <w:szCs w:val="32"/>
        </w:rPr>
        <w:t>формировани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ложительной мотивации к учению, коммуникативных ум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Развивающая 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одействовать развитию речи, мышления, познавательных и общетрудовых умений; содействовать овладению методами научного исследовании: анализа и синтеза.</w:t>
      </w:r>
    </w:p>
    <w:p>
      <w:pPr>
        <w:pStyle w:val="Style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доровьесберегающие:</w:t>
      </w:r>
    </w:p>
    <w:p>
      <w:pPr>
        <w:pStyle w:val="Style20"/>
        <w:jc w:val="left"/>
        <w:rPr/>
      </w:pPr>
      <w:r>
        <w:rPr>
          <w:sz w:val="32"/>
          <w:szCs w:val="32"/>
          <w:lang w:val="ru-RU"/>
        </w:rPr>
        <w:t>С</w:t>
      </w:r>
      <w:r>
        <w:rPr>
          <w:sz w:val="32"/>
          <w:szCs w:val="32"/>
        </w:rPr>
        <w:t>облю</w:t>
        <w:softHyphen/>
        <w:t>да</w:t>
      </w:r>
      <w:r>
        <w:rPr>
          <w:sz w:val="32"/>
          <w:szCs w:val="32"/>
          <w:lang w:val="ru-RU"/>
        </w:rPr>
        <w:t>ть</w:t>
      </w:r>
      <w:r>
        <w:rPr>
          <w:sz w:val="32"/>
          <w:szCs w:val="32"/>
        </w:rPr>
        <w:t xml:space="preserve"> правила техник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безопасности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</w:t>
      </w:r>
    </w:p>
    <w:p>
      <w:pPr>
        <w:pStyle w:val="Style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Организовать  деятельную, творческую обстановку в процессе урока, благотворно влияющую на эмоциональность и психику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боры и материалы: доска, имеющая шероховатую и отшлифованную стороны, динамометр, измерительная лента и линейка, деревянный брусок (с одной стороны отшлифован, с другой шероховат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77"/>
      </w:tblGrid>
      <w:tr>
        <w:trPr>
          <w:trHeight w:val="13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 и содержание уро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Организационный момен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дравствуйте, ребя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то сегодня дежурный?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го нет в класс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 зву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тивация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ждая группа при ответе зарабатывает балл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№ 2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учно-исследовательская лаборатор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ней проводятся разные эксперименты, проверяются гипотезы, вычисляются по формулам физические величины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 , а вы любите выполнять опыты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вам предлагаю поработать сегодня в такой лаборатории и заняться исследов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такое исследовани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лайд 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Исследование – это поиск новых знаний, изучение явления или предм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аботать будем в группах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 чтобы начать работу мы должны повторить все ,что зна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тем выполним лабораторную работу.</w:t>
            </w:r>
          </w:p>
        </w:tc>
      </w:tr>
      <w:tr>
        <w:trPr>
          <w:trHeight w:val="1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Актуализация опорных знан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овите физические велич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ишите формулу. А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=                       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            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Ƞ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ьте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Назовите два условия выполнения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№ 4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Что изображено на слайде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Как называются блок, рычаг, наклонная плоскость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Для чего нужны простые механизм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№ 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Что называется 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?   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№ 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Что можно сказать о 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 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- в идеальных условиях, на практик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йд 7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 Что называется КПД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 Что это за прибор? (динамометр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Что измеряет динамометр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 Что измеряют линейкой?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Лаборато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 каждой группы своё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группа – наклонная плоскость с гладкой поверхност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группа – с шероховатой поверх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группа – большой угол наклона д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ащиеся выполняют работу. Учитель проводит индивидуальную консультацию, если возникают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доске таблица 1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0" w:right="528" w:hanging="5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500" w:right="528" w:hanging="5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32"/>
                <w:szCs w:val="32"/>
              </w:rPr>
              <w:t xml:space="preserve">Цель работы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0" w:leader="none"/>
              </w:tabs>
              <w:autoSpaceDE w:val="false"/>
              <w:spacing w:lineRule="auto" w:line="240" w:before="0" w:after="0"/>
              <w:ind w:left="400" w:right="528" w:hanging="30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32"/>
                <w:szCs w:val="32"/>
              </w:rPr>
              <w:t>вычислить КПД предложенной наклонной плоскости и сделать вывод о его значен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0" w:leader="none"/>
              </w:tabs>
              <w:autoSpaceDE w:val="false"/>
              <w:spacing w:lineRule="auto" w:line="240" w:before="0" w:after="0"/>
              <w:ind w:left="400" w:right="528" w:hanging="30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32"/>
                <w:szCs w:val="32"/>
              </w:rPr>
              <w:t xml:space="preserve">убедиться на опыте в том, чт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А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>&lt; 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     Определите КПД при подъёме бруска по наклон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     Исследовать, зависит ли КПД от угла наклона доски (наклонной плоск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     Исследовать, зависит ли КПД от степени обработки поверхности (наклонной плоскости и бруска).</w:t>
            </w:r>
          </w:p>
          <w:p>
            <w:pPr>
              <w:pStyle w:val="Normal"/>
              <w:shd w:fill="FFFFFF" w:val="clear"/>
              <w:ind w:left="500" w:right="528" w:hanging="5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32"/>
                <w:szCs w:val="32"/>
              </w:rPr>
              <w:t>Ход работы:</w:t>
            </w:r>
          </w:p>
          <w:p>
            <w:pPr>
              <w:pStyle w:val="Style18"/>
              <w:numPr>
                <w:ilvl w:val="0"/>
                <w:numId w:val="2"/>
              </w:numPr>
              <w:ind w:left="14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3265</wp:posOffset>
                  </wp:positionH>
                  <wp:positionV relativeFrom="paragraph">
                    <wp:posOffset>548640</wp:posOffset>
                  </wp:positionV>
                  <wp:extent cx="1965325" cy="1328420"/>
                  <wp:effectExtent l="0" t="0" r="0" b="0"/>
                  <wp:wrapTight wrapText="bothSides">
                    <wp:wrapPolygon edited="0">
                      <wp:start x="-64" y="0"/>
                      <wp:lineTo x="-64" y="21500"/>
                      <wp:lineTo x="21600" y="21500"/>
                      <wp:lineTo x="21600" y="0"/>
                      <wp:lineTo x="-6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берите установку как показано на рисун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14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ерьте высоту и длину наклонной плоскости.</w:t>
            </w:r>
          </w:p>
          <w:p>
            <w:pPr>
              <w:pStyle w:val="Style18"/>
              <w:numPr>
                <w:ilvl w:val="0"/>
                <w:numId w:val="2"/>
              </w:numPr>
              <w:ind w:left="14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пределите с помощью динамометра силу тяжести бруск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ind w:left="14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ожите брусок на доску</w:t>
            </w:r>
            <w:r>
              <w:rPr>
                <w:rFonts w:eastAsia="+mn-ea" w:cs="Arial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крепив к нему  динамометр. Перемещайте брусок с постоянной скоростью вверх по наклонной</w:t>
            </w:r>
          </w:p>
          <w:p>
            <w:pPr>
              <w:pStyle w:val="Style18"/>
              <w:ind w:left="149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ерьте силу тяги бруска  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Style18"/>
              <w:ind w:left="149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Вычислите полезную работу по формуле 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, 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з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 F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</w:t>
            </w:r>
          </w:p>
          <w:p>
            <w:pPr>
              <w:pStyle w:val="Style18"/>
              <w:ind w:left="149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Определите КПД по формуле:                                  Ƞ =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Style18"/>
              <w:ind w:left="14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Результаты измерений запишите в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вод: В результате выполнения опытов я убедился, что   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п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32"/>
                <w:szCs w:val="32"/>
              </w:rPr>
              <w:t xml:space="preserve">&lt;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 xml:space="preserve">з,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ПД больше у наклонной плоскости  с гладкой  поверхностью и меньшим углом накл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.Физкультминутк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00" w:right="528" w:hanging="5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3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32"/>
                <w:szCs w:val="32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Закрепление тем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ему полезная работа всегда меньше полной  работ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к можно увеличить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П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?</w:t>
            </w:r>
          </w:p>
          <w:p>
            <w:pPr>
              <w:pStyle w:val="Normal"/>
              <w:shd w:fill="FFFFFF" w:val="clear"/>
              <w:spacing w:before="0" w:after="200"/>
              <w:ind w:left="500" w:right="528" w:hanging="5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Домашнее задани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ить сообщение о разновидностях наклонной плоскости «Винт» , «Клин».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Итоги урока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Молодцы ребята!  Все справились с зад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А</w:t>
            </w:r>
            <w:r>
              <w:rPr>
                <w:rFonts w:cs="Calibri"/>
                <w:sz w:val="32"/>
                <w:szCs w:val="32"/>
                <w:vertAlign w:val="subscript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А</w:t>
            </w:r>
            <w:r>
              <w:rPr>
                <w:rFonts w:cs="Calibri"/>
                <w:sz w:val="32"/>
                <w:szCs w:val="32"/>
                <w:vertAlign w:val="subscript"/>
              </w:rPr>
              <w:t>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адкая поверх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ровная поверх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Угол наклона малень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гол наклона больш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lang w:val="uk-UA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58:00Z</dcterms:created>
  <dc:creator>Юра</dc:creator>
  <dc:description/>
  <cp:keywords/>
  <dc:language>en-US</dc:language>
  <cp:lastModifiedBy>Юра</cp:lastModifiedBy>
  <dcterms:modified xsi:type="dcterms:W3CDTF">2012-03-24T14:25:00Z</dcterms:modified>
  <cp:revision>9</cp:revision>
  <dc:subject/>
  <dc:title/>
</cp:coreProperties>
</file>