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 гимназия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го района Волгог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стия в районном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ая методическая разработка уро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Логопедический урок(занятие) во 2-3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е «Предлог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руппа :</w:t>
      </w:r>
      <w:r>
        <w:rPr/>
        <w:t xml:space="preserve">  </w:t>
      </w:r>
      <w:r>
        <w:rPr>
          <w:sz w:val="28"/>
          <w:szCs w:val="28"/>
        </w:rPr>
        <w:t>Нарушение письма и чтения , обусловленное фонематическим недоразвитием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Автор:  </w:t>
      </w:r>
      <w:r>
        <w:rPr>
          <w:b/>
          <w:sz w:val="28"/>
          <w:szCs w:val="28"/>
        </w:rPr>
        <w:t>Кошкина Светлана Сергеевна</w:t>
      </w:r>
    </w:p>
    <w:p>
      <w:pPr>
        <w:pStyle w:val="Normal"/>
        <w:ind w:left="4860" w:hanging="900"/>
        <w:jc w:val="both"/>
        <w:rPr/>
      </w:pPr>
      <w:r>
        <w:rPr>
          <w:sz w:val="28"/>
          <w:szCs w:val="28"/>
        </w:rPr>
        <w:t xml:space="preserve">учитель-логопед  МОУ гимназии №3                                             </w:t>
      </w:r>
    </w:p>
    <w:p>
      <w:pPr>
        <w:pStyle w:val="Normal"/>
        <w:ind w:left="4860" w:hanging="900"/>
        <w:jc w:val="both"/>
        <w:rPr/>
      </w:pPr>
      <w:r>
        <w:rPr>
          <w:sz w:val="28"/>
          <w:szCs w:val="28"/>
        </w:rPr>
        <w:t>высшей квалификационной категории,</w:t>
      </w:r>
    </w:p>
    <w:p>
      <w:pPr>
        <w:pStyle w:val="Normal"/>
        <w:ind w:left="4860" w:hanging="900"/>
        <w:jc w:val="both"/>
        <w:rPr/>
      </w:pPr>
      <w:r>
        <w:rPr>
          <w:sz w:val="28"/>
          <w:szCs w:val="28"/>
        </w:rPr>
        <w:t>стаж педагогической работы 19 лет,</w:t>
      </w:r>
    </w:p>
    <w:p>
      <w:pPr>
        <w:pStyle w:val="Normal"/>
        <w:ind w:left="4860" w:hanging="900"/>
        <w:jc w:val="both"/>
        <w:rPr/>
      </w:pPr>
      <w:r>
        <w:rPr>
          <w:sz w:val="28"/>
          <w:szCs w:val="28"/>
        </w:rPr>
        <w:t>логопедический 1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точнить представление о предлоге как самостоятельном слове, его роли- связывать слова в предложен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Формировать практический навык писать предлоги раздельно с другими сло</w:t>
        <w:softHyphen/>
        <w:t>вами в предложении ,используя алгоритм  рассуждения умение доказывать правильность написания предлог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ать аграмматические ошибки в устной и письменной реч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и формировать умение строить и перестраивать предложения адекватно замысл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слительные  операции  через  умение  сравнивать, анализировать  и  делать  выводы  на  материале  предлог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вязное учебное высказывание через умение отвечать полным ответом на вопрос учител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мение ставить перед собой цели, разбивать их на задачи, планировать свою деятельность, анализировать результаты своей деятельности и товарищ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нтерес и  положительное отношение к логопедическим занятиям с учётом индивидуальных возможностей ребё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рудолюбие, аккуратность ,самоконтроль, самооценку, взаимоуважение и взаимопомощь, интерес к поиску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работать в группе, парах, согласуя свои действия и мнения.</w:t>
      </w:r>
    </w:p>
    <w:p>
      <w:pPr>
        <w:pStyle w:val="Normal"/>
        <w:numPr>
          <w:ilvl w:val="0"/>
          <w:numId w:val="4"/>
        </w:numPr>
        <w:spacing w:lineRule="auto" w:line="360"/>
        <w:ind w:left="510" w:hanging="51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оммуникативную функцию через умение         слушать друг друг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арточки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Схемы предлогов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ажные мяч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ы оцени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поддержка этапов занятий (презентация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тради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оектор, интерактивная до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Обучающиеся должны  приобрести практический навык писать предлоги раздельно с другими сло</w:t>
        <w:softHyphen/>
        <w:t>вами в предложении ,используя алгоритм  рассуждения умение доказывать правильность написания предлог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равильно  писать предлоги с разными частями речи и схематически обозначать их на письм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риентироваться в тетради, быстро находить строчку, столбик, понимать и принимать инструкции логопе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Применять правила  по изученным темам русского языка( предложение, правописание безударных гласных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Предупреждать дисграфические ( аграмматические ) и орфографические ошиб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тавить перед собой учебные цели, намечать пути их реализации, решать учебные задачи, анализировать свою деятельность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сихолого-педагогические теории и  педагогические технолог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Л.С.Выготский.Поло жение о двух уровнях умственного развития ребё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Е.В.Мазанова Коррекция аграмматической  дисграф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Технология игров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Проблемное обу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Игровые технолог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Здоровье сберегающие технолог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 Стрельниково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тотренинг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итивные аффирм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Использование технических средств обучения и интерактивных возможностей информационного пространства разного уров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мплект пособий Мазановой Е.В по коррекции аграмматической дисграфи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Е.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Мазанова Коррекция по аграмматической   дисграфии, рекомендовано Учёным советом Педагогического общества России,М,200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И.Н.Садовникова Нарушения письменной речи и их преодоление у младших школьников,М.,Владос,199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Л.Н.Ефименкова Л.Н.Коррекция устной и письменной речи учащихся начальных классов: Пособие для логопеда.-М,Владос,200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Дополнительная литератур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Л.Я.Гадасина, О.Г.Ивановская звуки на все руки, Санкт-Петербург, Детство-Пресс,1999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В.В.Цвынтарный В.В.Играем пальчиками и развиваем речь/ В.В.Цвынтарный .-СПб.:Лань,1997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М.Н.Щетинин. Дыхательная гимнастика А.Н.Стрельниковой,М,Метафора,2007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 I</w:t>
      </w:r>
      <w:r>
        <w:rPr>
          <w:b/>
          <w:sz w:val="28"/>
          <w:szCs w:val="28"/>
        </w:rPr>
        <w:t>. Интернет ресур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http://www.logolife.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hyperlink r:id="rId2">
        <w:r>
          <w:rPr>
            <w:rStyle w:val="InternetLink"/>
            <w:sz w:val="28"/>
            <w:szCs w:val="28"/>
            <w:u w:val="none"/>
          </w:rPr>
          <w:t>http://zaz.gendocs.ru/docs/2800/index-1714480.html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http:// </w:t>
      </w:r>
      <w:r>
        <w:rPr>
          <w:sz w:val="28"/>
          <w:szCs w:val="28"/>
          <w:lang w:val="en-US"/>
        </w:rPr>
        <w:t>twirpx.co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4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20"/>
        <w:gridCol w:w="216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Организация группы детей к началу занят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" w:hanging="18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Актуализация опорных знан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28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Введение</w:t>
            </w:r>
          </w:p>
          <w:p>
            <w:pPr>
              <w:pStyle w:val="Normal"/>
              <w:spacing w:lineRule="auto" w:line="360"/>
              <w:ind w:left="360" w:hanging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 зн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6" w:hanging="76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Применение знаний в нестандартных ситуация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Здоровье сберегающий эта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>Актуализация полученных знан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Подведение итогов, рефлексия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 зад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всё ли у вас готово к занятию, в порядке заданном картинками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 занятие мы отрабатываем всегда 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айд №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Настройка. Дыхательная гимнастика</w:t>
            </w:r>
          </w:p>
          <w:p>
            <w:pPr>
              <w:pStyle w:val="Normal"/>
              <w:spacing w:lineRule="auto" w:line="360"/>
              <w:ind w:firstLine="39"/>
              <w:jc w:val="both"/>
              <w:rPr/>
            </w:pPr>
            <w:r>
              <w:rPr>
                <w:b/>
                <w:sz w:val="28"/>
                <w:szCs w:val="28"/>
              </w:rPr>
              <w:t>Упражнение № 1</w:t>
            </w:r>
            <w:r>
              <w:rPr>
                <w:sz w:val="28"/>
                <w:szCs w:val="28"/>
              </w:rPr>
              <w:t xml:space="preserve"> « </w:t>
            </w:r>
            <w:r>
              <w:rPr>
                <w:b/>
                <w:sz w:val="28"/>
                <w:szCs w:val="28"/>
              </w:rPr>
              <w:t>Формула внушени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360"/>
              <w:ind w:firstLine="399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нушение уверенности в своих силах, положительный эмоциональный настрой на занятие. </w:t>
            </w:r>
          </w:p>
          <w:p>
            <w:pPr>
              <w:pStyle w:val="Normal"/>
              <w:spacing w:lineRule="auto" w:line="360"/>
              <w:ind w:firstLine="39"/>
              <w:jc w:val="both"/>
              <w:rPr/>
            </w:pPr>
            <w:r>
              <w:rPr>
                <w:sz w:val="28"/>
                <w:szCs w:val="28"/>
              </w:rPr>
              <w:t>Закройте глаза. Вы расслаблены и спокойны. Сделайте вдох и на улыбке выдох. На занятии мы будем продолжать учиться писать (читать) без ошибок.</w:t>
            </w:r>
          </w:p>
          <w:p>
            <w:pPr>
              <w:pStyle w:val="Normal"/>
              <w:spacing w:lineRule="auto" w:line="360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покойны, уверенны в себе,  потому, что вы внимательны, у вас хорошая память и мышление.   Во время занятий вы не будете испытывать трудности.</w:t>
            </w:r>
          </w:p>
          <w:p>
            <w:pPr>
              <w:pStyle w:val="Normal"/>
              <w:spacing w:lineRule="auto" w:line="360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озволит вам успешно учиться и работать на уроках.</w:t>
            </w:r>
          </w:p>
          <w:p>
            <w:pPr>
              <w:pStyle w:val="Normal"/>
              <w:spacing w:lineRule="auto" w:line="360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уверенны, спокойны, внимательны, рассудительны, вы думаете над тем, что пишите (читаете). Откройте глаза.</w:t>
            </w:r>
          </w:p>
          <w:p>
            <w:pPr>
              <w:pStyle w:val="Normal"/>
              <w:spacing w:lineRule="auto" w:line="360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Слайд №3.</w:t>
            </w:r>
            <w:r>
              <w:rPr>
                <w:sz w:val="28"/>
                <w:szCs w:val="28"/>
              </w:rPr>
              <w:t>Посмотрите на экран и прочитайте стихотворение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текстом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Цель: Подготовить обучающихся к  осмысленному чтению,  к анализу текс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раз про себя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 шёпотом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 в выделением подчёркнутых слов( акцент голосом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у маме помогать,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у всюду убирать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  <w:u w:val="single"/>
              </w:rPr>
              <w:t>под</w:t>
            </w:r>
            <w:r>
              <w:rPr>
                <w:b/>
                <w:sz w:val="28"/>
                <w:szCs w:val="28"/>
              </w:rPr>
              <w:t xml:space="preserve"> шкафом,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  <w:u w:val="single"/>
              </w:rPr>
              <w:t xml:space="preserve">за </w:t>
            </w:r>
            <w:r>
              <w:rPr>
                <w:b/>
                <w:sz w:val="28"/>
                <w:szCs w:val="28"/>
              </w:rPr>
              <w:t xml:space="preserve">шкафом,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  <w:u w:val="single"/>
              </w:rPr>
              <w:t>в</w:t>
            </w:r>
            <w:r>
              <w:rPr>
                <w:b/>
                <w:sz w:val="28"/>
                <w:szCs w:val="28"/>
              </w:rPr>
              <w:t xml:space="preserve"> шкафу,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  <w:u w:val="single"/>
              </w:rPr>
              <w:t>на</w:t>
            </w:r>
            <w:r>
              <w:rPr>
                <w:b/>
                <w:sz w:val="28"/>
                <w:szCs w:val="28"/>
              </w:rPr>
              <w:t xml:space="preserve"> шкафу,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 люблю я пыли, фу!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мозга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 « Думающая шапочка»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Цель :</w:t>
            </w:r>
            <w:r>
              <w:rPr>
                <w:sz w:val="28"/>
                <w:szCs w:val="28"/>
              </w:rPr>
              <w:t>Способствует повышению внимания, улучшению слуха и речи, активизирует память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маленькие слова подчёркнуты  и  мы произносили их повышая голос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жите это слова-предметы, слова-признаки, слова действия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ожет это части слова? Какие вы знает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дним словом они называются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ль з</w:t>
            </w:r>
            <w:r>
              <w:rPr>
                <w:b/>
                <w:sz w:val="28"/>
                <w:szCs w:val="28"/>
              </w:rPr>
              <w:t>анят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егодня мы  будем учится правильно употреблять предлоги в речи, формировать правильное написание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ранственная разминка.</w:t>
            </w:r>
            <w:r>
              <w:rPr>
                <w:sz w:val="28"/>
                <w:szCs w:val="28"/>
              </w:rPr>
              <w:t xml:space="preserve"> Графическое воспроизведение направлени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Уточнение пространственных отношений в пространстве.</w:t>
            </w:r>
          </w:p>
          <w:p>
            <w:pPr>
              <w:pStyle w:val="Normal"/>
              <w:spacing w:lineRule="auto" w:line="360"/>
              <w:ind w:left="36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ь рукой в воздухе направления( стрелочки): </w:t>
            </w:r>
          </w:p>
          <w:p>
            <w:pPr>
              <w:pStyle w:val="Normal"/>
              <w:spacing w:lineRule="auto" w:line="360"/>
              <w:ind w:left="36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у—вниз, снизу—вверх, справа—налево, слева—направо.</w:t>
            </w:r>
          </w:p>
          <w:p>
            <w:pPr>
              <w:pStyle w:val="Normal"/>
              <w:spacing w:lineRule="auto" w:line="360"/>
              <w:ind w:left="36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исовать в воздухе фигуры по инструкции </w:t>
            </w:r>
          </w:p>
          <w:p>
            <w:pPr>
              <w:pStyle w:val="Normal"/>
              <w:spacing w:lineRule="auto" w:line="360"/>
              <w:ind w:left="36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</w:t>
            </w:r>
          </w:p>
          <w:p>
            <w:pPr>
              <w:pStyle w:val="Normal"/>
              <w:spacing w:lineRule="auto" w:line="360"/>
              <w:ind w:left="360" w:hanging="288"/>
              <w:jc w:val="both"/>
              <w:rPr/>
            </w:pPr>
            <w:r>
              <w:rPr>
                <w:sz w:val="28"/>
                <w:szCs w:val="28"/>
              </w:rPr>
              <w:t>Круг( по часовой стрелке-вправо, против часовой стрелки влево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 Прятки»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Уточнение конкретно-пространственных отношений в пространств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ейчас мы поиграем в игру </w:t>
            </w:r>
            <w:r>
              <w:rPr>
                <w:b/>
                <w:sz w:val="28"/>
                <w:szCs w:val="28"/>
              </w:rPr>
              <w:t>« Капитан и моряки</w:t>
            </w:r>
            <w:r>
              <w:rPr>
                <w:sz w:val="28"/>
                <w:szCs w:val="28"/>
              </w:rPr>
              <w:t>» Я буду капитаном и подавать вам команды, а вы маленькими моряками-юнгами мои команды выполня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озьмите шарик </w:t>
            </w:r>
            <w:r>
              <w:rPr>
                <w:b/>
                <w:sz w:val="28"/>
                <w:szCs w:val="28"/>
              </w:rPr>
              <w:t>из</w:t>
            </w:r>
            <w:r>
              <w:rPr>
                <w:sz w:val="28"/>
                <w:szCs w:val="28"/>
              </w:rPr>
              <w:t xml:space="preserve"> стаканчика на парте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ей команде какой предлог вы услышал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ложите его на парту. Какой предлог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т предлог относится к какому слову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ячьте, предмет в карман., положите </w:t>
            </w:r>
            <w:r>
              <w:rPr>
                <w:b/>
                <w:sz w:val="28"/>
                <w:szCs w:val="28"/>
              </w:rPr>
              <w:t xml:space="preserve">около </w:t>
            </w:r>
            <w:r>
              <w:rPr>
                <w:sz w:val="28"/>
                <w:szCs w:val="28"/>
              </w:rPr>
              <w:t xml:space="preserve">тетради, </w:t>
            </w:r>
            <w:r>
              <w:rPr>
                <w:b/>
                <w:sz w:val="28"/>
                <w:szCs w:val="28"/>
              </w:rPr>
              <w:t xml:space="preserve">возле </w:t>
            </w:r>
            <w:r>
              <w:rPr>
                <w:sz w:val="28"/>
                <w:szCs w:val="28"/>
              </w:rPr>
              <w:t xml:space="preserve">стакана,у стакана, </w:t>
            </w:r>
            <w:r>
              <w:rPr>
                <w:b/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</w:rPr>
              <w:t>стакан и т.д ( работа аналогичная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first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- Достаньте </w:t>
            </w:r>
            <w:r>
              <w:rPr>
                <w:b/>
                <w:sz w:val="28"/>
                <w:szCs w:val="28"/>
              </w:rPr>
              <w:t xml:space="preserve">из </w:t>
            </w:r>
            <w:r>
              <w:rPr>
                <w:sz w:val="28"/>
                <w:szCs w:val="28"/>
              </w:rPr>
              <w:t>кармана.( рассуждения так же)</w:t>
            </w:r>
          </w:p>
          <w:p>
            <w:pPr>
              <w:pStyle w:val="Normal"/>
              <w:spacing w:lineRule="auto" w:line="360"/>
              <w:ind w:left="-10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а, карман, стакан, тетрадь-  на какой вопрос отвечают? Что обозначают?</w:t>
            </w:r>
          </w:p>
          <w:p>
            <w:pPr>
              <w:pStyle w:val="Normal"/>
              <w:spacing w:lineRule="auto" w:line="360"/>
              <w:ind w:left="-10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firstLine="360"/>
              <w:jc w:val="both"/>
              <w:rPr/>
            </w:pPr>
            <w:r>
              <w:rPr>
                <w:b/>
                <w:sz w:val="28"/>
                <w:szCs w:val="28"/>
              </w:rPr>
              <w:t>Вывод</w:t>
            </w:r>
            <w:r>
              <w:rPr>
                <w:sz w:val="28"/>
                <w:szCs w:val="28"/>
              </w:rPr>
              <w:t>: предлоги в, на, под, над, около и другие, относятся только к существительным.</w:t>
            </w:r>
          </w:p>
          <w:p>
            <w:pPr>
              <w:pStyle w:val="Normal"/>
              <w:spacing w:lineRule="auto" w:line="360"/>
              <w:ind w:left="-10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чит звонок .Почтальон приносит телеграмму. </w:t>
            </w:r>
          </w:p>
          <w:p>
            <w:pPr>
              <w:pStyle w:val="Normal"/>
              <w:spacing w:lineRule="auto" w:line="360"/>
              <w:ind w:left="360" w:hanging="288"/>
              <w:jc w:val="both"/>
              <w:rPr/>
            </w:pPr>
            <w:r>
              <w:rPr>
                <w:b/>
                <w:sz w:val="28"/>
                <w:szCs w:val="28"/>
              </w:rPr>
              <w:t>Слайд №4</w:t>
            </w:r>
            <w:r>
              <w:rPr>
                <w:sz w:val="28"/>
                <w:szCs w:val="28"/>
              </w:rPr>
              <w:t>. Выводятся тексты телеграм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рочитайте первую телеграмму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ен смысл предложения?-- Чего- то не хватает! Нет связи сл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хватает предлога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.Покажем предлоги с помощью ру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же нужны предлоги в речи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!</w:t>
            </w:r>
          </w:p>
          <w:p>
            <w:pPr>
              <w:pStyle w:val="Normal"/>
              <w:spacing w:lineRule="auto" w:line="360"/>
              <w:ind w:left="360" w:hanging="288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ывод№1:</w:t>
            </w:r>
            <w:r>
              <w:rPr>
                <w:sz w:val="28"/>
                <w:szCs w:val="28"/>
              </w:rPr>
              <w:t xml:space="preserve"> предлоги служат для связи слов в предложении и помогают им окончания.</w:t>
            </w:r>
          </w:p>
          <w:p>
            <w:pPr>
              <w:pStyle w:val="Normal"/>
              <w:spacing w:lineRule="auto" w:line="360"/>
              <w:ind w:left="36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второй части вывода мы вернёмся позже.</w:t>
            </w:r>
          </w:p>
          <w:p>
            <w:pPr>
              <w:pStyle w:val="Normal"/>
              <w:spacing w:lineRule="auto" w:line="360"/>
              <w:ind w:left="36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ее есть ещё ряд телеграмм. </w:t>
            </w:r>
          </w:p>
          <w:p>
            <w:pPr>
              <w:pStyle w:val="Normal"/>
              <w:spacing w:lineRule="auto" w:line="360"/>
              <w:ind w:left="36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нает какое задание будет?</w:t>
            </w:r>
          </w:p>
          <w:p>
            <w:pPr>
              <w:pStyle w:val="Normal"/>
              <w:spacing w:lineRule="auto" w:line="360"/>
              <w:ind w:left="36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ем читать следующие телеграммы</w:t>
            </w:r>
          </w:p>
          <w:p>
            <w:pPr>
              <w:pStyle w:val="Normal"/>
              <w:spacing w:lineRule="auto" w:line="360"/>
              <w:ind w:left="36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раммы.</w:t>
            </w:r>
          </w:p>
          <w:p>
            <w:pPr>
              <w:pStyle w:val="Normal"/>
              <w:spacing w:lineRule="auto" w:line="360"/>
              <w:ind w:left="360" w:hanging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635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-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«№2-- Вылетаю         Москвы.</w:t>
            </w:r>
          </w:p>
          <w:p>
            <w:pPr>
              <w:pStyle w:val="Normal"/>
              <w:spacing w:lineRule="auto" w:line="360"/>
              <w:ind w:left="360" w:hanging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9845</wp:posOffset>
                      </wp:positionV>
                      <wp:extent cx="114935" cy="1149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2.3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-- Встречайте         7 часов вечера.</w:t>
            </w:r>
          </w:p>
          <w:p>
            <w:pPr>
              <w:pStyle w:val="Normal"/>
              <w:spacing w:lineRule="auto" w:line="360"/>
              <w:ind w:left="360" w:hanging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6040</wp:posOffset>
                      </wp:positionV>
                      <wp:extent cx="114300" cy="113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5.2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-- Жду      вокзале.</w:t>
            </w:r>
          </w:p>
          <w:p>
            <w:pPr>
              <w:pStyle w:val="Normal"/>
              <w:spacing w:lineRule="auto" w:line="360"/>
              <w:ind w:left="360" w:hanging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0414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8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-№5- Продолжайте работать        задачей. </w:t>
            </w:r>
          </w:p>
          <w:p>
            <w:pPr>
              <w:pStyle w:val="Normal"/>
              <w:spacing w:lineRule="auto" w:line="360"/>
              <w:ind w:left="36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предлогов находится в правом верхнем углу парты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как же пишутся предлоги? Слитно или раздельно со словам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это доказать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 поможет нам выполнить образец выполнения зада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бразец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айд №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поможет нам ответить  на этот вопрос –Толковый словарь и Учёная Сова.( 1ребёнок каждое занятие становится ведущим 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ам нужно выполнить работу по данному образцу и </w:t>
            </w:r>
            <w:r>
              <w:rPr>
                <w:sz w:val="28"/>
                <w:szCs w:val="28"/>
                <w:u w:val="single"/>
              </w:rPr>
              <w:t>сделать выво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лайд №6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Подумай.     Докажи.          Напиши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(в) воде          в прозрачной воде            в воде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(через) трещину через ……………        ………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) небе                     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) лесу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) ступенькам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метили? Правильно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Вывод №2</w:t>
            </w:r>
            <w:r>
              <w:rPr>
                <w:sz w:val="28"/>
                <w:szCs w:val="28"/>
              </w:rPr>
              <w:t>: между предлогом и словом к которому оно относится можно вставить слово, следовательно предлоги пишем отдельно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 слова можно вставлять разные, </w:t>
            </w:r>
            <w:r>
              <w:rPr>
                <w:sz w:val="28"/>
                <w:szCs w:val="28"/>
              </w:rPr>
              <w:t>например, слова -признаки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оё слово </w:t>
            </w:r>
            <w:r>
              <w:rPr>
                <w:sz w:val="28"/>
                <w:szCs w:val="28"/>
              </w:rPr>
              <w:t>–красивый,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 вы можете вставлять свои слова </w:t>
            </w:r>
            <w:r>
              <w:rPr>
                <w:sz w:val="28"/>
                <w:szCs w:val="28"/>
              </w:rPr>
              <w:t>-признаки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 «Космос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360"/>
              <w:ind w:left="360" w:hanging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Снять напряжение с глаз , предупреждение снижения </w:t>
            </w:r>
            <w:r>
              <w:rPr>
                <w:b/>
                <w:sz w:val="28"/>
                <w:szCs w:val="28"/>
              </w:rPr>
              <w:t>зрения у обучающихся, укрепление глазных мышц.</w:t>
            </w:r>
          </w:p>
          <w:p>
            <w:pPr>
              <w:pStyle w:val="Normal"/>
              <w:spacing w:lineRule="auto" w:line="360"/>
              <w:ind w:left="360" w:hanging="28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 Глазки наши закрываются— всё чудесно расслабляется, дышится легко, ровно, глубоко… Надавливаем слегка на глазки указательными пальчиками, смотрим звёздоч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360" w:hanging="288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лайд №7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Упражнение .« Лежащая восьмёрка</w:t>
            </w:r>
            <w:r>
              <w:rPr>
                <w:sz w:val="28"/>
                <w:szCs w:val="28"/>
              </w:rPr>
              <w:t xml:space="preserve">»--3 мин. Музыка Чайковский П.И. « Времена года» или вальс Цветов. </w:t>
            </w:r>
          </w:p>
          <w:p>
            <w:pPr>
              <w:pStyle w:val="Normal"/>
              <w:spacing w:lineRule="auto" w:line="360"/>
              <w:ind w:left="360" w:hanging="288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:Активизировать точки мозга, правое и левое полушарие</w:t>
            </w:r>
          </w:p>
          <w:p>
            <w:pPr>
              <w:pStyle w:val="Normal"/>
              <w:spacing w:lineRule="auto" w:line="360"/>
              <w:ind w:left="36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гиваем руку, которой пишем и напишем ею в воздухе большие лежащие восьмёрки. Потом другой рукой, теперь двумя руками. Важно: место пересечения восьмёрки должно находиться перед тобой- -между глазами. Следить глазами за линией движения кончиков пальцев!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spacing w:lineRule="auto" w:line="360"/>
              <w:ind w:left="360" w:hanging="288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: Развитие пальцевого гнозиса и мелкой моторики,снятие напряжения 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Этот пальчик маленький,</w:t>
              <w:br/>
              <w:t xml:space="preserve">Мизинчик удаленький. </w:t>
              <w:br/>
              <w:t xml:space="preserve">Безымянный кольцо носит, </w:t>
              <w:br/>
              <w:t xml:space="preserve">Никогда его не бросит. </w:t>
              <w:br/>
              <w:t>Ну, а этот – средний, длинный,</w:t>
              <w:br/>
              <w:t xml:space="preserve">Он как раз посередине. </w:t>
              <w:br/>
              <w:t xml:space="preserve">Этот – указательный, </w:t>
              <w:br/>
              <w:t xml:space="preserve">Пальчик замечательный. </w:t>
              <w:br/>
              <w:t xml:space="preserve">Большой палец, хоть не длинный, </w:t>
              <w:br/>
              <w:t>Среди пальцев самый сильный.</w:t>
            </w:r>
          </w:p>
          <w:p>
            <w:pPr>
              <w:pStyle w:val="Normal"/>
              <w:spacing w:lineRule="auto" w:line="360"/>
              <w:ind w:left="36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и не ссорятся. </w:t>
              <w:br/>
              <w:t>Вместе дело спорится.</w:t>
            </w:r>
          </w:p>
          <w:p>
            <w:pPr>
              <w:pStyle w:val="Normal"/>
              <w:spacing w:lineRule="auto" w:line="360"/>
              <w:ind w:left="36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8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ыханием и правильным произнесением звука</w:t>
            </w:r>
          </w:p>
          <w:p>
            <w:pPr>
              <w:pStyle w:val="Normal"/>
              <w:spacing w:lineRule="auto" w:line="360"/>
              <w:ind w:left="-108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Автоматизация звука Рь в скороговорках</w:t>
            </w:r>
          </w:p>
          <w:p>
            <w:pPr>
              <w:pStyle w:val="Normal"/>
              <w:spacing w:lineRule="auto" w:line="360"/>
              <w:ind w:left="-10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ледующего задания нам нужно определить последовательность между участниками нашего задания  начала, кто будет в какой последовательности отвечать. Будем повторять скороговорку и установим последовательнос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звук мы произносили правильно и чётко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9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Работа в тетрадях</w:t>
            </w:r>
            <w:r>
              <w:rPr>
                <w:sz w:val="28"/>
                <w:szCs w:val="28"/>
              </w:rPr>
              <w:t>. Письменные упражнения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едупреждение аграмматических ошибок на письме </w:t>
            </w:r>
          </w:p>
          <w:p>
            <w:pPr>
              <w:pStyle w:val="Normal"/>
              <w:spacing w:lineRule="auto" w:line="360"/>
              <w:ind w:left="-108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firstLine="360"/>
              <w:jc w:val="both"/>
              <w:rPr/>
            </w:pPr>
            <w:r>
              <w:rPr>
                <w:sz w:val="28"/>
                <w:szCs w:val="28"/>
              </w:rPr>
              <w:t>Составьте словосочетание  по картинке. Ответьте на вопрос .Где находится Мишка. Назовите  и покажите предлоги .</w:t>
            </w:r>
          </w:p>
          <w:p>
            <w:pPr>
              <w:pStyle w:val="Normal"/>
              <w:spacing w:lineRule="auto" w:line="360"/>
              <w:ind w:left="-10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в тетрадях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- Запишим 5 словосочетанийв тетрадь. Как напишем предлог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Прочитать записанное предложение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у доски и в тетрадях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ческий диктант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Слайд №10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Папа спешит         работа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 предлог надо поставить вместо точек и как после этого изменится слово рабо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 Сравним: работа- работу; для связи слов в предложении служат не только предлоги, но и окончания слов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Правильно, как вариант </w:t>
            </w:r>
            <w:r>
              <w:rPr>
                <w:i/>
                <w:sz w:val="28"/>
                <w:szCs w:val="28"/>
              </w:rPr>
              <w:t>на работа</w:t>
            </w:r>
            <w:r>
              <w:rPr>
                <w:sz w:val="28"/>
                <w:szCs w:val="28"/>
              </w:rPr>
              <w:t xml:space="preserve"> не соответствует правилам согласования в русском языке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пишим</w:t>
            </w:r>
            <w:r>
              <w:rPr>
                <w:sz w:val="28"/>
                <w:szCs w:val="28"/>
              </w:rPr>
              <w:t xml:space="preserve"> предложения графически. Поочереди выходим к доске и записываем графически предложение, а предлог со словом записываем полностью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 спешит … работа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 спешит на работу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 лежит … (полка)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 лежит на полке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остановилась … (школа)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остановилась у школы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ём итог нашему занятию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знали о предлог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тная связ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11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Упражнения . « Я так чувствую»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ях тетради нарисуйте небольшой кружок и поставьте в нём один из знаков препинания, обозначающих завершение предложения. Слайд 7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—всё было понятно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—осталось ощущение, что что-то непонятно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!—всё было непонятно, есть уверенность, что      знания по теме твёрды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" w:hanging="0"/>
              <w:jc w:val="both"/>
              <w:rPr/>
            </w:pPr>
            <w:r>
              <w:rPr>
                <w:b/>
                <w:sz w:val="28"/>
                <w:szCs w:val="28"/>
              </w:rPr>
              <w:t>...</w:t>
            </w:r>
            <w:r>
              <w:rPr>
                <w:sz w:val="28"/>
                <w:szCs w:val="28"/>
              </w:rPr>
              <w:t>—тема кажется непонятной.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занятие!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, ручк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оизносим правильно все звуки, согласные 36 и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звуки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6 (АОУЭЫИ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реводим  в буквы и записываем в тетради 33 букв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текст по заданию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, под, на, 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это не слова-предметы, слова-признаки, слова действ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и,суффиксы, корень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Это маленькие слова,мы называли их в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е предлог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ют в воздухе  стрелочки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арт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около,у,на ,под,на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Что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ают предмет –это существительны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телеграмму №1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Приеду               среду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Не хватает предлога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нужны для связи слов  в предлож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вставить по смыслу предлог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треугольник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тся ответи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значения Учёной Совы значения  слова ОБРАЗЕЦ по толковому словарю Ожего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ец-это правильное выполненное задани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по словарю Ожег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Показательное и пробное издел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То,чему надо следовать, подража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Способ устройства, вид форм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предлогом и словом можно вставить слов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 добрый красный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 тексто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глаз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жатые пальчики разгибать по-одному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i w:val="false"/>
                <w:sz w:val="28"/>
                <w:szCs w:val="28"/>
              </w:rPr>
              <w:t>в соответствии с текстом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жать пальцы в кулак и разжать и</w:t>
            </w:r>
            <w:r>
              <w:rPr>
                <w:iCs/>
                <w:sz w:val="28"/>
                <w:szCs w:val="28"/>
              </w:rPr>
              <w:br/>
            </w:r>
            <w:r>
              <w:rPr>
                <w:rStyle w:val="Emphasis"/>
                <w:i w:val="false"/>
                <w:sz w:val="28"/>
                <w:szCs w:val="28"/>
              </w:rPr>
              <w:t>разжать и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ывают и массируют пальц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лка-скороговорка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Ехал грека </w:t>
            </w:r>
            <w:r>
              <w:rPr>
                <w:b/>
                <w:bCs/>
                <w:sz w:val="28"/>
                <w:szCs w:val="28"/>
              </w:rPr>
              <w:t>через</w:t>
            </w:r>
            <w:r>
              <w:rPr>
                <w:sz w:val="28"/>
                <w:szCs w:val="28"/>
              </w:rPr>
              <w:t xml:space="preserve"> реку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Видит грека - </w:t>
            </w:r>
            <w:r>
              <w:rPr>
                <w:b/>
                <w:bCs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 xml:space="preserve">реке рак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Сунул грека руку </w:t>
            </w:r>
            <w:r>
              <w:rPr>
                <w:b/>
                <w:bCs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 xml:space="preserve">реку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Рак </w:t>
            </w:r>
            <w:r>
              <w:rPr>
                <w:b/>
                <w:bCs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 xml:space="preserve"> руку грека - цап!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Рь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ходит из дома. идёт к дому,вышел из дома и т.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ях с комментированием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Папа спешит на </w:t>
            </w:r>
            <w:r>
              <w:rPr>
                <w:sz w:val="28"/>
                <w:szCs w:val="28"/>
                <w:u w:val="single"/>
              </w:rPr>
              <w:t>работ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того, как вставили предлог </w:t>
            </w:r>
            <w:r>
              <w:rPr>
                <w:i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, появляется окончание </w:t>
            </w:r>
            <w:r>
              <w:rPr>
                <w:i/>
                <w:sz w:val="28"/>
                <w:szCs w:val="28"/>
              </w:rPr>
              <w:t>–у</w:t>
            </w:r>
            <w:r>
              <w:rPr>
                <w:sz w:val="28"/>
                <w:szCs w:val="28"/>
              </w:rPr>
              <w:t>,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запис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=== на работу.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 спешит на работу.</w:t>
            </w:r>
          </w:p>
          <w:p>
            <w:pPr>
              <w:pStyle w:val="Normal"/>
              <w:spacing w:lineRule="auto" w:line="360"/>
              <w:ind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=== на полке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 лежит на полке</w:t>
            </w:r>
          </w:p>
          <w:p>
            <w:pPr>
              <w:pStyle w:val="Normal"/>
              <w:spacing w:lineRule="auto" w:line="360"/>
              <w:ind w:left="28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=== у школы.</w:t>
            </w:r>
          </w:p>
          <w:p>
            <w:pPr>
              <w:pStyle w:val="Normal"/>
              <w:spacing w:lineRule="auto" w:line="360"/>
              <w:ind w:left="28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=== _____ === рядом школы.</w:t>
            </w:r>
          </w:p>
          <w:p>
            <w:pPr>
              <w:pStyle w:val="Normal"/>
              <w:spacing w:lineRule="auto" w:line="360"/>
              <w:ind w:left="28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=== возле школы.</w:t>
            </w:r>
          </w:p>
          <w:p>
            <w:pPr>
              <w:pStyle w:val="Normal"/>
              <w:spacing w:lineRule="auto" w:line="360"/>
              <w:ind w:first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остановилась у школы</w:t>
            </w:r>
          </w:p>
          <w:p>
            <w:pPr>
              <w:pStyle w:val="Normal"/>
              <w:spacing w:lineRule="auto" w:line="360"/>
              <w:ind w:firstLine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редлоги относятся к словам существительны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ишутся отдельн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лужат для связи слов в предложени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  <w:t>Приложение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1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Monotype Sorts;Times New Roman" w:hAnsi="Monotype Sorts;Times New Roman" w:cs="Monotype Sorts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1A3DC1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z.gendocs.ru/docs/2800/index-171448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8:08:00Z</dcterms:created>
  <dc:creator>Terminator</dc:creator>
  <dc:description/>
  <cp:keywords/>
  <dc:language>en-US</dc:language>
  <cp:lastModifiedBy>ы</cp:lastModifiedBy>
  <cp:lastPrinted>2013-12-22T22:28:00Z</cp:lastPrinted>
  <dcterms:modified xsi:type="dcterms:W3CDTF">2013-12-22T19:29:00Z</dcterms:modified>
  <cp:revision>42</cp:revision>
  <dc:subject/>
  <dc:title/>
</cp:coreProperties>
</file>