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одина Гал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гимназия №15  г.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метр квадрата и прямоугольника (Урок формирования нового зн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коллективной работы по выведению формул периметра квадрата и прямоугольник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ть умения составлять и решать  задачи по готовой  сх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  <w:gridCol w:w="506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УУД,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</w:rPr>
              <w:t>специальных (предметных) умений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66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рганизационный момент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прозвенел звонок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наш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надо вниматель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ь урок посвящён математике. </w:t>
            </w:r>
            <w:r>
              <w:rPr>
                <w:b/>
                <w:sz w:val="28"/>
                <w:szCs w:val="28"/>
              </w:rPr>
              <w:t>(Слайд 1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опрошу вас проверить свои рабочие места. Вспомним, как правильно сидеть. Следим за осанкой и приступаем к рабо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организовывать свою деятельность;</w:t>
            </w:r>
          </w:p>
          <w:p>
            <w:pPr>
              <w:pStyle w:val="Style16"/>
              <w:shd w:fill="FFFFFF" w:val="clear"/>
              <w:spacing w:lineRule="atLeast" w:line="2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реодолевать импульсивность, непроизвольность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у нас необычный урок: мы отправимся на экскурсию на  автомобильный завод. </w:t>
            </w:r>
            <w:r>
              <w:rPr>
                <w:b/>
                <w:sz w:val="28"/>
                <w:szCs w:val="28"/>
              </w:rPr>
              <w:t>(Слайд 2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 проходной нас встречает Петя Зайце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делают на автозаводе?</w:t>
            </w:r>
            <w:r>
              <w:rPr>
                <w:b/>
                <w:sz w:val="28"/>
                <w:szCs w:val="28"/>
              </w:rPr>
              <w:t xml:space="preserve"> (Слайд 3-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омощник Петя Зайцев хочет узнать, как мы подготовились к экскур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очет получить отметку «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гда устный счёт пора начинать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Слайд 5) </w:t>
            </w:r>
            <w:r>
              <w:rPr>
                <w:sz w:val="28"/>
                <w:szCs w:val="28"/>
              </w:rPr>
              <w:t>Смотрите какое ав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от такие автомобили выпускают на горьковском автомобильном  заводе, где мы совершаем экскурсию. </w:t>
            </w:r>
            <w:r>
              <w:rPr>
                <w:b/>
                <w:sz w:val="28"/>
                <w:szCs w:val="28"/>
              </w:rPr>
              <w:t>(Слайд 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с вами заходим в конструкторское бюро. Чем там занимаются?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032" w:leader="none"/>
              </w:tabs>
              <w:rPr/>
            </w:pPr>
            <w:r>
              <w:rPr>
                <w:sz w:val="28"/>
                <w:szCs w:val="28"/>
              </w:rPr>
              <w:t xml:space="preserve">Мы в роли конструкторов. Открыли тетради, записали дату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м нужно сконструировать автомобиль. В нашем распоряжении геометрические фигуры</w:t>
            </w:r>
            <w:r>
              <w:rPr>
                <w:b/>
                <w:sz w:val="28"/>
                <w:szCs w:val="28"/>
              </w:rPr>
              <w:t>. (Слайд 7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их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те, которые необходимы для построения авто.  Обоснуй свой выбо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автомобиль у нас получился? </w:t>
            </w:r>
            <w:r>
              <w:rPr>
                <w:b/>
                <w:sz w:val="28"/>
                <w:szCs w:val="28"/>
              </w:rPr>
              <w:t>(Слайд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пределять цель деятельности на уроке с помощью учителя.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анализировать объекты с целью выделения существенных признаков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нтезировать как составление целого из частей, в том числе с самостоятельным достраивание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Коммуникатив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</w:rPr>
              <w:t>УУ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нно и произвольно строить речевое высказывание в устной форм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Специальные (предметные) умения и навык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знавать и называть плоские геометрические фигу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Постановка проблемы (знакомимся…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ертите кузов </w:t>
            </w:r>
            <w:r>
              <w:rPr>
                <w:b/>
                <w:sz w:val="28"/>
                <w:szCs w:val="28"/>
              </w:rPr>
              <w:t>(Слайд 9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о какая геометрическая фигура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ертите прямоугольник со сторонами 5см и 4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я назвала только две сторон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ём сумму длин сторон прямоуголь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ертим каб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это что за фигур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признаки квадра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ертите квадрат со стороной 3 с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ём сумму длин сторон квадр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йте учебник на с.6. Прочитайте, как называется сумма длин всех сторон многоугольн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 тему нашего урока. </w:t>
            </w:r>
            <w:r>
              <w:rPr>
                <w:b/>
                <w:sz w:val="28"/>
                <w:szCs w:val="28"/>
              </w:rPr>
              <w:t>(Слайд 10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кой вопрос надо сегодня ответит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его в учебни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абота с текстом учебника со знаком </w:t>
            </w:r>
            <w:r>
              <w:rPr>
                <w:b/>
                <w:color w:val="FF6600"/>
                <w:sz w:val="28"/>
                <w:szCs w:val="28"/>
              </w:rPr>
              <w:t>?!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аруживать и формулировать учебную проблему совместно с учител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выдвигать гипотезы и обосновывать их;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использовать наглядные модели, отражающие пространственное расположение предме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Коммуникатив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</w:rPr>
              <w:t>УУ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ть свой вклад в работу для достижения общих результатов.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Специальные (предметные) умения и навык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чертить квадрат по заданной стороне, прямоугольник по заданным двум сторонам.</w:t>
            </w:r>
          </w:p>
          <w:p>
            <w:pPr>
              <w:pStyle w:val="Normal"/>
              <w:autoSpaceDE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ткрытие нового (узнаём…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(Слайд 11) </w:t>
            </w:r>
            <w:r>
              <w:rPr>
                <w:iCs/>
                <w:sz w:val="28"/>
                <w:szCs w:val="28"/>
              </w:rPr>
              <w:t xml:space="preserve"> Замените сложение одинаковых слагаемых умножением.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то означает каждый множитель.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вайте выведем формулу нахождения периметра квадрата, используя вместо именованного числа переменную</w:t>
            </w:r>
            <w:r>
              <w:rPr>
                <w:i/>
                <w:iCs/>
                <w:sz w:val="28"/>
                <w:szCs w:val="28"/>
              </w:rPr>
              <w:t xml:space="preserve"> 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перь мы знаем, чему равен периметр квадрата.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авним с формулой в учебнике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должим работу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(Слайд 12)</w:t>
            </w:r>
            <w:r>
              <w:rPr>
                <w:iCs/>
                <w:sz w:val="28"/>
                <w:szCs w:val="28"/>
              </w:rPr>
              <w:t xml:space="preserve"> Выведем формулу нахождения периметра прямоугольника, заменяя где возможно, сложение умножением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Сравним свой вывод с авторским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какие вопросы надо было найти ответ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ишите ответы в тетради. Проверяем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сказывать свою версию, пытаться предлагать способ её проверки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ботая по предложенному плану, использовать необходимые средства.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ерерабатывать полученную информацию: наблюдать и делать  самостоятельные  вывод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Коммуникатив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</w:rPr>
              <w:t>УУ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ть свой вклад в работу для достижения общих результатов.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Специальные (предметные) умения и навыки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спользовать при решении учебных задач формулы периметра квадрата и прямоугольника.</w:t>
            </w:r>
          </w:p>
        </w:tc>
      </w:tr>
      <w:tr>
        <w:trPr>
          <w:trHeight w:val="41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етя Зайцев даёт нашему конструкторскому бюро новое задание, которое будете выполнять в паре. Но вначале немного отдохн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изминут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делайте столько хлопков, сколько вершин у квадрат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делайте столько прыжков, сколько сторон у пятиугольни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делайте столько приседаний, сколько углов у шестиугольни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делайте столько взмахов рук, сколько вершин у треугольни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ва выше голов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и-четыре руки шир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ь-шесть тихо сесть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работе готовы?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за каждое правильно выполненное задание  ставим +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дание 1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ьте стороны и вычислите периметры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вадрата со стороной 4см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ямоугольника со сторонами 4см и 2 см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верка </w:t>
            </w:r>
            <w:r>
              <w:rPr>
                <w:b/>
                <w:iCs/>
                <w:sz w:val="28"/>
                <w:szCs w:val="28"/>
              </w:rPr>
              <w:t>(Слайд 13).</w:t>
            </w:r>
            <w:r>
              <w:rPr>
                <w:iCs/>
                <w:sz w:val="28"/>
                <w:szCs w:val="28"/>
              </w:rPr>
              <w:t xml:space="preserve"> + за каждый верный ответ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  <w:sz w:val="28"/>
                <w:szCs w:val="28"/>
              </w:rPr>
            </w:pPr>
            <w:r>
              <w:rPr>
                <w:rFonts w:eastAsia="Times New Roman"/>
                <w:color w:val="FF99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существлять действие по заданному плану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контроль по результату и по процессу.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ерерабатывать полученную информацию: наблюдать и делать  самостоятельные  выводы.</w:t>
            </w:r>
          </w:p>
          <w:p>
            <w:pPr>
              <w:pStyle w:val="Normal"/>
              <w:autoSpaceDE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ботать в паре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носить свой вклад в работу для достижения общих результа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Специальные (предметные) умения и навык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спользовать знание формул периметра  прямоугольника (квадрата) при решении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Систематизация и повторение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нужно выполнить? Когда вы найдёте значение выражений, узнаете сколько приблизительно автозавод выпускает автомобилей за 1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  <w:r>
              <w:rPr>
                <w:b/>
                <w:sz w:val="28"/>
                <w:szCs w:val="28"/>
              </w:rPr>
              <w:t>(Слайд 14).</w:t>
            </w:r>
            <w:r>
              <w:rPr>
                <w:sz w:val="28"/>
                <w:szCs w:val="28"/>
              </w:rPr>
              <w:t xml:space="preserve"> Ставят + за каждый верный отв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мы с вами на площадке автозавода, где стоят готовые автомашины. Составьте задачу по схеме. Решите удобным для вас способ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  <w:r>
              <w:rPr>
                <w:b/>
                <w:sz w:val="28"/>
                <w:szCs w:val="28"/>
              </w:rPr>
              <w:t xml:space="preserve">(Слайд 15). </w:t>
            </w:r>
            <w:r>
              <w:rPr>
                <w:sz w:val="28"/>
                <w:szCs w:val="28"/>
              </w:rPr>
              <w:t>Верный ответ оценивается +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ыть толерантным к чужим ошибкам и другому мнению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пределять успешность выполнения задания в диалоге с учителем.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ирать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ясно формулировать свои  затруднения, возникшие при выполнении зад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Специальные (предметные) умения и навыки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сознанно следовать алгоритму выполнения действий в выражениях со скобками и без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решать простые задачи раскрывающие смысл действий сложения, вычит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Итог урока. Рефлексия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задания, посчитайте количество +. Сколько получилось? Довольны своей работо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чем ещё можно поработ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понравилось быть конструктором? Петя Зайцев очень был рад нашей встрече. </w:t>
            </w:r>
            <w:r>
              <w:rPr>
                <w:b/>
                <w:sz w:val="28"/>
                <w:szCs w:val="28"/>
              </w:rPr>
              <w:t>(Слайд 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еме был посвящен наш урок?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bCs/>
                <w:sz w:val="28"/>
                <w:szCs w:val="28"/>
              </w:rPr>
              <w:t>- оценивать собственную деятельность  на уроке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 понимать оценку взрослого и сверстни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Предполагаемая домашняя работа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жете ли вы  самостоятельно, без помощи, найти периметр квадрата или прямоугольник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ите попробовать свои сил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рок-то уже заканчивается. Где мы это можем сделать?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домашнее задание. </w:t>
            </w:r>
            <w:r>
              <w:rPr>
                <w:b/>
                <w:sz w:val="28"/>
                <w:szCs w:val="28"/>
              </w:rPr>
              <w:t>(Слайд 17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прогностическую самооценку с помощью учител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52:00Z</dcterms:created>
  <dc:creator>Елена</dc:creator>
  <dc:description/>
  <cp:keywords/>
  <dc:language>en-US</dc:language>
  <cp:lastModifiedBy>Галина Штодина</cp:lastModifiedBy>
  <cp:lastPrinted>2014-02-25T08:09:00Z</cp:lastPrinted>
  <dcterms:modified xsi:type="dcterms:W3CDTF">2014-08-13T16:29:00Z</dcterms:modified>
  <cp:revision>5</cp:revision>
  <dc:subject/>
  <dc:title>Математика</dc:title>
</cp:coreProperties>
</file>