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рок повторения и обобщения материала по теме «Электрические яв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Электробезопасность» 8 клас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 урока:</w:t>
      </w:r>
      <w:r>
        <w:rPr>
          <w:rFonts w:cs="Times New Roman" w:ascii="Times New Roman" w:hAnsi="Times New Roman"/>
        </w:rPr>
        <w:t xml:space="preserve">       повторить и обобщить знания по теме «Электрические явления», опираясь на физические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знания, рассмотреть вопросы, связанные с электробезопасностью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составить памятку по электробезопасности, развивать интерес к предмету.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Оборудование</w:t>
      </w:r>
      <w:r>
        <w:rPr>
          <w:rFonts w:cs="Times New Roman" w:ascii="Times New Roman" w:hAnsi="Times New Roman"/>
        </w:rPr>
        <w:t>: презентация, набор табличек по электробезопасности, перчатки электрика, резиновый коврик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набор инструментов с изолирующими ручками 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</w:rPr>
        <w:t>Ход урока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е (слайд 1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пройденного материала. Актуализация знаний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Что называют электрическим током? Упорядоченное, направленное движение заряженных частиц 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Что такое сила тока? Физическая величина, равная количеству электрического заряда, прошедшего через поперечное сечение проводника в единицу времени 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то принимают за единицу силы тока? За единицу силы тока принят Ампер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то называют проводниками? Вещества, проводящие электрический ток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то называют диэлектриками? Вещества, которые не проводят электрический ток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то называют напряжением? Напряжение – физическая величина, характеризующая действие электрического поля на заряженные частицы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то показывает напряжение? Напряжение показывает, какую работу совершает электрическое поле по перемещению единицы заряда на данном участке цепи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каких единицах измеряется напряжение? Единица напряжения </w:t>
      </w:r>
      <w:r>
        <w:rPr>
          <w:rFonts w:cs="Times New Roman" w:ascii="Times New Roman" w:hAnsi="Times New Roman"/>
          <w:i/>
        </w:rPr>
        <w:t>вольт</w:t>
      </w:r>
      <w:r>
        <w:rPr>
          <w:rFonts w:cs="Times New Roman" w:ascii="Times New Roman" w:hAnsi="Times New Roman"/>
        </w:rPr>
        <w:t xml:space="preserve"> (В)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то называют сопротивлением? Свойство проводника ограничивать силу тока в цепи называю его сопротивлением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чего зависит сопротивление проводника? Как можно рассчитать сопротивление проводника?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опротивление проводника прямо пропорционально длине, обратно пропорционально площади поперечного сечения и зависит от материала 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ρ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571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</w:rPr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Какой закон связывает между собой силу тока, напряжение, сопротивление? Закон Ома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Сформулируйте его. Сила тока на участке цепи прямо пропорциональна напряжению на концах этого участка и обратно пропорциональна его сопротивлению. </w:t>
      </w:r>
      <w:r>
        <w:rPr>
          <w:rFonts w:eastAsia="Times New Roman" w:cs="Times New Roman" w:ascii="Times New Roman" w:hAnsi="Times New Roman"/>
          <w:lang w:val="en-US"/>
        </w:rPr>
        <w:t xml:space="preserve">I =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762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Как называют явления, наблюдаемые в проводнике при прохождение по нему электрического тока? Действия тока.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Назовите действия тока. Тепловое, химическое, магнитное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Как рассчитать количество теплоты, выделившееся в проводнике с током? По закону Джоуля – Ленца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сновной материал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Особенности электрического тока, как причины травм, которые определяют его опасность (слайд 2)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противление тела человека (слайд 3)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акторы, влияющие на сопротивление тела человека (слайд 4)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ействия электрического тока на организм человека (слайд 5)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Факторы, влияющие на исход поражения(слайд 6): величина силы тока (слайд 7), пути прохождения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 (слайд 8)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рядка для глаз.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шение задачи.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Электробезопасность на улице (слайды 9,10,11)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Электробезопасность в быту (слайд 12,13,14)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гра «Электрик» 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лавкие предохранители (слайд 15)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вобождение пострадавшего, первая помощь (слайд 16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амятки по электробезопасност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47:00Z</dcterms:created>
  <dc:creator>Семейный</dc:creator>
  <dc:description/>
  <cp:keywords/>
  <dc:language>en-US</dc:language>
  <cp:lastModifiedBy>Вольдемар</cp:lastModifiedBy>
  <cp:lastPrinted>2012-02-12T23:16:00Z</cp:lastPrinted>
  <dcterms:modified xsi:type="dcterms:W3CDTF">2014-02-13T20:00:00Z</dcterms:modified>
  <cp:revision>4</cp:revision>
  <dc:subject/>
  <dc:title/>
</cp:coreProperties>
</file>