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20" w:hanging="0"/>
        <w:jc w:val="center"/>
        <w:rPr/>
      </w:pPr>
      <w:r>
        <w:rPr>
          <w:b/>
          <w:sz w:val="36"/>
          <w:szCs w:val="36"/>
        </w:rPr>
        <w:t>8 марта -мамин день</w:t>
      </w:r>
    </w:p>
    <w:p>
      <w:pPr>
        <w:pStyle w:val="Style15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: С первыми подснежниками мы вновь встречаем весну, а значит и чудесный праздник всех женщин 8 Марта! От всей души поздравляем вас, милые и дорогие мамы, бабушки, девочки! Будьте счастливы, здоровы, красивы! Будьте всеми любимы! Пусть ваши дети и внуки растут добрыми, заботливыми, порядочными людьми! Для вас сегодня наш праздник!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1:   Что за праздник готовится тут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2:   Может, почетные гости придут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         Нет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3:   Может,  придут генералы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        Нет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1:   Может, придут адмиралы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         Нет!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2:   Может, приедет сам президент?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!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- 3:   Гадать понапрасну бросьт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мотрите – вот они, гости,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четные, важные самы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хором. Здравствуйте, бабушки!  Здравствуйте, мам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марте первого числа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– 8 марта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 хотя стоят морозы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за окном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шистые мимозы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уже круго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пли солнечного света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олнечного лета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сем сегодня в до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бабушкам и мама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нце весело сияет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ручеек запел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 расцветает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 день, весенний день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сегодня в школе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а, и шум, и гам?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егодня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мам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здравляем с ярким солнцем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птицы и ручьем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самым лучшим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женским в мире днем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ы желаем мамам  нашим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е краше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ам желаем, дорогие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долго-долго жили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я никогда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сть невзгоды и печали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 как выходной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ы хотим, чтоб без причины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или бы цветы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все мужчины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этой красоты!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</w:rPr>
        <w:t xml:space="preserve">11. Наш 1 класс поздравить рад, </w:t>
        <w:br/>
        <w:t xml:space="preserve">Всех мам на всей планете. </w:t>
        <w:br/>
        <w:t xml:space="preserve">«Спасибо» маме говорят, </w:t>
        <w:br/>
        <w:t xml:space="preserve">И взрослые, и дет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ЛНЕЧНАЯ КАПЕЛЬ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подарок мам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в Женский ден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этого немал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х иде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юрприз готовить мам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очень интересн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сим тесто в ван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стираем крес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я в подарок мам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ую шкаф цветами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б и потолок,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аль, я ростом не высок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-а-а! В этот день у всех мужч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лненья сто причин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ли сорт духов подарен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ли чай заварен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 ль варятся супы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 кашу класть крупы?</w:t>
      </w:r>
    </w:p>
    <w:p>
      <w:pPr>
        <w:pStyle w:val="Normal"/>
        <w:spacing w:before="0" w:after="0"/>
        <w:ind w:firstLine="708"/>
        <w:rPr/>
      </w:pPr>
      <w:r>
        <w:rPr>
          <w:rStyle w:val="FontStyle28"/>
          <w:sz w:val="28"/>
          <w:szCs w:val="28"/>
        </w:rPr>
        <w:t>Как посуду нужно мыть?</w:t>
      </w:r>
    </w:p>
    <w:p>
      <w:pPr>
        <w:pStyle w:val="Normal"/>
        <w:spacing w:before="0" w:after="0"/>
        <w:ind w:firstLine="708"/>
        <w:rPr/>
      </w:pPr>
      <w:r>
        <w:rPr>
          <w:rStyle w:val="FontStyle28"/>
          <w:sz w:val="28"/>
          <w:szCs w:val="28"/>
        </w:rPr>
        <w:t>Что же маме подарить?</w:t>
      </w:r>
    </w:p>
    <w:p>
      <w:pPr>
        <w:pStyle w:val="Normal"/>
        <w:spacing w:before="0" w:after="0"/>
        <w:ind w:firstLine="708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</w:rPr>
        <w:t>Соберем для мамы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Робота такого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Чтобы всю работу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Делал он толково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И стирал, и гладил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Жарил и варил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И полы на кухне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Подметал и мыл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Чтобы мог заштопать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Рваные штанишки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Чтоб читал он на ночь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Нам с сестренкой книжки!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И, придя с работы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Мама удивится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Никакой работы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</w:rPr>
        <w:t>Можно спать ложиться.</w:t>
      </w:r>
    </w:p>
    <w:p>
      <w:pPr>
        <w:pStyle w:val="Normal"/>
        <w:spacing w:before="0" w:after="0"/>
        <w:ind w:left="720" w:firstLine="708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Три мамы»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льмира со школы однажды приш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елый портфель опусти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ечко села она у стол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уклу Маняшу спросил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ходит Гульмира, подходит к столу и присаживается на стул, куклу берет на руки. 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ка</w:t>
      </w:r>
    </w:p>
    <w:p>
      <w:pPr>
        <w:pStyle w:val="Normal"/>
        <w:spacing w:before="0" w:after="0"/>
        <w:ind w:left="720" w:firstLine="180"/>
        <w:rPr/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 непоседа?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ямо беда!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– ка обедать, вертушка.</w:t>
      </w:r>
    </w:p>
    <w:p>
      <w:pPr>
        <w:pStyle w:val="Normal"/>
        <w:spacing w:before="0" w:after="0"/>
        <w:ind w:left="72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а берет куклу и сажает за стол)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шая мама с работы пришл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чку Гульмиру спросила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ходит мама, садится на стул возле Гульмиры 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Normal"/>
        <w:spacing w:before="0" w:after="0"/>
        <w:ind w:left="1080" w:firstLine="180"/>
        <w:rPr/>
      </w:pPr>
      <w:r>
        <w:rPr>
          <w:rFonts w:cs="Times New Roman" w:ascii="Times New Roman" w:hAnsi="Times New Roman"/>
          <w:sz w:val="28"/>
          <w:szCs w:val="28"/>
        </w:rPr>
        <w:t>Привет, дорогая! Как, дочка, дела?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  в саду?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дать!» - кричала бабуля 100 раз,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, да сейчас!»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 худа.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– ка обедать. Вертушка!</w:t>
      </w:r>
    </w:p>
    <w:p>
      <w:pPr>
        <w:pStyle w:val="Normal"/>
        <w:spacing w:before="0" w:after="0"/>
        <w:ind w:left="108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чка садится за стол)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ind w:left="1260" w:firstLine="180"/>
        <w:rPr/>
      </w:pPr>
      <w:r>
        <w:rPr>
          <w:rFonts w:cs="Times New Roman" w:ascii="Times New Roman" w:hAnsi="Times New Roman"/>
          <w:sz w:val="28"/>
          <w:szCs w:val="28"/>
        </w:rPr>
        <w:t>Тут бабушка, мамина мама пришла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: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</w:p>
    <w:p>
      <w:pPr>
        <w:pStyle w:val="Normal"/>
        <w:spacing w:before="0" w:after="0"/>
        <w:ind w:left="1260" w:firstLine="180"/>
        <w:rPr/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ъела сухой бутерброд?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!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 а все – непоседа!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– ка обедать , вертушка!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и бабушка садятся за стол)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ы в столовой сидят,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ы на дочек глядят.</w:t>
      </w:r>
    </w:p>
    <w:p>
      <w:pPr>
        <w:pStyle w:val="Normal"/>
        <w:spacing w:before="0" w:after="0"/>
        <w:ind w:left="12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spacing w:before="0" w:after="0"/>
        <w:ind w:left="-72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хором        Ох, как не просто быть мам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МАМОЧКА МОЯ МИЛ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Кто нас меньше всех ругает?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нам пироги печё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нас в школу провож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потом из школы ждё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, конечно, это самы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ый лучший челове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головушка седая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, бабуля, краше всех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Где горой оладушки,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, конечно, бабуш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о у бабушки нашей хлопот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рит нам бабушка сладкий компо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ждому шапочку вяжет крючком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зку расскажет всегда перед сн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ушек добрых любят все дет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ушкам добрым – наши приветы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3.У бабули - внук и внучка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К и ПОЧЕМУЧ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ый день свои вопросы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ет народ курносы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ПОЧЕМУ зеленый лис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поет артис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усы у кошк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у стула ножк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ушка весь день в очка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яет в словаря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ясняет для  внуча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ручьи журча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 и внучка! Ну и внук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ушку они суме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делать  "доктором наук"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сего за две недели!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Ну, какие бабушки – старушки?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наши старшие подружк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будет дважды дв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акое остров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чего медведь залез в берлог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 снегурочка живё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летает самолё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ушки на всё ответить мог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У бабушки день расписан по порядку –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ас за часом, как всег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бежать по магазина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мки волоча с трудо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ть до школы внука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уляв щенка при то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 убрать, обед свари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ирать, всё перемыть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это всё осили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ень быстрой надо бы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У мамы – работа,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папы – раб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них для меня остаётся суббо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бабушка дома всег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а не ругает меня никогд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адит, накорми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 ты не спеш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у, что там стряслось у тебя, расскаж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говорю, а бабушка не перебив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крупинкам гречку сидит, перебир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м хорошо -  вот так, вдвоё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з бабушки – какой же до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Я с бабушкой своей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жу давным- дав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а во всех затея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 мною заод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с ней не знаю ску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е всё приятно в н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бабушкины ру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блю всего сильн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сколько эти ру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удесного творят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 рвут, то трут, то метя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 что-то мастеря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вкусно жарят грен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густо сыплют мак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грубо трут ступень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скают нежно та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Мы Вас сегодня поздравляем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Международным Женским днё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и стихи вам посвящае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и в газетах помещае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песни о любви поём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ПРО БАБУШ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ценка: «РАЗГОВ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:          Наш звонок ужасно звон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летаю в коридор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с одной девчо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язался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й папа – чемпи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 он на стадион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кидает к верху гир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амым сильным в ми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а:        Хоть мужчины и сильн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меют печь бли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, мужчины, недотё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с воспитывать, у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трушку от укроп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не в силах отли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стати, дома кто стирает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м вам талант не да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 потребл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ложитесь на див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:           От мужчины нету то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ам талант не 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рибил для книжек по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ил на кухне к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:             Борщ варить вам неох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жарите котл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удрать бы на работу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больше толку не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:            Ты,  колючая заноза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хо знаешь нас, мужчин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 и дело льёте слёзы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 тому же без причин…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колючие слов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шь,  робея…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па в доме голова!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:               А мама в доме – шея!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:             Я махнул рукою Аните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х!  В буфет я не успел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сегда девчонки эти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орвут от важных дел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Я сегодня для девчоно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учи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волновался 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х!  все слова перезабы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Встретишь девочек хороших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школу ты придеш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поверьте, в целом свет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е наших  - не найдешь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Вам сегодня поздравлень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арки от душ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знаемся, что очен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сегодня хорош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ещаем стать взрослее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вами дружбы не терят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если кто обидит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ас будем защищать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5. Бабушки, мамы, девчонки,</w:t>
        <w:br/>
        <w:t>Женщины нашей страны,</w:t>
        <w:br/>
        <w:t>Хочется всех Вас поздравить,</w:t>
        <w:br/>
        <w:t>С праздником первой весны!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МАМИНА УЛЫБ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частья желаем  мы   Вам  и уд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дрости!  Радости!  И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 решались  любые  зад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 сбывались  любые меч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 в  делах  всегда  и  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 сопутствует  усп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 сегодня   в   праздник  свет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ьте   Вы   счастливей  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дной строч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аздником  светлы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 праздником  яс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нежным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удесным, прекрасны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аздником  лас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ви  и   внима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sz w:val="28"/>
          <w:szCs w:val="28"/>
        </w:rPr>
        <w:t>С  праздником  - женского  очаров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У "Средняя школа № 10 им. Н.К.Крупской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 классе на тему: " 8 марта - мамин ден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якова Е.В.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  <w:lang w:val="en-US"/>
        </w:rPr>
        <w:t xml:space="preserve">2014 </w:t>
      </w:r>
      <w:r>
        <w:rPr>
          <w:b/>
          <w:sz w:val="32"/>
          <w:szCs w:val="32"/>
        </w:rPr>
        <w:t>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 w:before="0" w:after="0"/>
      <w:ind w:firstLine="134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7:00Z</dcterms:created>
  <dc:creator>Admin</dc:creator>
  <dc:description/>
  <cp:keywords/>
  <dc:language>en-US</dc:language>
  <cp:lastModifiedBy>2</cp:lastModifiedBy>
  <cp:lastPrinted>2013-03-01T01:47:00Z</cp:lastPrinted>
  <dcterms:modified xsi:type="dcterms:W3CDTF">2014-09-02T12:23:00Z</dcterms:modified>
  <cp:revision>40</cp:revision>
  <dc:subject/>
  <dc:title>Мы  подготовили  для   Вас  наше  поздравление</dc:title>
</cp:coreProperties>
</file>