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right="1134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ка предметной недели по физике «Изобретения, изменившие мир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алионова Галина Георгиевна, преподаватель физики ГБОУ НПО ПЛ № 24 г.Краснодар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i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физики посвящается изобретателям и их изобретениям, сыгравшим значительную роль в развитии циви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едели физик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угозора учащихся, умение через предметы видеть историю развития цивил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творческое отношение к любому виду деятельности, положить начало творческой деятельности учащих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 и познавательный интерес к предмету «физика» как основе для технического твор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учащихся на личностных качествах творческих люде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оведения Недели физи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варительная подгото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учащимися рефератов с общей тематикой «Изобретения, изменившие мир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зентаций, соответствующих заданной темати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 конкурса газет, плакатов и на их основе оформление информационного стенда «Изобретения, изменившие ми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лан проведения меропри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онный марафо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которого учащиеся – активисты в академических мантиях и шапочках вместе с преподавателем – организатором обходят кабинеты,  информируют учащихся о начале предметной недели, знакомят с планом мероприятий и приглашают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седы в группах «Леонардо да Винчи – изобретатель, инженер, конструктор» (презентац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ведение итогов конкурса газ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икторина  «Физика и игрушк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у проводят учащиеся - «академики», которые, не снимая мантий и шапочек, превращаются в коробейников. Коробейники ходят по классам, демонстрируют учащимся игрушки, задают вопро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ю каждой детской игрушки предшествовала идея изобретателя, вдохновившая его на создание маленького чуда. В чём состоит эта идея, каков принцип действия игрушки, какие законы физики лежат в его основе - на эти вопросы отвечают участники викторины «Физика и игрушка». Иногда тайну детской игрушки открывают сами «академики», вспоминая физические явления и законы, которые «заставляют» маятник раскачиваться, дудочку свистеть, машинку вибрировать, неваляшку – снова и снова поднима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ой за правильный ответ является «яблоко Ньютона» - такое же, как то, о котором рассказывает легенда, «привезённое» «академиками» из сада сэра Исаака Ньют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курс «Идеи витают в воздухе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будить и заставить работать творческую мысль? Нужно объявить конкурс идей: технических и социальных, реализуемых и совершенно фантастических. Нужно показать учащимся реализованные проекты – работы лицеистов прошлых лет, обсудить их, где-то покритиковать, где-то посмеяться (модель экстремального лифта), выслушать вполне серьёзные рацпредложения по изменению какой-то модели. А потом дать время поразмыслить, пофантазировать, оформить свою идею. Технические идеи рождаются тяжелее и носят индивидуальный характер, а социальные – об изменении жизни в лицее или идеи массовых мероприятий поступают в виде заявки от учебных групп и в тот же день передаются «академиками» в администрацию учебного за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борочный просмотр презентаций для конференции «Изобретения, изменившие ми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очный просмотр организуется аналогично спортивным соревнованиям на выбывание проигравшего участника. В качестве зрительского жюри выступают учащиеся старших курсов. Одна группа может посмотреть не более трёх презентаций и выбрать две лучшие. Оценивается не только сама презентация, но и умение автора преподнести её зрителю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Семь чудес света и физика» (презентация). Ищем физику в чуде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«Чудеса света»? Что известно об авторах этих сооружений? Сохранились ли схемы и чертежи, созданные  древними зодчими? Знали ли они физику и её законы? А может быть, строили по наитию? А мы, современные земляне, люди из будущего для тех, кто творил сотни лет назад, можем ли мы увидеть и понять, какими физическими законами руководствовались строители при сотворении «чудес»?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ференция «Изобретения, изменившие ми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62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тория цивилизаций есть история вещей. Они расскажут о прошлом правдивее любых учебников, а изучение их даёт толчок новым мыслям, изобретениям, творчеству. Не все изобретения имели глобальное значение для развития цивилизации. Есть и такие, как пуговиц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амой природе пуговиц есть какая-то искорка, вызов, способность организовать костюм, подчиняя его единому стилю, создавая настроение и праздник на каждый день. Поэтому «История пуговицы» стала презентацией, вынесенной на конференцию наравне с такими, как «Изобретение письменности», «Огнестрельное оружие», «Часы. От гномона до наших дней», «Изобретение радио», «Двигатель внутреннего сгорания и автомобиль», «Персональный компьютер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42" w:right="62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– это учащиеся, которые в течение длительного времени собирали материал об изобретениях, разрабатывали презентации своих докладов, готовились отвечать на дополнительные вопросы слушателей. Было важно найти информацию новую, малоизвестную, чтобы заинтересовать зрителей, привлечь внимание к материал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27" w:right="6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сложность заключалась в том, что многие докладчики никогда не выступали перед большой аудиторией, поэтому им потребовалось не только отличное знание текста, но и личное мужество. Таким образом, конференция способствовала не только развитию интеллекта и познавательного интереса учащихся, но и формированию характ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27" w:right="6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выступлений слово предоставляется экспертам – преподавателям истории, физики, методисту, которые оценивают значение конференции и работы, проделанной учащимися при подготовке к ней. Признано, что отдельные работы могут служить медиапособием на уроках ОБЖ, истории, литературы, физ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ведение итогов предметной недели, награждение активных участников и побе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alio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9:00Z</dcterms:created>
  <dc:creator>Папа</dc:creator>
  <dc:description/>
  <cp:keywords/>
  <dc:language>en-US</dc:language>
  <cp:lastModifiedBy>Мама</cp:lastModifiedBy>
  <dcterms:modified xsi:type="dcterms:W3CDTF">2012-03-09T16:49:00Z</dcterms:modified>
  <cp:revision>6</cp:revision>
  <dc:subject/>
  <dc:title/>
</cp:coreProperties>
</file>