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СТУПАЕТ В ХХ ВЕ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важнейших событиях в России в начале ХХ 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учащихся с событиями Первой мировой вой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стную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истор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 о р у д о в а н и е: карточки для дидактической игры, схема «Первая мировая война», портрет Николая II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рони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и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латах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! –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 и шел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надцатый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ый год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узнаем, какие важные события, изменившие судьбу России, произошли в стране в начале ХХ века. Узнаем, чем знаменит 1917 год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звище Александра II: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Царь-освободитель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дры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оз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андр II подписал Манифест о крестьянской вольности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1861 году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681 году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16 г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нце XIX века в городах появились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ркв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банк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чет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ая железная дорога соединяла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Москву и Петербург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тербург и Смоленск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кву и Смоленс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ая железная дорога открылась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в 1851 году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81 году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15 год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оскве на Лубянской площади открылся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ехнический завод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ехнический институт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олитехнический музей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сдают работы на провер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водит дидактическую игру «Лента времени». На доске учащиеся соединяют с помощью стрелок картинки и названия исторических событий с датами.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28615" cy="3267075"/>
            <wp:effectExtent l="0" t="0" r="0" b="0"/>
            <wp:docPr id="1" name="Рисунок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гда Россией стали править цари из рода Романовы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1613 году 16-летний Михаил Федорович Романов был избран на Московское царств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иколай Александрович Романов был последним русским царем. Царствовал Николай II 23 года. При нем, в 1913 году, было пышно отпраздновано 300-летие царского рода Романовы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1917 года в России произошла революция. Власть перешла к Временному правительству. Николай II отрекся от престола и решил уехать в Англию к родственникам. Но временное правительство не разрешило царю с семьей выехать за границу и распорядилось отправить их в Тобольс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17 года в России произошла другая революция. К власти пришли большевики, и участь Романовых была решена. До сих пор мы не знаем, как все произошло на самом деле. Но точно известно, что царскую семью перевезли из Тобольска в Екатеринбург. В ночь на 17 июля 1918 года бывший император и его семья были тайно расстреля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на с. 127–128 учебника «Последний русский царь». Какие важные события произошли в начале ХХ века? Почему Николай II отрекся от престола. Какая война началась в начале ХХ ве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ервая мировая война разразилась в 1914 году. В нее были втянуты многие страны, поэтому эту войну называют мировой. Началась война из-за того, что столкнулись интересы Великобритании и Герма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и были нужны земли, где она могла бы добывать сырье для своих заводов и фабрик. Весь мир в те времена уже был поделен между крупнейшими державами, поэтому Германия решила применить сил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«Россия в Первой мировой войне» на с. 129 учебника. Какое положение было на фронте у русской армии? Что принесла с собой Первая мировая война? Какая обстановка сложилась в тыл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елают вывод, что война резко ухудшила положение внутри страны. Все слои населения были недовольны властью, попытки которой навести порядок оказались безуспешными. Царская семья потеряла свой авторит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заполняют  с х е м у: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914140" cy="1028700"/>
            <wp:effectExtent l="0" t="0" r="0" b="0"/>
            <wp:docPr id="2" name="Рисунок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3" name="Рисунок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тали. Раз! Два! Три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теперь богатыри!</w:t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Руки в стороны.)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адонь к глазам приставим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ачиваясь вправо,</w:t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 вправо.)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имся величаво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лево надо тоже</w:t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 влево.)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ть из-за ладошек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право, и еще</w:t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 вправо.)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левое плечо.</w:t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орот влево.)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й «Л» расставим ноги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 танце – руки в бок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влево, вправо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на славу!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события произошли в России в 1917 год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полняет и обобщает). </w:t>
      </w:r>
      <w:r>
        <w:rPr>
          <w:rFonts w:cs="Times New Roman" w:ascii="Times New Roman" w:hAnsi="Times New Roman"/>
          <w:sz w:val="28"/>
          <w:szCs w:val="28"/>
        </w:rPr>
        <w:t>В 1917 году в России произошло два очень серьезных события. В феврале был свергнут с престола последний русский царь Николай II. Власть перешла к Временному правительству. Осенью того же года план захвата власти в стране разработала партия большевиков во главе с В. И. Лениным. Большевики считали, что с восстания в Петрограде начнется мировая революция, господство богатых во всем мире будет уничтожено, а для бедных наступит хорошая жиз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авительство находилось в Зимнем дворце – раньше в нем жили цари. Оно вызвало в Петроград войска, сделало попытку развести мосты на Неве, чтобы отрезать центр города от окраин. Но было уже поздно. Восстание началось. В нем приняли участие матросы, солдаты, рабочие, поддерживающие Ленина и большевиков. Сначала восставшие захватили Центральный телеграф, затем – Государственный банк, мосты, телефонную и электрическую станции. Временное правительство оказалось окруженным в Зимнем дворце. Вскоре Зимний дворец был занят восставшими. Министров Временного правительства арестовали и отправили в Петропавловскую крепость. Так в Петрограде, а затем и по всей стране установилась новая власть. К руководству пришла партия большев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ю «1917 год» на с. 130–131 учебника. Когда Петроград перешел в руки большевик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коре в стране началась Гражданская война. Как вы думаете, кто участвовал в этой войне? Почему она началась? Прочитайте статью «Гражданская война» на с. 133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Гражданская война – это война, в которой граждане одной страны воюют друг с другом. Одни люди хотели оставить старые порядки, а другие – нов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ополняет).</w:t>
      </w:r>
      <w:r>
        <w:rPr>
          <w:rFonts w:cs="Times New Roman" w:ascii="Times New Roman" w:hAnsi="Times New Roman"/>
          <w:sz w:val="28"/>
          <w:szCs w:val="28"/>
        </w:rPr>
        <w:t xml:space="preserve"> Всякая война является бедствием для людей. В боях гибнут люди, на полях пропадает урожай. Армию надо одевать, кормить, снабжать боеприпасами – это требует больших расходов. Но самая страшная война – гражданская, когда воюют между собой граждане одой страны. Гражданская война расколола народ на белых (тех, кто хотел вернуть прежние порядки) и красных (они провозгласили своей целью создание новой России, государства, где не должно быть богатых). Война шла с переменным успехом. На помощь белым пришли иностранные государства. Они ввели на территорию свои войска – это называется интервенцией. Но этой помощи оказалось недостаточно. Жестокая, кровопролитная Гражданская война, оборвавшая многие жизни, закончилась победой Красной Армии.</w:t>
      </w:r>
    </w:p>
    <w:p>
      <w:pPr>
        <w:pStyle w:val="Normal"/>
        <w:keepNext w:val="true"/>
        <w:autoSpaceDE w:val="false"/>
        <w:spacing w:lineRule="auto" w:line="256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 в о п р о с а м: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л последним русским царем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люди стали выступать против царя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артия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называют большевиками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несла Первая мировая война людям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зошло в феврале 1917 года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у перешла власть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ласть перешла в руки большевиков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кем происходила Гражданская война?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ие белые и красные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водит дидактическую игру «Узнай дату». На доске учащиеся с помощью стрелок указывают дату каждого исторического события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08905" cy="1286510"/>
            <wp:effectExtent l="0" t="0" r="0" b="0"/>
            <wp:docPr id="4" name="Рисунок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ая игра «Историческое домино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ранее готовит 3 комплекта карточек. Разрезать на прямоугольники по жирным ли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2373"/>
        <w:gridCol w:w="2375"/>
        <w:gridCol w:w="2190"/>
      </w:tblGrid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ные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II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-</w:t>
              <w:br/>
              <w:t>освободитель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 г.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иров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II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едний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царь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 г.</w:t>
            </w:r>
          </w:p>
        </w:tc>
      </w:tr>
      <w:tr>
        <w:trPr>
          <w:trHeight w:val="10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лет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сти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ых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град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 г.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ни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Ленина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 делится на 3 команды. Побеждает команда, быстрее всех составившая верную цепочку из карточек доми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33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27–133. Ответить на вопросы «Проверь себя». Выполнить задание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1:00Z</dcterms:created>
  <dc:creator>Admin</dc:creator>
  <dc:description/>
  <cp:keywords/>
  <dc:language>en-US</dc:language>
  <cp:lastModifiedBy>Admin</cp:lastModifiedBy>
  <dcterms:modified xsi:type="dcterms:W3CDTF">2012-09-23T10:21:00Z</dcterms:modified>
  <cp:revision>1</cp:revision>
  <dc:subject/>
  <dc:title>РОССИЯ ВСТУПАЕТ В ХХ ВЕК</dc:title>
</cp:coreProperties>
</file>