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рок «Испарение. Насыщенный пар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 Корноух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тьяна Валентин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СОШ   №13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. Нижний Новгор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-2012 уч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sz w:val="28"/>
          <w:szCs w:val="28"/>
        </w:rPr>
        <w:t xml:space="preserve"> Повторять и закреплять знания по теме «Плавление и кристаллизация.» Продолжать обучать умению читать графики и получать из графика данные о веществе и тепловом процессе. Продолжать обучать умению наблюдать и добывать знания опытным путем, делать выводы из увиденного. Продолжать развивать научную речь, используя терминологию темы. Развивать умение использовать накопленные знания на практике. Продолжать применять коллективные и групповые методы работы, воспитывая в учащихся умение работать в коллективе, слушать мнение товарища, высказывать свое, воспитывать умение работать в группе по 2 человека, воспитывать бережное отношение к школьному имуществу и соблюдение правил техники безопасности при проведении экспкри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проблемный урок с элементами эвристической бес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  <w:r>
        <w:rPr>
          <w:rFonts w:cs="Times New Roman" w:ascii="Times New Roman" w:hAnsi="Times New Roman"/>
          <w:sz w:val="28"/>
          <w:szCs w:val="28"/>
        </w:rPr>
        <w:t>частично поисковые, практические, эвристическая бесе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а уро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Постановка пробл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Актуализация ЗУ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Мотив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своение н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ценив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чала уро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риветствие учителя. Учитель ставит перед обучающимися цель, раскрывает план урока, ставит учебную задачу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 заранее не объ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стоит 2 прозрачных стакана, заполненые водой, льдом, а в третьем стакане кипяток, он закрыт и виден только п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Этап 1.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ка  проблемы.</w:t>
      </w:r>
    </w:p>
    <w:p>
      <w:pPr>
        <w:pStyle w:val="Normal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олько веществ представлено на рисунк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суждения приходим к выводу, что вещество одно, но находится в разных агрегатных состояниях.  ( </w:t>
      </w:r>
      <w:r>
        <w:rPr>
          <w:rFonts w:cs="Times New Roman" w:ascii="Times New Roman" w:hAnsi="Times New Roman"/>
          <w:sz w:val="28"/>
          <w:szCs w:val="28"/>
          <w:u w:val="single"/>
        </w:rPr>
        <w:t>Слайд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дно и то же вещество может так по разному выгляде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труднении  задается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троены вещества?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 xml:space="preserve"> вспоминают различие в строении одного и того же вещества в разных агрегатных состоя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асположение молеку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взаимодействие молеку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скорость движения молек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м к выводу, что разница в строении вещества приводит к тому, что вещество может существовать в трех разных агрегатных состоян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Этап 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туализация ЗУ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называется переход вещества из твердого состояния в жидко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называется процесс обратный плавлению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нергия при плавлении веществом поглощается или выделяе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каком направлении идет процесс кристаллизации? С поглощением или с выделением энерг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шите формулу для расчета количества теплоты, необходимого для плавления вещества? Подходит ли она для кристаллиз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какой температуре вещество плавится? Кристаллизует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ему вещество при одной и той же температуре плавится и кристаллизуе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  знания о процессе плавления и кристаллизации анализируем график и даем ответ  на вопросы слай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временное задание выполняется учащимися самостоятельно в тетради  или на листочке с дальнейшим выставлением оценки Задание на </w:t>
      </w:r>
      <w:r>
        <w:rPr>
          <w:rFonts w:cs="Times New Roman" w:ascii="Times New Roman" w:hAnsi="Times New Roman"/>
          <w:sz w:val="28"/>
          <w:szCs w:val="28"/>
          <w:u w:val="single"/>
        </w:rPr>
        <w:t>слайде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Этап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отив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ах уравновесили одну и ту же жидкость ( вода), но разной температуры (кипяток и холодная вода). С течением времени равновесие нарушилось. Стакан с холодной водой перевесил? ПОЧЕМ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ипятком образуется пар – молекулы покидают свою жидкость, их становится меньше,  следовательно, стакан с кипятком становится легч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 xml:space="preserve">Учител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лекулы холодной воды покидают свою жидк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из личного опыта если оставить в блюдце воду то ее со временем становится меньше.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екулы горячей воды покидают жидкость быстрее т.к. у них скорость движения боль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айд 6.</w:t>
      </w:r>
      <w:r>
        <w:rPr>
          <w:rFonts w:cs="Times New Roman" w:ascii="Times New Roman" w:hAnsi="Times New Roman"/>
          <w:sz w:val="28"/>
          <w:szCs w:val="28"/>
        </w:rPr>
        <w:t xml:space="preserve"> (следующий фрагмент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кане и блюдце вода одинаковой температуры, но  в блюдце она испарилась быстрее. Почему? В чем отличие между стаканом и блюдце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Учени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юдце на поверхности воды, расположено большее число молекул, т.к. площадь поверхности больше, следовательно за одно и то же время молекул вылетит больш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ведем итог. Почему молекулы покидают жидк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ледствие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олекулы покидают жидк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стры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Этап 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своение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7</w:t>
      </w:r>
    </w:p>
    <w:p>
      <w:pPr>
        <w:pStyle w:val="Normal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улирут  определение явления испар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 xml:space="preserve"> записывают в тетрадь.</w:t>
      </w:r>
    </w:p>
    <w:p>
      <w:pPr>
        <w:pStyle w:val="Normal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 xml:space="preserve">Уч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часть  молекул  покидает жидкость, а другие молекулы ост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дело в том, что помимо движения молекулы притягиваются друг к другу, а значит обладают запасом потенциальной энергии- энергии взаимодействия и запасом кинетической энергии вследствие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думаем в каком соотношении должны находиться эти энергии, чтобы молекула покинула вещество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формулируют условие испарения и записывают его в тетрад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 слайд8)</w:t>
      </w:r>
    </w:p>
    <w:p>
      <w:pPr>
        <w:pStyle w:val="Normal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же еще зависит скорость испарения? Давайте вспомним ситуации из жиз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делаем, чтобы остудить горячий ча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налить в равных количествах масло и воду и оставить на несколько дней на столе результат будет одинаковым или разным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Уче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формулируют условия от которых зависит скорость испарения и записывают их в тетрадь . ( позже эти записи сверим со </w:t>
      </w:r>
      <w:r>
        <w:rPr>
          <w:rFonts w:cs="Times New Roman" w:ascii="Times New Roman" w:hAnsi="Times New Roman"/>
          <w:sz w:val="28"/>
          <w:szCs w:val="28"/>
          <w:u w:val="single"/>
        </w:rPr>
        <w:t>слайдом 12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говорим о веществах находящихся при комнатной температуре или нагретых. А может ли испарение происходить в мороз? (</w:t>
      </w:r>
      <w:r>
        <w:rPr>
          <w:rFonts w:cs="Times New Roman" w:ascii="Times New Roman" w:hAnsi="Times New Roman"/>
          <w:sz w:val="28"/>
          <w:szCs w:val="28"/>
          <w:u w:val="single"/>
        </w:rPr>
        <w:t>Слайд1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Правы ли бабушки вывешивая мокрое белье сушиться на мороз со словами «Вымерзн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Учащие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ают проблему и приходят к выводу, что это возможно, т.к. даже при низких температурах молекулы вещества двигаются и может возникнуть ситуация, когда кин. Энергия молекулы превысит пот. Энергию взаимодействия с соседни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вводит новое понятие</w:t>
      </w:r>
      <w:r>
        <w:rPr>
          <w:rFonts w:cs="Times New Roman" w:ascii="Times New Roman" w:hAnsi="Times New Roman"/>
          <w:sz w:val="24"/>
          <w:szCs w:val="28"/>
        </w:rPr>
        <w:t xml:space="preserve"> ВОЗГОНКА</w:t>
      </w:r>
      <w:r>
        <w:rPr>
          <w:rFonts w:cs="Times New Roman" w:ascii="Times New Roman" w:hAnsi="Times New Roman"/>
          <w:sz w:val="28"/>
          <w:szCs w:val="28"/>
        </w:rPr>
        <w:t>. Дает опред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 записывают определение в тетрадь. (</w:t>
      </w:r>
      <w:r>
        <w:rPr>
          <w:rFonts w:cs="Times New Roman" w:ascii="Times New Roman" w:hAnsi="Times New Roman"/>
          <w:sz w:val="28"/>
          <w:szCs w:val="28"/>
          <w:u w:val="single"/>
        </w:rPr>
        <w:t>Слайд 1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показывает первый элемен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лайда13. </w:t>
      </w:r>
      <w:r>
        <w:rPr>
          <w:rFonts w:cs="Times New Roman" w:ascii="Times New Roman" w:hAnsi="Times New Roman"/>
          <w:sz w:val="28"/>
          <w:szCs w:val="28"/>
        </w:rPr>
        <w:t>И ставит перед учащимися новую пробле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зойдет, если крышку с испаряющейся жидкостью закры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результате обсуждения приходят к выводу о том, что  молекулы вылетевшие из жидкости не могут ее покинуть, а в результате соударения с другими молекулами часть кин. энергии теряют, значит снова возвращаются в жидк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вводит понятие насыщенный пар. Дает определ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Учащиес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ют в тетра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ставит новую проблему перед учащими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юбят летом купаться. Почему даже в самую жаркую погоду при выходе из воды мы ощущаем прохлад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т провести </w:t>
      </w:r>
      <w:r>
        <w:rPr>
          <w:rFonts w:cs="Times New Roman" w:ascii="Times New Roman" w:hAnsi="Times New Roman"/>
          <w:sz w:val="28"/>
          <w:szCs w:val="28"/>
          <w:u w:val="single"/>
        </w:rPr>
        <w:t>фронтально опыт</w:t>
      </w:r>
      <w:r>
        <w:rPr>
          <w:rFonts w:cs="Times New Roman" w:ascii="Times New Roman" w:hAnsi="Times New Roman"/>
          <w:sz w:val="28"/>
          <w:szCs w:val="28"/>
        </w:rPr>
        <w:t xml:space="preserve"> прежде, чем дать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лаборато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с вод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чек бинта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i/>
          <w:color w:val="00B050"/>
          <w:sz w:val="28"/>
          <w:szCs w:val="28"/>
        </w:rPr>
        <w:t>Уче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мометр показывает комнатную температуру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мочили бинт, обернули термометр </w:t>
      </w:r>
      <w:r>
        <w:rPr>
          <w:rFonts w:cs="Times New Roman" w:ascii="Times New Roman" w:hAnsi="Times New Roman"/>
          <w:sz w:val="28"/>
          <w:szCs w:val="28"/>
          <w:u w:val="single"/>
        </w:rPr>
        <w:t>Слайд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Температура пониж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арении вещество охлаж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испаряется, быстрые молекулы улетучиваются, сумма кин. энергий  оставшихся молекул становится меньше. Внутренняя энергия вещества уменьшается, что влечет за собой понижение температуры веще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Этап 5</w:t>
      </w:r>
      <w:r>
        <w:rPr>
          <w:rFonts w:cs="Times New Roman" w:ascii="Times New Roman" w:hAnsi="Times New Roman"/>
          <w:color w:val="31849B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i/>
          <w:color w:val="E36C0A"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спользуя полученные знания попробуем объяснить некоторые явления( Слайд15,16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ают объяснение ссылаясь на теоретический материал, подкрепляя свои мысли записями в тет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стетика изучаемого явления рассматривается при обсуждении </w:t>
      </w:r>
      <w:r>
        <w:rPr>
          <w:rFonts w:cs="Times New Roman" w:ascii="Times New Roman" w:hAnsi="Times New Roman"/>
          <w:sz w:val="28"/>
          <w:szCs w:val="28"/>
          <w:u w:val="single"/>
        </w:rPr>
        <w:t>слайда18,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Этап6.</w:t>
      </w:r>
      <w:r>
        <w:rPr>
          <w:rFonts w:cs="Times New Roman" w:ascii="Times New Roman" w:hAnsi="Times New Roman"/>
          <w:b/>
          <w:i/>
          <w:sz w:val="28"/>
          <w:szCs w:val="28"/>
        </w:rPr>
        <w:t>Оцени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рок выставляются оцен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ценка суммарная. Она складывается из результатов работы на каждом эта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может быть поставлена отдельным учащимся за самостоятельную работу с граф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может быть поставлена за качественно выполненную практическую часть уро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1849B"/>
          <w:sz w:val="28"/>
          <w:szCs w:val="28"/>
        </w:rPr>
        <w:t>Этап 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машне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0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3:11:00Z</dcterms:created>
  <dc:creator>Admin</dc:creator>
  <dc:description/>
  <cp:keywords/>
  <dc:language>en-US</dc:language>
  <cp:lastModifiedBy>Секретарь</cp:lastModifiedBy>
  <dcterms:modified xsi:type="dcterms:W3CDTF">2013-02-22T13:48:00Z</dcterms:modified>
  <cp:revision>21</cp:revision>
  <dc:subject/>
  <dc:title/>
</cp:coreProperties>
</file>