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НТЕЛЛЕКТУАЛЬНО- ПОЗНАВАТЕЛЬНЫЙ КОНКУРС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ОМАНД  \ 7класс 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ТУР</w:t>
        <w:tab/>
        <w:t>“МОЗАИК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 команды составляют слова из слова ТЕПЛОПРОВОД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ТУР</w:t>
        <w:tab/>
        <w:t>“ЗАГАДК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предлагают физические определения как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: БЫСТРОТА ПЕРЕМЕЩЕНИЯ - СКОР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ТУР</w:t>
        <w:tab/>
        <w:t>“ТРИ ДЕВИЦЫ ПОД ОК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ПРЯЛИ ПРЯЖУ ВЕЧЕРКОМ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ем длину нити в клубке. Оценивается скорость и рациональность выполнения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ТУР</w:t>
        <w:tab/>
        <w:t>“ЭСТАФЕТА ПОСЛОВИЦ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20 карточек половинок составить и объяснить физический смысл послов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ЛЕ   МОРЯ </w:t>
        <w:tab/>
        <w:tab/>
        <w:tab/>
        <w:t>КОЛОДЕЦ  НЕ  ВЫРО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ДКА ТОНЕТ-</w:t>
        <w:tab/>
        <w:tab/>
        <w:t>И  ОТ  ЛИШНЕГО  ПЕРЫ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 ТЕЧЕТ  ВНИЗ-</w:t>
        <w:tab/>
        <w:t>А  ДЫМ  ПОДНИМАЕТСЯ  ВВЕРХ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ЛО В МЕШКЕ</w:t>
        <w:tab/>
        <w:tab/>
        <w:t>НЕ  УТА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ДА, ЧТО  МАСЛО-</w:t>
        <w:tab/>
        <w:t>ВСЕГДА  НАВЕРХ  ВСПЛ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 ПЛАВАЮТ-</w:t>
        <w:tab/>
        <w:t>ЛИШЬ  ПУЗЫ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ВАЕТ-</w:t>
        <w:tab/>
        <w:tab/>
        <w:tab/>
        <w:t>КАК  ТОП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Р</w:t>
        <w:tab/>
        <w:t>-</w:t>
        <w:tab/>
        <w:tab/>
        <w:tab/>
        <w:tab/>
        <w:t>ПЛАВАЕТ  НА  ПОВЕРХ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ЕЛЫЙ  КАМЕНЬ-</w:t>
        <w:tab/>
        <w:t>ВОДЫ  НЕ  УНО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ТЯЖЕЛЫМ  ГРУЗОМ-</w:t>
        <w:tab/>
        <w:t>И  ВОДУ  НЕ  ПА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 ДЛЯ  ЗР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фамилию физ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Ему принадлежат строки: “Разверзлась бездна звезд пол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Звездам числа нет, бездне - дна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Он является автором выдающихся трудов по физике,  химии, литерату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ному делу, металлу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А.С.Пушкин называл его  “первым русским университетом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Он пешком пришел из Холмогоров в Мос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 ТУР</w:t>
        <w:tab/>
        <w:t>“ФИЗИЧЕСКИЙ  ПРИБОР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рассказывают о физических приборах , называют и указывают назначение  прибора. \ манометр, весы, барометр, динамометр, секундомер, линейка, мензурка, штангенцир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 ТУР</w:t>
        <w:tab/>
        <w:t>“ПОЛЕ  ЧУДЕС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угадывают по буквам закрытое слово ЭВАНДЖЕ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физ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ТУР</w:t>
        <w:tab/>
        <w:t>“ЧЕРНЫЙ ЯЩИК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угадывают физические приборы накрытые покрыв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ТУР</w:t>
        <w:tab/>
        <w:t>“ФИЗИКА И ЛИРИК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наперегонки отвечают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Если тело в воду брос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ли просто опуст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удет сила Архим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низу на него д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ли вес воды в объ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груженной части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жно силу Архим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чень просто рас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ак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Скажи: какой великий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славил свой великий 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м, что открыл для жидкости зак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м, что навек в науку был влюбл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\Паскаль.Бернулли.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У древних были камень да дуб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у нас на жидкости ма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талл в детали превращ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 семя масло выжим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ак называется такая маш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В свойство “легкость тел не веря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то вес воздуха измеря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\Торичелли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Поднимаемся мы в г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ало трудно нам дыш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какие есть приб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б давление измер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\барометр,манометр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  ДЛЯ ЗР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по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Это понятие связано с именем ученого, открывшего один из газовых зак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Оно применяется как в физике, так и в хи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Это очень большо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Оно равно числу частиц в 32 г. с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Оно равно 6,022х10 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\Постоянная Авогадро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ТУР</w:t>
        <w:tab/>
        <w:t>“ПОСЛЕДНИЙ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наперегонки слово о котором идет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Это единица измерения физической велич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Она используется в молекулярной физ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Есть такое насеко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Это количество вещества, в котором содержится число Авогадро час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\моль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ная литература: Тихомирова С.А. Дидактический материал по физике 7-11. Физика в художественной литературе., М: Просвещение, 1996.</w:t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8:50:00Z</dcterms:created>
  <dc:creator>Бучнев Ю.В.</dc:creator>
  <dc:description/>
  <cp:keywords/>
  <dc:language>en-US</dc:language>
  <cp:lastModifiedBy>user</cp:lastModifiedBy>
  <cp:lastPrinted>1999-09-25T18:20:00Z</cp:lastPrinted>
  <dcterms:modified xsi:type="dcterms:W3CDTF">2012-01-17T13:42:00Z</dcterms:modified>
  <cp:revision>3</cp:revision>
  <dc:subject/>
  <dc:title>КОНКУРС  КОМАНД  \ 7 класс \</dc:title>
</cp:coreProperties>
</file>