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« Детский сад №3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 xml:space="preserve">             </w:t>
      </w:r>
      <w:r>
        <w:rPr>
          <w:i/>
          <w:color w:val="000000"/>
          <w:sz w:val="56"/>
          <w:szCs w:val="56"/>
        </w:rPr>
        <w:t>Конспект урока на тему «Звуки-помощники»</w:t>
      </w:r>
    </w:p>
    <w:p>
      <w:pPr>
        <w:pStyle w:val="Normal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Разработала: учитель-логопе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Кондрашова Гали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анной разработке представлены авторские игры на дифференциацию звуков. Отрабатывая и закрепляя навык в игровых упражнениях, дети тренируют память и внимание, развивают фонематический  слух. Данные упражнения могут использовать воспитатели на занятиях по развитию речи, при индивидуальной работе, а также родителями дома.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</w:t>
      </w:r>
      <w:r>
        <w:rPr>
          <w:b/>
          <w:i/>
          <w:color w:val="FF0000"/>
          <w:sz w:val="28"/>
          <w:szCs w:val="28"/>
        </w:rPr>
        <w:t>Урожа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    дифференциация [Р] - [Р'] в слова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Р'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ма с Ритой убир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жай в сентяб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рзины наполня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о утром на зар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мидор, укроп, картофел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ц, редька и горох,</w:t>
      </w:r>
    </w:p>
    <w:p>
      <w:pPr>
        <w:pStyle w:val="Normal"/>
        <w:ind w:firstLine="708"/>
        <w:rPr/>
      </w:pPr>
      <w:r>
        <w:rPr>
          <w:sz w:val="28"/>
          <w:szCs w:val="28"/>
        </w:rPr>
        <w:t>огурец, морковь и репа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жай у них непло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елить решили де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товки по ча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возьмёт в корзину Ро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что Рита даст гостям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дание: разложить в корзинки овощи. В Ромину корзинку положить овощи, в названии которых  звук [Р] -  твёрдый, а в Ритину [Р'] -  мягки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Бал у Белоснежк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[Л]-[Л'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Л] - [Л'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казку мы с тобой поп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ероев повстреч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лливер, Емеля, Волк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йболит и Коло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ушка, Лиса, Мальви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елкунчик, Леший, Чиполли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 Белоснежке все спешат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ал успеть они хотят.</w:t>
      </w:r>
    </w:p>
    <w:p>
      <w:pPr>
        <w:pStyle w:val="Normal"/>
        <w:ind w:firstLine="708"/>
        <w:rPr/>
      </w:pPr>
      <w:r>
        <w:rPr>
          <w:sz w:val="28"/>
          <w:szCs w:val="28"/>
        </w:rPr>
        <w:t>Кто в синий зал из них войдёт?</w:t>
      </w:r>
    </w:p>
    <w:p>
      <w:pPr>
        <w:pStyle w:val="Normal"/>
        <w:ind w:firstLine="708"/>
        <w:rPr/>
      </w:pPr>
      <w:r>
        <w:rPr>
          <w:sz w:val="28"/>
          <w:szCs w:val="28"/>
        </w:rPr>
        <w:t>А кто - в зелёный попадё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детям предлагается разместить героев сказок   по залам: в  зелёный зал -  в названии которых звук [Л']- мягкий, а в синий  [Л] - твёрд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з, два, три, четыре, пять -   будем слово выбирать!</w:t>
      </w:r>
    </w:p>
    <w:p>
      <w:pPr>
        <w:pStyle w:val="Normal"/>
        <w:rPr/>
      </w:pPr>
      <w:r>
        <w:rPr>
          <w:i/>
          <w:sz w:val="28"/>
          <w:szCs w:val="28"/>
        </w:rPr>
        <w:t>Цель: дифференциация [Р] - [Л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Л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 с Ладою игр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артинки выбир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ма брал со звуком  [ Р ]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у, а Лада -  там где [ Л ]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к, ракета и ведро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ак, лошадка и дупло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елка, лайка и бара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енгуру и барабан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мка, радуга, кровать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ги им выби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предложить изображения Ромы и Лады и предметные картинки, согласно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Оркес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 [ Р ]- [ Л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Л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 нам в гости приехал целый оркест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было в зале незанятых мес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гор барабанил, Георгий труб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тур на гармошке все гаммы проб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ман на гитаре играл це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 балалайкой порадовал н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было в зале незанятых мес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й инструмент не вписался в оркест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из картинок с изображением музыкальных инструментов выбрать лишнюю картинку, объяснить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b/>
          <w:i/>
          <w:color w:val="FF0000"/>
          <w:sz w:val="28"/>
          <w:szCs w:val="28"/>
        </w:rPr>
        <w:t>Лесной пир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Цель: дифференциация [Р ]- [Л] - [Р'] - [Л'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Л] -  [Р'] -[Л'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л мишка на опуш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ядь - волшебная избу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ам весёлые старуш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лашают на пируш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та всех из них главней 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зывает в дом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ла стулья расст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терть -  Роза расстил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фетки Лёля украш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лашают всех зверя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крывают всё подряд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имонад, желе, малин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ирожок, пюре, калин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рт, зефир, кефир и квас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алат, селёдку, ананас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утерброды и творог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йогурт, рыбу и сы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гадай, что на пирушку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ждая снесла ста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рядом с изображениями старушек разложит блюда, в названии которых слышится тот или иной звук: Роза -  твёрдый [ Р],  Рита  -мягкий [Р'], Лола  - твёрдый [Л], Лёля – мягкий [Л']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Солнечные лучик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 [Р ] -[Р'], [С] - [С'], [Л] - [Л'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Р'],  [С ] - [С'], [Л] - [Л'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тром солнце только встанет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азу лучики подари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росёнку, жеребё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ронёнку и телё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арсучонку и слонён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игрёнку, и цыплёнк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йчонку, и лисё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истёнку и гусё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совёнку, и цыплён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езьянке и козлёнку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щенку, и пауч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едвежонку и жуч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ягушонку и ежо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укушонку и ужонку.</w:t>
      </w:r>
    </w:p>
    <w:p>
      <w:pPr>
        <w:pStyle w:val="Normal"/>
        <w:rPr/>
      </w:pPr>
      <w:r>
        <w:rPr>
          <w:b/>
          <w:sz w:val="28"/>
          <w:szCs w:val="28"/>
        </w:rPr>
        <w:t>Задание: выставляется солнышко, на лучиках которого находятся карточки - символы звуков, с которыми работаем на данном этапе. Дети протягивают лучики к картинкам, на которых изображены животные. Задание можно усложнять, если в названии есть два звука. Например: к поросёнку может дотянуться лучик с [Р] и [С'] , лягушонку -  [Л'] и [Ш] и т.д. Игру можно сократить, а можно и добавить другие персонажи, которые могут предложить сами дет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>Футбольный матч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[Р]-[Л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Л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дворе футбольный мат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гоняют в мя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дуард, Тарас, Мака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й, Влад и Заха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ячеслав, Арсений, Павел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ислав- в воротах прав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ть с тобой сейчас нам нуж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ил в команде своей друж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едёт игру за « Ротор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ивая гол  в ворот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-  кто за  « Локомотив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нормати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дети выставляют игроков рядом с эмблемами команд.         Например: « Локомотив» -  Николай,  Павел …; « Ротор» -  Эдуард, Арсений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чно можно использовать при дифференциации [Л] - [Л']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ислав, Олег и Пав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олай, Илья, Влади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ва, Лёша, Леони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асилий, Лёва и Филлип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команд дети могут придумывать самостоятельно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ропажа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 [Ж]-[Ш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 Ш] - [Ж 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заборе объявлень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Сообщить без промедле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друг виде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тюжок, лыжи, шашки и флажок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убу, шапку и пружи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тангу, парашют, машин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ирожок, штаны, кру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ёлудь, пряжку и шнурок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же пишут в обращени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транном объявлени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Поиграть с разиней - Вов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л его дружок!</w:t>
      </w:r>
    </w:p>
    <w:p>
      <w:pPr>
        <w:pStyle w:val="Normal"/>
        <w:rPr/>
      </w:pPr>
      <w:r>
        <w:rPr>
          <w:b/>
          <w:sz w:val="28"/>
          <w:szCs w:val="28"/>
        </w:rPr>
        <w:t>Задание: игру можно проводить на этапе автоматизации звуков [Ш], [Ж].</w:t>
      </w:r>
    </w:p>
    <w:p>
      <w:pPr>
        <w:pStyle w:val="Normal"/>
        <w:rPr/>
      </w:pPr>
      <w:r>
        <w:rPr>
          <w:b/>
          <w:sz w:val="28"/>
          <w:szCs w:val="28"/>
        </w:rPr>
        <w:t>Картинки выкладываются в такой же  последовательности как в    стихотворении, дети повторяют . Можно разыграть как мини – сценку по ролям.</w:t>
      </w:r>
    </w:p>
    <w:p>
      <w:pPr>
        <w:pStyle w:val="Normal"/>
        <w:rPr/>
      </w:pPr>
      <w:r>
        <w:rPr>
          <w:b/>
          <w:sz w:val="28"/>
          <w:szCs w:val="28"/>
        </w:rPr>
        <w:t>Если брать на этапе дифференциации звуков, то можно предложить детям разделиться на две команды. Одна команда будет искать слова со звуком [ Ш ], а другая - со звуком [Ж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огично можно проводить со словами, содержащими звуки [ Р ]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мидор, свёрток, краски и топор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ктор, фартук и ватрушк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чку, трубку и Петруш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у, грузовик и бурку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р, карман и кошку- Му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можно предложить детям самостоятельно подбирать названия предмет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</w:t>
      </w:r>
      <w:r>
        <w:rPr>
          <w:b/>
          <w:i/>
          <w:color w:val="FF0000"/>
          <w:sz w:val="28"/>
          <w:szCs w:val="28"/>
        </w:rPr>
        <w:t>Покупк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[С ] - [С'] - [З ] - [З'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С] - [С'] -  [З] - [З'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ня, Сима, Зоя, З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третились весною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прилавка магаз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ннею поро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амины наказы выполнял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родукты покупал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ль, зефир, изюм, колбасы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укурузу, сельдь и мясо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емлянику, персик, квас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всянку, сойку, анан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какую покупку сделал? Узна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еньги в кассу отдела отд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У девочек деньги разного цвета. Дети определяют, какой продукт купила та или иная девочка, и отдают деньги в кассу, согласно цветовому обозначен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</w:t>
      </w:r>
      <w:r>
        <w:rPr>
          <w:b/>
          <w:i/>
          <w:color w:val="FF0000"/>
          <w:sz w:val="28"/>
          <w:szCs w:val="28"/>
        </w:rPr>
        <w:t>Белоснежка и семь гномо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ифференциация [Р]-[Р']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 формирование навыка различения звуков [Р] - [Р']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вершенствование речевой моторик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тие фонематического слуха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есной поляне гно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Белоснежкой жили в дом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ки, Руни, Рами, Рони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 ходили по дро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номы Рики, Рени, Ряди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ивали сад с ут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ак солнце засыпало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бегом под одеял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ки,  Рами, Рон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ики, Рени, Ряди, Р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м одеялом их ночь укрыв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 каждого гнома укрыть одеялом: синим -  если в имени звук         [ Р ]- твёрдый, зелёным - если звук[Р']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15:00Z</dcterms:created>
  <dc:creator>Галя</dc:creator>
  <dc:description/>
  <cp:keywords/>
  <dc:language>en-US</dc:language>
  <cp:lastModifiedBy>Пользователь</cp:lastModifiedBy>
  <cp:lastPrinted>2011-03-24T20:10:00Z</cp:lastPrinted>
  <dcterms:modified xsi:type="dcterms:W3CDTF">2014-12-24T14:25:00Z</dcterms:modified>
  <cp:revision>10</cp:revision>
  <dc:subject/>
  <dc:title>Игра «Зоопарк»</dc:title>
</cp:coreProperties>
</file>