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имназия №19 имени Поповичевой Н.З. г. Липец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литературы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во 2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. Берестов «Честное гусеничн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ут Елена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средством чтения и осмысления литературного произведения приобщить учащихся к общечеловеческим духовным ценностям, сформировать его как культурного читателя, выражающего интерес к книгам и чтению, проявляющего гражданские, нравственные, эстетические чувства и творческ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ать работать над правильным, осознанным, выразительным чтением  вслух и молча с достаточной беглостью в соответствии с нормами литературного произношения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образные представления о человеке и окружающем мире, отношений к жизненным явлениям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эмоциональной отзывчивости, воссоздающего воображения, критического мышления и творческой активности младшего школьника, акцентировать внимание на правилах построения отношений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ортрет В. Бианки, выставка книг писателя, выставка книг о природе, костюм бабочки, костюм гусеницы, плак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ое чтение колыбельных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общение темы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Откройте свои учебники на с.101, прочитайте название нового раздела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На доске название радела на плакате: «Самое обыкновенное чудо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можно назвать чу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бывает ли чудо «обыкновенным»?</w:t>
      </w:r>
    </w:p>
    <w:p>
      <w:pPr>
        <w:pStyle w:val="Normal"/>
        <w:rPr/>
      </w:pPr>
      <w:r>
        <w:rPr>
          <w:sz w:val="28"/>
          <w:szCs w:val="28"/>
        </w:rPr>
        <w:t>- Где можно увидеть «обыкновенное чудо»? (Кино, цирк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мы с вами читаем книгу. Где же мы будем искать чудеса? (В тексте, в словах.)</w:t>
      </w:r>
    </w:p>
    <w:p>
      <w:pPr>
        <w:pStyle w:val="Normal"/>
        <w:rPr/>
      </w:pPr>
      <w:r>
        <w:rPr>
          <w:sz w:val="28"/>
          <w:szCs w:val="28"/>
        </w:rPr>
        <w:t>- Сегодня мы познакомимся с новым произведением из нового раздела. Будем учиться     читать отвечать на вопросы, рассу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Чтение 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 червячком, питаюсь лист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засыпаю, себя обмо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ем, не гляжу, неподвижно ле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нова весной я вдруг ожив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дом поки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над новым матери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фамилию автора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учителя о писа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ся Валентин Берестов в маленьком городке в Калужской области в семье учителя. Уже в 4 года он научился читать. Любил книги. Берестов написал много стихотворений. Но были у него и прозаические сказки. (Показ портрета писателя, его кни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название произведения. ( «Честное гусенично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хочется его закончить? (Сл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так говор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ужно его держат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дал слово? (Гусе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ние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й героине мы узнали из заголов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де же она на картинке? (Превратилась в бабоч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положите, как могла закончить клятву гусе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пр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и ответьте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закончила гусеница клят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кого она рассерд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, что вы гусеницы, куколки, бабочки. Какие движения можно выполнять по команде? (Гусеница извивается, куколка – стоп, бабочка машет крыль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вслух по абзацам и 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абза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радовалась Гусе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шите её словами 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ны ли вы с её мн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сожалела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вальс П.И.Чайковского из «Детского альбома». Выходит девочка. Увидела Гусеницу (вторая девочка в костюме гусеницы). Девочка восклицает: «Какая гадос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абза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ём повезло Гусен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жидала услышать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услыш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решила Гусе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7 абза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Гусеница держала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ко ли было сделать кок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на труд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словом играет автор? (Замотала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имела в виду Гусеница, говоря, что она совершенно замоталась? 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(В прямом и переносном смысл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10 абза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роисходило с Гусеницей в кок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на из него выбр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адались ли вы, почему она «падала вверх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Гусеница сказала про себя «позор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ей стало стыдно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ыходит девочка и поёт песню «Самая счастливая», </w:t>
      </w:r>
      <w:r>
        <w:rPr>
          <w:b/>
          <w:bCs/>
          <w:color w:val="000000"/>
          <w:sz w:val="28"/>
          <w:szCs w:val="28"/>
          <w:shd w:fill="FFFFFF" w:val="clear"/>
        </w:rPr>
        <w:t>с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. Ибряева, муз. Ю. Чичков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вочка и бабочка танцую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еседа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ответствует ли характер музыки этому отрывку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нравилась ли бабочка девочке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чему Гусеница не поверила девочке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ой увидела себя Гусеница в капельке росы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 чём узнали вы в сказке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каз книг, иллюстраций с бабочками, в которых можно много интересного узнать о насекомых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ую пользу приносят насекомые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чему надо охранять бабочек? Не брать в руки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ое же «обыкновенное чудо» произошло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Какую роль им отвела природа?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тветы на вопросы учебника.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ля чего людям нужна красота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зовите, что в окружающем мире кажется вам красивы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Y</w:t>
      </w:r>
      <w:r>
        <w:rPr>
          <w:b/>
          <w:color w:val="000000"/>
          <w:sz w:val="28"/>
          <w:szCs w:val="28"/>
          <w:shd w:fill="FFFFFF" w:val="clear"/>
        </w:rPr>
        <w:t>. Итоговая беседа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читайте самые последние слова бабочк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Что она называет самым обыкновенным чудом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Где вы уже встречали эти слова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начит, авторы взяли строчку из этой сказки для названия раздел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 вы думаете, почему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 много чудес в природе. Надо быть внимательными, чтобы они тебе открылис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ую сказку Г.Х.Андерсена напоминает эта сказка? («Гадкий утёнок»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Y</w:t>
      </w:r>
      <w:r>
        <w:rPr>
          <w:b/>
          <w:color w:val="000000"/>
          <w:sz w:val="28"/>
          <w:szCs w:val="28"/>
          <w:shd w:fill="FFFFFF" w:val="clear"/>
        </w:rPr>
        <w:t>. Домашнее задание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Разделить сказку по плану и пересказать.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усеница.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уколка.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абочка. </w:t>
      </w:r>
    </w:p>
    <w:p>
      <w:pPr>
        <w:pStyle w:val="Style1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Нарисовать рисунки о том, что им кажется красивы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писок используемой литературы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Учебник. Образовательная система "Школа 2100" Литературное чтение 2 класс "Маленькая дверь в большой мир"  Е.В.Бунеева,  Р.Н Бунеев. М. Баласс.2010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 xml:space="preserve">Методические рекомендации для учителя.  "Уроки литературного чтения по учебнику   "Маленькая дверь в большой мир". Е.В.Бунеев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А. Яковлева. М., Баласс. 200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ниверсальный словарь русского языка. Санкт-Петербург. Издательская группа «Весь». 201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5"/>
        <w:spacing w:before="280" w:after="2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5">
    <w:name w:val="c5"/>
    <w:basedOn w:val="Style14"/>
    <w:qFormat/>
    <w:rPr/>
  </w:style>
  <w:style w:type="character" w:styleId="C11">
    <w:name w:val="c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24:00Z</dcterms:created>
  <dc:creator>Леонид</dc:creator>
  <dc:description/>
  <cp:keywords/>
  <dc:language>en-US</dc:language>
  <cp:lastModifiedBy>Пользователь</cp:lastModifiedBy>
  <dcterms:modified xsi:type="dcterms:W3CDTF">2014-12-25T12:56:00Z</dcterms:modified>
  <cp:revision>4</cp:revision>
  <dc:subject/>
  <dc:title/>
</cp:coreProperties>
</file>