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ая  Татьяна Владимировна, воспитатель МДОУ № 105</w:t>
      </w:r>
    </w:p>
    <w:p>
      <w:pPr>
        <w:pStyle w:val="Heading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/>
      </w:pPr>
      <w:r>
        <w:rPr>
          <w:b/>
          <w:sz w:val="48"/>
        </w:rPr>
        <w:t xml:space="preserve">Конспект урока математики </w:t>
      </w:r>
      <w:r>
        <w:rPr>
          <w:sz w:val="48"/>
        </w:rPr>
        <w:t>«В гостях у трех медведей»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0</w:t>
      </w:r>
    </w:p>
    <w:p>
      <w:pPr>
        <w:pStyle w:val="Heading2"/>
        <w:rPr>
          <w:sz w:val="48"/>
        </w:rPr>
      </w:pPr>
      <w:r>
        <w:rPr>
          <w:sz w:val="48"/>
        </w:rPr>
        <w:t>В гостях у трёх медведей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</w:p>
    <w:p>
      <w:pPr>
        <w:pStyle w:val="Normal"/>
        <w:rPr/>
      </w:pPr>
      <w:r>
        <w:rPr>
          <w:sz w:val="40"/>
        </w:rPr>
        <w:t xml:space="preserve">    </w:t>
      </w:r>
      <w:r>
        <w:rPr>
          <w:b/>
          <w:sz w:val="40"/>
          <w:u w:val="single"/>
        </w:rPr>
        <w:t>Программное содержание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 </w:t>
      </w:r>
      <w:r>
        <w:rPr>
          <w:sz w:val="28"/>
        </w:rPr>
        <w:t>Учить считать в пределах пяти прибавляя  один. Закреплять умение сравнивать предметы по величине, высоте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  </w:t>
      </w:r>
      <w:r>
        <w:rPr>
          <w:sz w:val="28"/>
        </w:rPr>
        <w:t>Употребляя слова больше, поменьше, маленький, длинный, короткий, высокий, низк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ить ориентироваться в пространств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акреплять знание геометрических фигур, уметь выделять три свойства: форму, цвет, размер. </w:t>
      </w:r>
    </w:p>
    <w:p>
      <w:pPr>
        <w:pStyle w:val="Normal"/>
        <w:ind w:left="36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36"/>
          <w:u w:val="single"/>
        </w:rPr>
        <w:t>Оборудование:</w:t>
      </w:r>
      <w:r>
        <w:rPr>
          <w:sz w:val="36"/>
        </w:rPr>
        <w:t xml:space="preserve"> </w:t>
      </w:r>
      <w:r>
        <w:rPr>
          <w:sz w:val="28"/>
        </w:rPr>
        <w:t>3 медведя игрушки разной величины, 2 ёлки высокая и низкая, 2 дорожки разной длинны- красная и зелёная, корзинка с грибами, дом для медведей, кукла Маша.</w:t>
      </w:r>
    </w:p>
    <w:p>
      <w:pPr>
        <w:pStyle w:val="Normal"/>
        <w:ind w:left="36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b/>
          <w:sz w:val="36"/>
          <w:u w:val="single"/>
        </w:rPr>
        <w:t>Раздаточный материал:</w:t>
      </w:r>
      <w:r>
        <w:rPr>
          <w:b/>
          <w:sz w:val="36"/>
        </w:rPr>
        <w:t xml:space="preserve">  </w:t>
      </w:r>
      <w:r>
        <w:rPr>
          <w:sz w:val="28"/>
        </w:rPr>
        <w:t>белый лист бумаги, геометрические фигуры из цветного картона разной</w:t>
      </w:r>
      <w:r>
        <w:rPr>
          <w:b/>
          <w:sz w:val="28"/>
        </w:rPr>
        <w:t xml:space="preserve"> </w:t>
      </w:r>
      <w:r>
        <w:rPr>
          <w:sz w:val="28"/>
        </w:rPr>
        <w:t>величины.</w:t>
      </w:r>
    </w:p>
    <w:p>
      <w:pPr>
        <w:pStyle w:val="Normal"/>
        <w:ind w:left="9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2"/>
        <w:rPr/>
      </w:pPr>
      <w:r>
        <w:rPr/>
        <w:t>Ход зан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спитатель: Сказка в двери к нам стучится, наша сказка впереди. Так давайте дверь откроем, скажем, сказке  заходи. Стук в дверь, заходит кукла Маш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аша: Здравствуйте ребята,  а вы любите сказки?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и: (Д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ша: Сегодня я вас хочу пригласить в гости к сказочным героям, но сначала вы должны отгадать загадк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Возле леса на опушк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Троя их живёт в избушке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Там три стула и три кружк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Три кровати, три подушк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Угадайте без подсказ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Кто герои этой сказк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ти: Три медвед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ша: правильно, молодцы, а по какой дорожке мы пойдём к медведям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ти: по длинной красного цвета (опрашиваем 2-3 детей) подходим к домик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ша: Михайло Иванович, был какой медведь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ти: большой, (правильно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ша: Настасья Петровна поменьше, а кто самый маленький?, правильно - Мишутка, а сколько всего медведей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ети: три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ша: правильно, молодцы. Посмотрите, а что в корзинке у наших мишек 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и: Гриб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ша: Медведи ходили по лесу насобирали грибов, а сосчитать не могут. Давайте им поможе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ети: считают 1, ещё 1, ещё 1 и так до 5 или много. (А сколько корзинок ?- 1)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ша: правильно, молодцы. Ребята, а какое время года на улице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и: Осен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ша: Нашим медведям в лесу холодно и сыро, они тоже хотят жить в тёплых и уютных домах, как и мы с вами. Давайте им поможем, построим для них дома разные по высоте. Подойдите к столам,  сядьте на свои места. Посмотрите, что лежит у вас на тарелочках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и: Квадраты, треугольни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аша: Как они называются, одним словом?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ти: Геометрические фигуры (уточнить какого цвета квадрат и треугольник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 время занятия уточняем, кто для какого медведя построил дом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ша: молодцы, справились с заданием. Теперь нашим мишкам будет тепло и уютно. А сейчас давайте отдохнём, покажем, как мы умеем делать зарядк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изминут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ы ногами топ- топ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ы руками хлоп- хлоп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ы глазами миг- миг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ы плечами чик- чик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з сюда, два туда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вернись вокруг себ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з присели, два привстали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уки к верху все поднял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з- два, раз- два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утешествовать пор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Маша: Вы слышите птичьи голоса? Давайте посмотрим, где птицы. А по какой дорожке мы с вами пойдём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и: По зелёной короткой, (подходим к ёлочке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ша: Что за чудо- красавиц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и: Ёлоч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ша: Какого цвета ёлочка? Зелёная, высокая, а рядом низкая тоже зелёная. А вот и птички сидят в гнездышке. Вы  хотите с ними поиграть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ти: 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ша: Возьмите птичек и наденьте на пальчик, и повторяйте за мной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тички в гнёздышке сидели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 на небо всё смотрел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друг услышали ребят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хотели полетать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летели птички вверх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пустились сразу вниз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блетели целый круг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мотрели всё вокруг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ама птичек позвала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озвращаться им пор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ша: Ребята, а к кому мы с вами ходили в гост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и: К медведя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ша: А сколько их было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и: Тр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ша: А по каким дорожкам мы шл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и: Длинная, коротка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ша: А ёлочки были в лесу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и: 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ша: Какие?, высокая и низкая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Я совсем забыла, пока мы путешествовали, нам медведи передали для вас угощение в корзиночке. Давайте посмотрим, что в ней - яблочки. Какие мишки молодцы. Давайте скажем всем спасибо и до свидани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Белашистая А. В. Формирование и развитие математических способностей дошкольников- М.: Владос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Косинова Е. М. гимнастика для пальцев –М.: Огма -Пресс Экслибрис, 200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42:00Z</dcterms:created>
  <dc:creator>Customer</dc:creator>
  <dc:description/>
  <cp:keywords/>
  <dc:language>en-US</dc:language>
  <cp:lastModifiedBy>Пользователь</cp:lastModifiedBy>
  <dcterms:modified xsi:type="dcterms:W3CDTF">2014-12-25T10:20:00Z</dcterms:modified>
  <cp:revision>3</cp:revision>
  <dc:subject/>
  <dc:title>Алексеевская  Татьяна Владимировна, воспитатель МДОУ № 105</dc:title>
</cp:coreProperties>
</file>