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lang w:eastAsia="en-US"/>
        </w:rPr>
        <w:t>Муниципальное дошко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lang w:eastAsia="en-US"/>
        </w:rPr>
        <w:t xml:space="preserve"> </w:t>
      </w:r>
      <w:r>
        <w:rPr>
          <w:lang w:eastAsia="en-US"/>
        </w:rPr>
        <w:t>"Центр развития ребенка" г. Кемерово Кеме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Times"/>
          <w:b/>
          <w:b/>
          <w:bCs/>
          <w:sz w:val="56"/>
          <w:szCs w:val="56"/>
        </w:rPr>
      </w:pPr>
      <w:r>
        <w:rPr>
          <w:rFonts w:cs="Times" w:ascii="Monotype Corsiva" w:hAnsi="Monotype Corsiva"/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Times"/>
          <w:b/>
          <w:b/>
          <w:bCs/>
          <w:sz w:val="56"/>
          <w:szCs w:val="56"/>
        </w:rPr>
      </w:pPr>
      <w:r>
        <w:rPr>
          <w:rFonts w:cs="Times" w:ascii="Monotype Corsiva" w:hAnsi="Monotype Corsiva"/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Times"/>
          <w:b/>
          <w:b/>
          <w:bCs/>
          <w:sz w:val="56"/>
          <w:szCs w:val="56"/>
        </w:rPr>
      </w:pPr>
      <w:r>
        <w:rPr>
          <w:rFonts w:cs="Times" w:ascii="Monotype Corsiva" w:hAnsi="Monotype Corsiva"/>
          <w:b/>
          <w:bCs/>
          <w:sz w:val="56"/>
          <w:szCs w:val="56"/>
        </w:rPr>
        <w:t>Конспект урока русского язы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ормирование мотива чтения через дифференциацию</w:t>
        <w:br/>
        <w:t>понятий «ранняя» и «поздняя» весн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Автор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 xml:space="preserve">Учитель-логопед: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Левина Людмила Дмитриев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емерово 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>
          <w:sz w:val="32"/>
          <w:szCs w:val="32"/>
        </w:rPr>
        <w:t xml:space="preserve">                                      </w:t>
      </w:r>
      <w:r>
        <w:rPr/>
        <w:t xml:space="preserve">  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</w:tblGrid>
      <w:tr>
        <w:trPr/>
        <w:tc>
          <w:tcPr>
            <w:tcW w:w="103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е мотива чт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представлений о ранней и поздней весн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гащение словаря признаками и действиями предмет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менение слова “весна” по падежа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ВПФ (высших психических функций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общей и мелкой мотори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постоянства цвета и форм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россворды о весн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онверты с геометрическими фигурками разного цвета, с текстом о весн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Цветные и черно-белые картинки о весн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ексты о весн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арточки для рисования двумя руками, фломастеры.</w:t>
            </w:r>
          </w:p>
          <w:p>
            <w:pPr>
              <w:pStyle w:val="Normal"/>
              <w:ind w:left="7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760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center" w:pos="5003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480" w:leader="none"/>
          <w:tab w:val="center" w:pos="5003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480" w:leader="none"/>
          <w:tab w:val="center" w:pos="5003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480" w:leader="none"/>
          <w:tab w:val="center" w:pos="5003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480" w:leader="none"/>
          <w:tab w:val="center" w:pos="5003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480" w:leader="none"/>
          <w:tab w:val="center" w:pos="5003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480" w:leader="none"/>
          <w:tab w:val="center" w:pos="5003" w:leader="none"/>
        </w:tabs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Ход занятия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tbl>
      <w:tblPr>
        <w:tblW w:w="10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2171"/>
      </w:tblGrid>
      <w:tr>
        <w:trPr/>
        <w:tc>
          <w:tcPr>
            <w:tcW w:w="8051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b/>
                <w:sz w:val="32"/>
                <w:szCs w:val="32"/>
              </w:rPr>
              <w:t>Организационный момент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). Игра “</w:t>
            </w:r>
            <w:r>
              <w:rPr>
                <w:sz w:val="32"/>
                <w:szCs w:val="32"/>
                <w:u w:val="single"/>
              </w:rPr>
              <w:t>Прочти зашумленное слово</w:t>
            </w:r>
            <w:r>
              <w:rPr>
                <w:sz w:val="32"/>
                <w:szCs w:val="32"/>
              </w:rPr>
              <w:t>!”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Прочти и шепни мне на ушко. За правильный</w:t>
              <w:br/>
              <w:t xml:space="preserve">          ответ я поглажу тебя по головке!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). Ответь! С чего начинается весна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3). Релаксация мышц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Улыбнулись солнышку, медленно поднимаем</w:t>
              <w:br/>
              <w:t xml:space="preserve">           руки вверх, тянемся к солнышку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  <w:u w:val="single"/>
              </w:rPr>
              <w:t>Почувствуем расслабление!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Но вот набежала тучка и солнышко спряталось.</w:t>
              <w:br/>
              <w:t xml:space="preserve">           Медленно опускаем руки вниз. Стало прохладно,</w:t>
              <w:br/>
              <w:t xml:space="preserve">           сжались в комочек.</w:t>
              <w:br/>
              <w:t xml:space="preserve">          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  <w:u w:val="single"/>
              </w:rPr>
              <w:t>Почувствуем  напряжение!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Вновь выглянуло солнышко. Улыбнулись,</w:t>
              <w:br/>
              <w:t xml:space="preserve">           подставили ему щечки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i/>
                <w:sz w:val="32"/>
                <w:szCs w:val="32"/>
                <w:u w:val="single"/>
              </w:rPr>
              <w:t>Вновь почувствуем расслабление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b/>
                <w:sz w:val="32"/>
                <w:szCs w:val="32"/>
              </w:rPr>
              <w:t>Введение в тему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1). Разложить картинки в соответствии с цветами</w:t>
              <w:br/>
              <w:t xml:space="preserve">            радуги.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u w:val="single"/>
              </w:rPr>
              <w:t>К</w:t>
            </w:r>
            <w:r>
              <w:rPr>
                <w:sz w:val="32"/>
                <w:szCs w:val="32"/>
              </w:rPr>
              <w:t xml:space="preserve">аждый </w:t>
            </w:r>
            <w:r>
              <w:rPr>
                <w:b/>
                <w:sz w:val="32"/>
                <w:szCs w:val="32"/>
                <w:u w:val="single"/>
              </w:rPr>
              <w:t>о</w:t>
            </w:r>
            <w:r>
              <w:rPr>
                <w:sz w:val="32"/>
                <w:szCs w:val="32"/>
              </w:rPr>
              <w:t xml:space="preserve">хотник </w:t>
            </w:r>
            <w:r>
              <w:rPr>
                <w:b/>
                <w:sz w:val="32"/>
                <w:szCs w:val="32"/>
                <w:u w:val="single"/>
              </w:rPr>
              <w:t>ж</w:t>
            </w:r>
            <w:r>
              <w:rPr>
                <w:sz w:val="32"/>
                <w:szCs w:val="32"/>
              </w:rPr>
              <w:t xml:space="preserve">елает </w:t>
            </w:r>
            <w:r>
              <w:rPr>
                <w:b/>
                <w:sz w:val="32"/>
                <w:szCs w:val="32"/>
                <w:u w:val="single"/>
              </w:rPr>
              <w:t>з</w:t>
            </w:r>
            <w:r>
              <w:rPr>
                <w:sz w:val="32"/>
                <w:szCs w:val="32"/>
              </w:rPr>
              <w:t xml:space="preserve">нать, </w:t>
            </w:r>
            <w:r>
              <w:rPr>
                <w:b/>
                <w:sz w:val="32"/>
                <w:szCs w:val="32"/>
                <w:u w:val="single"/>
              </w:rPr>
              <w:t>г</w:t>
            </w:r>
            <w:r>
              <w:rPr>
                <w:sz w:val="32"/>
                <w:szCs w:val="32"/>
              </w:rPr>
              <w:t xml:space="preserve">де </w:t>
            </w:r>
            <w:r>
              <w:rPr>
                <w:b/>
                <w:sz w:val="32"/>
                <w:szCs w:val="32"/>
                <w:u w:val="single"/>
              </w:rPr>
              <w:t>с</w:t>
            </w:r>
            <w:r>
              <w:rPr>
                <w:sz w:val="32"/>
                <w:szCs w:val="32"/>
              </w:rPr>
              <w:t xml:space="preserve">идит </w:t>
            </w:r>
            <w:r>
              <w:rPr>
                <w:b/>
                <w:sz w:val="32"/>
                <w:szCs w:val="32"/>
                <w:u w:val="single"/>
              </w:rPr>
              <w:t>ф</w:t>
            </w:r>
            <w:r>
              <w:rPr>
                <w:sz w:val="32"/>
                <w:szCs w:val="32"/>
              </w:rPr>
              <w:t>азан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 xml:space="preserve">красный, оранжевый, желтый, зеленый, </w:t>
              <w:br/>
              <w:t xml:space="preserve">              голубой, синий, фиолетовый</w:t>
            </w:r>
            <w:r>
              <w:rPr>
                <w:sz w:val="32"/>
                <w:szCs w:val="32"/>
              </w:rPr>
              <w:t xml:space="preserve">) </w:t>
              <w:br/>
              <w:t xml:space="preserve">            Раз, два, три картинки переверни и рассмотри!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Какое время года изображено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О чем будем беседовать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Чему мы рады?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Ожидали чего мы долго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Восторгаемся мы чем?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2). Сколько месяцев погостит у нас весна?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3). Выбрать из 12 месяцев весенние!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4). Игра с мячом “</w:t>
            </w:r>
            <w:r>
              <w:rPr>
                <w:sz w:val="32"/>
                <w:szCs w:val="32"/>
                <w:u w:val="single"/>
              </w:rPr>
              <w:t>Что хорошего и что плохого в</w:t>
              <w:br/>
            </w: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  <w:u w:val="single"/>
              </w:rPr>
              <w:t>явлениях природы?</w:t>
            </w:r>
            <w:r>
              <w:rPr>
                <w:sz w:val="32"/>
                <w:szCs w:val="32"/>
              </w:rPr>
              <w:t>”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Что хорошего в явлении природы “</w:t>
            </w:r>
            <w:r>
              <w:rPr>
                <w:sz w:val="32"/>
                <w:szCs w:val="32"/>
                <w:u w:val="single"/>
              </w:rPr>
              <w:t>солнце</w:t>
            </w:r>
            <w:r>
              <w:rPr>
                <w:sz w:val="32"/>
                <w:szCs w:val="32"/>
              </w:rPr>
              <w:t>”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А что плохого в “солнце”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Что хорошего в таком явлении как “дождь”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Что плохого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b/>
                <w:sz w:val="32"/>
                <w:szCs w:val="32"/>
              </w:rPr>
              <w:t>Актуализация опорных знаний и представлений</w:t>
              <w:br/>
              <w:t xml:space="preserve">       по теме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1). Игра “</w:t>
            </w:r>
            <w:r>
              <w:rPr>
                <w:sz w:val="32"/>
                <w:szCs w:val="32"/>
                <w:u w:val="single"/>
              </w:rPr>
              <w:t>Подобрать признаки к предметам!</w:t>
            </w:r>
            <w:r>
              <w:rPr>
                <w:sz w:val="32"/>
                <w:szCs w:val="32"/>
              </w:rPr>
              <w:t>”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  <w:u w:val="single"/>
              </w:rPr>
              <w:t>Солнце</w:t>
            </w:r>
            <w:r>
              <w:rPr>
                <w:sz w:val="32"/>
                <w:szCs w:val="32"/>
              </w:rPr>
              <w:t xml:space="preserve"> – ясное, яркое, весеннее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  <w:u w:val="single"/>
              </w:rPr>
              <w:t>Трава</w:t>
            </w:r>
            <w:r>
              <w:rPr>
                <w:sz w:val="32"/>
                <w:szCs w:val="32"/>
              </w:rPr>
              <w:t xml:space="preserve"> – зеленая, сочная, яркая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  <w:u w:val="single"/>
              </w:rPr>
              <w:t>Цветы</w:t>
            </w:r>
            <w:r>
              <w:rPr>
                <w:sz w:val="32"/>
                <w:szCs w:val="32"/>
              </w:rPr>
              <w:t xml:space="preserve"> – пестрые, яркие, красивы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2). Динамическая пауз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Дружит ветер с облаками,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Солнце – с лугом и цветами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Рыбы – с чистою водой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Птицы – с небом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Я – с тобой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3). Игра “</w:t>
            </w:r>
            <w:r>
              <w:rPr>
                <w:sz w:val="32"/>
                <w:szCs w:val="32"/>
                <w:u w:val="single"/>
              </w:rPr>
              <w:t>Подбери действия к предметам!</w:t>
            </w:r>
            <w:r>
              <w:rPr>
                <w:sz w:val="32"/>
                <w:szCs w:val="32"/>
              </w:rPr>
              <w:t>”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  <w:u w:val="single"/>
              </w:rPr>
              <w:t>Птицы</w:t>
            </w:r>
            <w:r>
              <w:rPr>
                <w:sz w:val="32"/>
                <w:szCs w:val="32"/>
              </w:rPr>
              <w:t xml:space="preserve"> – кричат, поют, выводят птенцов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  <w:u w:val="single"/>
              </w:rPr>
              <w:t>Цветы</w:t>
            </w:r>
            <w:r>
              <w:rPr>
                <w:sz w:val="32"/>
                <w:szCs w:val="32"/>
              </w:rPr>
              <w:t xml:space="preserve"> – цветут, пестреют, пахнут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  <w:u w:val="single"/>
              </w:rPr>
              <w:t>Деревья</w:t>
            </w:r>
            <w:r>
              <w:rPr>
                <w:sz w:val="32"/>
                <w:szCs w:val="32"/>
              </w:rPr>
              <w:t xml:space="preserve"> – оживают, распускаются, зеленеют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  <w:u w:val="single"/>
              </w:rPr>
              <w:t>Солнце</w:t>
            </w:r>
            <w:r>
              <w:rPr>
                <w:sz w:val="32"/>
                <w:szCs w:val="32"/>
              </w:rPr>
              <w:t xml:space="preserve"> – светит, греет, сия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4). Игра “</w:t>
            </w:r>
            <w:r>
              <w:rPr>
                <w:sz w:val="32"/>
                <w:szCs w:val="32"/>
                <w:u w:val="single"/>
              </w:rPr>
              <w:t>Нарисуй обеими руками одновременно</w:t>
              <w:br/>
            </w: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  <w:u w:val="single"/>
              </w:rPr>
              <w:t>солнышко!</w:t>
            </w:r>
            <w:r>
              <w:rPr>
                <w:sz w:val="32"/>
                <w:szCs w:val="32"/>
              </w:rPr>
              <w:t>”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V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b/>
                <w:sz w:val="32"/>
                <w:szCs w:val="32"/>
              </w:rPr>
              <w:t>Рассказ о ранней и поздней весне!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добрать признаки к ранней и поздней весне!</w:t>
            </w:r>
          </w:p>
          <w:tbl>
            <w:tblPr>
              <w:tblW w:w="7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8"/>
              <w:gridCol w:w="3977"/>
            </w:tblGrid>
            <w:tr>
              <w:trPr/>
              <w:tc>
                <w:tcPr>
                  <w:tcW w:w="38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  <w:t>Ранняя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 Солнце светит, но слабо греет.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. Снег темнеет и тает.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. Появляются проталины.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. Бегут маленькие ручей- ки.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. Появляются подснеж-ники.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. Деревья стоят голые.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. Набухают почки.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. Громко кричат грачи.</w:t>
                  </w:r>
                </w:p>
              </w:tc>
              <w:tc>
                <w:tcPr>
                  <w:tcW w:w="3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  <w:t>Поздняя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 Солнце ярко сияет и сильно греет.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. Снега нет.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. Зеленеет травка.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. Бегут, журчат, и весело поют ручейки.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. Цветут цветы.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. Распустились листья на деревьях.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. Почки лопнули.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.Звонко щебечут ласточк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8). Чтение на скорость текста о ранней весне!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9). Чтение текста о поздней весне!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b/>
                <w:sz w:val="32"/>
                <w:szCs w:val="32"/>
              </w:rPr>
              <w:t>Итог. Заключительный этап занятия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6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5"/>
              <w:gridCol w:w="723"/>
            </w:tblGrid>
            <w:tr>
              <w:trPr/>
              <w:tc>
                <w:tcPr>
                  <w:tcW w:w="573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32"/>
                      <w:szCs w:val="32"/>
                    </w:rPr>
                    <w:t xml:space="preserve">    </w:t>
                  </w:r>
                  <w:r>
                    <w:rPr>
                      <w:sz w:val="32"/>
                      <w:szCs w:val="32"/>
                    </w:rPr>
                    <w:t>Кто у нас был сегодня в гостях?</w:t>
                  </w:r>
                </w:p>
              </w:tc>
              <w:tc>
                <w:tcPr>
                  <w:tcW w:w="72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НА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73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</w:t>
                  </w:r>
                  <w:r>
                    <w:rPr>
                      <w:sz w:val="32"/>
                      <w:szCs w:val="32"/>
                    </w:rPr>
                    <w:t>А как её зовут?</w:t>
                  </w:r>
                </w:p>
              </w:tc>
              <w:tc>
                <w:tcPr>
                  <w:tcW w:w="72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Весна рада, что вы уже немало знаете о ней и</w:t>
              <w:br/>
              <w:t xml:space="preserve">      благодарит вас за это первыми весенними цветами –</w:t>
              <w:br/>
              <w:t xml:space="preserve">      подснежниками!</w:t>
            </w:r>
          </w:p>
        </w:tc>
        <w:tc>
          <w:tcPr>
            <w:tcW w:w="21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(Весна идет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С солнц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Играет музыка</w:t>
              <w:br/>
              <w:t>“Утро” Грига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Хорошо того учить, кто хочет все знать!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н</w:t>
            </w:r>
            <w:r>
              <w:rPr>
                <w:u w:val="single"/>
              </w:rPr>
              <w:t>а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О весн</w:t>
            </w:r>
            <w:r>
              <w:rPr>
                <w:u w:val="single"/>
              </w:rPr>
              <w:t>е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Весн</w:t>
            </w:r>
            <w:r>
              <w:rPr>
                <w:u w:val="single"/>
              </w:rPr>
              <w:t>е</w:t>
            </w:r>
          </w:p>
          <w:p>
            <w:pPr>
              <w:pStyle w:val="Normal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Весн</w:t>
            </w:r>
            <w:r>
              <w:rPr>
                <w:u w:val="single"/>
              </w:rPr>
              <w:t>ы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Весн</w:t>
            </w:r>
            <w:r>
              <w:rPr>
                <w:u w:val="single"/>
              </w:rPr>
              <w:t>ой</w:t>
            </w:r>
          </w:p>
          <w:p>
            <w:pPr>
              <w:pStyle w:val="Normal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Тр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Март, апрел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се согревает, освещает, помогает расти растениям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Обжигает, сжигае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Напоит землю, рас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новится холодно, можно</w:t>
              <w:br/>
              <w:t>простыть, грязь, лу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 муки,</w:t>
            </w:r>
          </w:p>
          <w:p>
            <w:pPr>
              <w:pStyle w:val="Normal"/>
              <w:rPr/>
            </w:pPr>
            <w:r>
              <w:rPr/>
              <w:t>нет на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я ошибаться,</w:t>
            </w:r>
          </w:p>
          <w:p>
            <w:pPr>
              <w:pStyle w:val="Normal"/>
              <w:rPr/>
            </w:pPr>
            <w:r>
              <w:rPr/>
              <w:t>умей  и  поправлятьс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Каков мастер, такова и работ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Знайка все с полуслова понимает, а Незнайка на все только рот открыва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говори – не умею, а говори – научус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йка дорож-кой бежит, а Незнайка на печи леж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Девочка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Вес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чше ученый, чем золоченый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опатина Л.В. Логопедическая работа с детьми дошкольного возраста. – СПб.: ”СОЮЗ”, 2004. – 19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Коноваленко В.В., Коноваленко С.В. Развитие связной речи. Фронтальные логопедические занятия по лексико-семантической теме “Весна” в подготовительной к школе группе для детей с ОНР. Метод. пособие. – М.: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</w:rPr>
        <w:t>Издательства ГНОМ и Д</w:t>
      </w:r>
      <w:r>
        <w:rPr>
          <w:sz w:val="32"/>
          <w:szCs w:val="32"/>
          <w:lang w:val="en-US"/>
        </w:rPr>
        <w:t>”</w:t>
      </w:r>
      <w:r>
        <w:rPr>
          <w:sz w:val="32"/>
          <w:szCs w:val="32"/>
        </w:rPr>
        <w:t>, 2001. – 10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Смирнова Л.Н. Логопедия в детском саду. Занятия с детьми с общим недоразвитием речи: Пособие для логопедов, дефектологов и воспитателей. – М.: “Мозаика-Синтез”, 2004. – 80 с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Шорыгина Т.А. Какие месяцы в году?! Путешествие в мир природы. Развитие речи. Книга для воспитателей, гувернеров и родителей. – М.: Гном-Пресс, 2000. – 64 с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каченко Т.А. Учим говорить правильно. Система коррекции общего недоразвития речи у детей 6 лет. Пособие для воспитателей, логопедов и родителей. – М.: “Издательство ГНОМ и Д”, 2001. – 144 с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узнецова Е.В., Тихонова И.А. Развитие и коррекция речи у детей 5 – 6 лет: Сценарии занятий. – М.: ТЦ Сфера, 2004. – 96 с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истякова М.И. Психогимнастика. / Под ред. М.И. Буянова. – М.: Просвещение, 1990. 128 с.</w:t>
      </w:r>
    </w:p>
    <w:p>
      <w:pPr>
        <w:pStyle w:val="Normal"/>
        <w:ind w:left="3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700" w:gutter="0" w:header="708" w:top="1000" w:footer="0" w:bottom="7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."/>
      <w:lvlJc w:val="left"/>
      <w:pPr>
        <w:tabs>
          <w:tab w:val="num" w:pos="1120"/>
        </w:tabs>
        <w:ind w:left="1120" w:hanging="360"/>
      </w:pPr>
      <w:rPr/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1120"/>
        </w:tabs>
        <w:ind w:left="11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45:00Z</dcterms:created>
  <dc:creator>Levin</dc:creator>
  <dc:description/>
  <cp:keywords/>
  <dc:language>en-US</dc:language>
  <cp:lastModifiedBy>Пользователь</cp:lastModifiedBy>
  <cp:lastPrinted>2011-03-06T20:29:00Z</cp:lastPrinted>
  <dcterms:modified xsi:type="dcterms:W3CDTF">2014-12-24T12:27:00Z</dcterms:modified>
  <cp:revision>8</cp:revision>
  <dc:subject/>
  <dc:title>Формирование мотива чтения через дифференциацию</dc:title>
</cp:coreProperties>
</file>