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.  Город Шарып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окружающего мира</w:t>
      </w:r>
      <w:r>
        <w:rPr>
          <w:sz w:val="28"/>
          <w:szCs w:val="28"/>
        </w:rPr>
        <w:t xml:space="preserve"> «Животные в зимнем лес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ер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асенкова Жанн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закрепить представление о жизни животных (волк, лиса, заяц, медведь, белка) в зимней период, развивать умение составлять описательные рассказы используя схемы.</w:t>
      </w:r>
    </w:p>
    <w:p>
      <w:pPr>
        <w:pStyle w:val="Normal"/>
        <w:jc w:val="center"/>
        <w:rPr/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ить детей взаимодействовать со сверстниками, продолжать учить детей находить причинно- следственные связи на основе понимания зависимости жизнедеятельности живых существ от условий среды их обитания,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ab/>
        <w:t>способствовать воспитанию у детей интереса к жизни леса, проявлять умение заботиться о</w:t>
      </w:r>
    </w:p>
    <w:p>
      <w:pPr>
        <w:pStyle w:val="Normal"/>
        <w:rPr/>
      </w:pPr>
      <w:r>
        <w:rPr>
          <w:sz w:val="28"/>
          <w:szCs w:val="28"/>
        </w:rPr>
        <w:t>животных, воспитывать чувство дружбы,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rPr/>
      </w:pPr>
      <w:r>
        <w:rPr>
          <w:sz w:val="28"/>
          <w:szCs w:val="28"/>
        </w:rPr>
        <w:tab/>
        <w:t>учить детей использовать сложносочинённые, сложноподчинённые предложения,</w:t>
      </w:r>
    </w:p>
    <w:p>
      <w:pPr>
        <w:pStyle w:val="Normal"/>
        <w:rPr/>
      </w:pPr>
      <w:r>
        <w:rPr>
          <w:sz w:val="28"/>
          <w:szCs w:val="28"/>
        </w:rPr>
        <w:t>развивать внимание и наблюдательность, умение самостоятельно пользоваться  полученными знаниям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 словами, берлога, нора, логово,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я:</w:t>
      </w:r>
    </w:p>
    <w:p>
      <w:pPr>
        <w:pStyle w:val="Normal"/>
        <w:rPr/>
      </w:pPr>
      <w:r>
        <w:rPr>
          <w:sz w:val="28"/>
          <w:szCs w:val="28"/>
        </w:rPr>
        <w:t>предметные картинки с изображением диких животных, разрезные картинки, схемы – модули,</w:t>
      </w:r>
    </w:p>
    <w:p>
      <w:pPr>
        <w:pStyle w:val="Normal"/>
        <w:rPr/>
      </w:pPr>
      <w:r>
        <w:rPr>
          <w:sz w:val="28"/>
          <w:szCs w:val="28"/>
        </w:rPr>
        <w:t>трафареты, альбомные листы, карандаши, магнит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о – игровые приёмы, ТРИЗ, приём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давайте встанем в круг, назовём имена. Игра «Назови сосе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ния самопринятия  и принятия друг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составить правила поведени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ребивать друг друга, внимательно слушать, помогать, если нужно, не кри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, что по дороги в детский  сад к ней подбежал какой – то зверёк и передал корзину с сюрпризом и карточками. Сюрприз дети увидят, если справятся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карточки и делятся на микрогруппы  по разрезным картинкам «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бщие признаки есть у дик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? волк, лиса,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логово, нора, берл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етён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волчата, лисята, медвеж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бо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волк – лису, медведя, охотников; лиса – волка, собак, охотников; медведь – зимой 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ой, зайцами, грызу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вид.</w:t>
      </w:r>
    </w:p>
    <w:p>
      <w:pPr>
        <w:pStyle w:val="Normal"/>
        <w:rPr/>
      </w:pPr>
      <w:r>
        <w:rPr>
          <w:sz w:val="28"/>
          <w:szCs w:val="28"/>
        </w:rPr>
        <w:t>Используя картинки, дети описывают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а – рыжая, у неё есть хвост, голова, на голове – уши, два глаза, нос, рот; туловище, четыре лапы – две передние и две зад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берите самого низкого по росту, он будет посы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ьные получа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ампания по – очереди кидае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кубике на каждой стороне нарисовано одно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ая кампания –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торая кампания – уга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тья кампания – называет характерные особенности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кубик кидает вторая и третья ка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прашивает детей, хотят ли они узнать, какой зверёк передал ей корзинку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тогда загадку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ыстрый, но не волк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ыгает, но не лягушк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ушистый, но не рукавичка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елый, но не снег. (Заяц)</w:t>
      </w:r>
    </w:p>
    <w:p>
      <w:pPr>
        <w:pStyle w:val="Normal"/>
        <w:rPr/>
      </w:pPr>
      <w:r>
        <w:rPr>
          <w:sz w:val="28"/>
          <w:szCs w:val="28"/>
        </w:rPr>
        <w:t>-Хотите, я вас научу загадывать загадки, используя, сх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мягкий, но не ва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 ушами, но не осё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ыгает, но не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хеме приклеена мягкая ткань, вата, нарисованы ушки, ослик,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 составить загадку (медведь, волк, лиса).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рассказать о животных зим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яц дикое животное, живёт в лесу, у него пушистое тело, длинные уши, быстрые лапы. Он меньше медведя. Зимой заяц  белый, так ему легче прятаться от врагов, а летом серый. Питается корой, травкой из – под снега. Враги у зайца – лиса, волк и.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немного поиграем. Игра «Лис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нятие нервно – мышечного нап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лисонька к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ашет лисонька хвостом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пки у лисы черны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сы у лисоньки длинны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уры бойтесь вы плутовк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не то утащит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оваривая слова – дети показывают характерные движения)</w:t>
      </w:r>
    </w:p>
    <w:p>
      <w:pPr>
        <w:pStyle w:val="Normal"/>
        <w:rPr/>
      </w:pPr>
      <w:r>
        <w:rPr>
          <w:sz w:val="28"/>
          <w:szCs w:val="28"/>
        </w:rPr>
        <w:t>Воспитатель показывает снежную картину, и предлагает им отправиться в зимний лес на воображаемую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, с элементами й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ить циркуляцию работы лёгких и насыщение организма кисл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выполнить глубокие и громкие вдохи и выдохи, глубокие тихие вдохи и выд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ихо вокруг. Постаралась волшебница – зима и укутала всё в пушистый снег.</w:t>
      </w:r>
    </w:p>
    <w:p>
      <w:pPr>
        <w:pStyle w:val="Normal"/>
        <w:rPr/>
      </w:pPr>
      <w:r>
        <w:rPr>
          <w:sz w:val="28"/>
          <w:szCs w:val="28"/>
        </w:rPr>
        <w:t>-что можно увидеть в зимнем лесу? (следы животных и птиц, звер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еревья? ( ель, берёза, рябина. и. т.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устарники ес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ставляют заранее приготовленный материал для составления карт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х животных можно встр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у, зайца, волка, куропатку, тетерева, глухар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могут заниматьс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рм искать, летать, ходить, кушать, спать..</w:t>
      </w:r>
    </w:p>
    <w:p>
      <w:pPr>
        <w:pStyle w:val="Normal"/>
        <w:rPr/>
      </w:pPr>
      <w:r>
        <w:rPr>
          <w:sz w:val="28"/>
          <w:szCs w:val="28"/>
        </w:rPr>
        <w:t>- что звери оставляют на снегу? (следы). Какие он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зайца передние лапки маленькие, а задние большие. Он запутывает свои следы. Лиса свои следы пушистым хвостом заметает и т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зимой не встре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дведя – он спит в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составить по получившейся картин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арок зайчику выучим стиш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 -  были зайчики на лесной опушке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Жили – были зайчики в беленькой избушк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ли свои ушки, мыли свои лапк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ряжались зайчики, надевали тап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 «Я рисую зайч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делать книжку – малышку «Животные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трафарету обводят животных и ёлочки. А в свободное время раскрашивают и собирают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детям встать в круг и рассказать, что понравилось сегодня на занятии, что узнали нового, что было самым интересным. </w:t>
      </w:r>
    </w:p>
    <w:p>
      <w:pPr>
        <w:pStyle w:val="Normal"/>
        <w:rPr/>
      </w:pPr>
      <w:r>
        <w:rPr>
          <w:sz w:val="28"/>
          <w:szCs w:val="28"/>
        </w:rPr>
        <w:t>В заключении дети закрывают глаза, и представляют, какой может быть подарок от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сюрприз от зайчика – и раздаёт всем морк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материал: схемы для обучения рассказыванию из учебно – методического пособия для воспитателей дошкольных образовательных учреждений по инновационной системе ТРИЗ – педагогика под редакцией Т.В. Погребной, Т.Н. Чередниковой, П.К. Ермоленко, Н.В.  Торбеевой. «Чудесная лесенка». Красноярск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443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9265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6:00Z</dcterms:created>
  <dc:creator>Дом</dc:creator>
  <dc:description/>
  <cp:keywords/>
  <dc:language>en-US</dc:language>
  <cp:lastModifiedBy>Пользователь</cp:lastModifiedBy>
  <dcterms:modified xsi:type="dcterms:W3CDTF">2014-12-24T14:33:00Z</dcterms:modified>
  <cp:revision>20</cp:revision>
  <dc:subject/>
  <dc:title/>
</cp:coreProperties>
</file>