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92616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83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56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0pt;width:332.75pt;height:227.3pt" coordorigin="2234,0" coordsize="6655,4546">
                <v:shape id="shape_0" stroked="t" o:allowincell="f" style="position:absolute;left:2234;top:-1134;width:3058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4772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4871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954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00256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418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703955" cy="2839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3"/>
                            </w:tblGrid>
                            <w:tr>
                              <w:trPr/>
                              <w:tc>
                                <w:tcPr>
                                  <w:tcW w:w="583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Тема: Изображение  рельефа  на   картах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(6  клас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66160" cy="342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29" r="-6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6160" cy="3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Учитель географии ВКК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МКОУ «Дракинская СОШ»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Ефимова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223.6pt;mso-wrap-distance-left:0pt;mso-wrap-distance-right:9.35pt;mso-wrap-distance-top:0pt;mso-wrap-distance-bottom:0pt;margin-top:504.9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3"/>
                      </w:tblGrid>
                      <w:tr>
                        <w:trPr/>
                        <w:tc>
                          <w:tcPr>
                            <w:tcW w:w="5833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Тема: Изображение  рельефа  на   картах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(6  клас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3" w:type="dxa"/>
                            <w:tcBorders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6160" cy="342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3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Учитель географии ВКК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МКОУ «Дракинская СОШ»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Ефимова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4267200" cy="3200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Изображение  рельефа  на   картах (6  класс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1) познакомить  учащихся  со  способами  изображения   рельефа 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еографических  кар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научить  учащихся  определять  высоты  и  глубины  п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изическим  кар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формировать  познавательный  интере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эстетическое  воспита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интерактивная   доска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 диск  «Физиче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арта  полушарий», презентация  «Изображение  рельеф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    картах», атласы,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ип 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 урок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I. </w:t>
      </w:r>
      <w:r>
        <w:rPr>
          <w:b/>
          <w:i/>
          <w:sz w:val="28"/>
          <w:szCs w:val="28"/>
        </w:rPr>
        <w:t>Орг. момент</w:t>
      </w:r>
      <w:r>
        <w:rPr>
          <w:sz w:val="28"/>
          <w:szCs w:val="28"/>
        </w:rPr>
        <w:t xml:space="preserve"> ( тема   и   цели   урока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I. </w:t>
      </w:r>
      <w:r>
        <w:rPr>
          <w:b/>
          <w:i/>
          <w:sz w:val="28"/>
          <w:szCs w:val="28"/>
        </w:rPr>
        <w:t>Опрос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Работа  по  карточкам  разного  уровня</w:t>
      </w:r>
      <w:r>
        <w:rPr>
          <w:sz w:val="28"/>
          <w:szCs w:val="28"/>
        </w:rPr>
        <w:t xml:space="preserve"> (у  доски  или, если  есть  возможность, за  компьютеро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 №1 (слабый  учени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такое  географическая  широта? (устн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в  Гренландия  находится  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еверном  полуша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южном   полуша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падном  полуша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сточном  полуша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ыберите  самый  южный  объек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тров  Новая  Гвине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ьшой  Австралийский  зали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асное  мор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нтаркти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амая  длинная  паралл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 №2 (сильный  учени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Дайте  определение  географической  долготы. (устн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 длина  экватор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40 000 к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111 к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20 000 к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6 378 к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 какой стороне  горизонта  от  Африки  находится  Средиземное  мор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  южн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 северн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 западной;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Г) в  северо-запад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кой  географический  объект  находится  по  координатам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ю.ш. и 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в.д.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равийское  мор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тров  Мадагаска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винейский  зали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ральские  го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Разминка  по  карте  </w:t>
      </w:r>
      <w:r>
        <w:rPr>
          <w:sz w:val="28"/>
          <w:szCs w:val="28"/>
        </w:rPr>
        <w:t xml:space="preserve"> с  использованием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 диска  «Физическая  карта  полушарий». Учащиеся   с   любого   ряда   выходят   цепочкой   к   карте  и  показывают  заданный  учителем  географический  объек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овторение :</w:t>
      </w:r>
      <w:r>
        <w:rPr>
          <w:sz w:val="28"/>
          <w:szCs w:val="28"/>
        </w:rPr>
        <w:t xml:space="preserve"> На  интерактивной  доске  записаны  термины: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штаб, относительная  высота, абсолютная  высота, географические  карты, физические  карты, меридиан, параллель, географические  координ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 по  порядку  устно  отвечают  понят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III. </w:t>
      </w:r>
      <w:r>
        <w:rPr>
          <w:b/>
          <w:i/>
          <w:sz w:val="28"/>
          <w:szCs w:val="28"/>
        </w:rPr>
        <w:t>Изучение  нового  материал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иды  изображений  рельеф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Что  такое   рельеф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это  неровности  земной  поверх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 неровности  Земли – горы  и равн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  читает  наизусть  стихотворение  А.С. Пушкина  «Кавказ». </w:t>
      </w:r>
      <w:r>
        <w:rPr/>
        <w:drawing>
          <wp:inline distT="0" distB="0" distL="0" distR="0">
            <wp:extent cx="3048000" cy="2286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  подо  мною. Один  в  вышин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ю  над  снегами  у  края  стремн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ёл, с  отдаленной  поднявшись  верш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ит  неподвижно  со  мной  нара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еле  я  вижу  потоков  рожден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ервое  грозных  обвалов  движень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 тучи  смиренно  идут  подо    м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озь  них, низвергаясь, шумят  водоп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 ними  утёсов  нагие  гром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 ниже  мох  тощий, кустарник  сух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м  уже  рощи, зелёные  се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 птицы  щебечут, где  скачут  ол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там  уж  и люди  гнездятся  в  гор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олзают  овцы  по  злачным  стремни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астырь  нисходит  к  весёлым  доли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 мчится  Арагва  в  тенистых  брег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нищий  наездник  таится  в  уще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 Терек  играет  в  свирепом  весел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ет  и воет, как  зверь  мол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девший  пищу  из  клетки  желе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бьётся  о  берег  в  вражде  бесполез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лижет  утёсы  голодной  волн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ще! нет  ни  пищи  ему, ни  отр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нят  его  грозно  немые  гром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е  «Кавказ»  восхищает  нас  не  только  поэтической  картиной  гор, но  и  тем, что  у  А.С.Пушкина   был  поистине  географический  взгляд   на  прир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К.Бальмонт   так  увидел  Западно-Сибирскую  равни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  читает  наизусть  отрывок  из  стихотворения  К.Бальмо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 угрюмый  кошмар  испол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лотивший  луга  и  л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 конца  протянулась равн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краями  ушла  в  неб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краями  пронзила  простран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до  звёзд  прикоснулась  в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елив  мировое  простра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тонной  печалью  зем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ники  И.И.Левитан, И.И.Шишкин, А.И.Куинджи  изображали  на  своих  картинах  равнинный  рельеф, а  Николай  Рерих  любил  рисовать  горы. (Демонстрация  слайдов  карт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 наиболее  точно   увидеть  различные  формы  рельефа  мы  можем  на  физических  кар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значение  высот  и глубин  на  физической  карт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 интерактивной  доске – физическая  карта  полушар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физических  картах  показана  абсолютная  высота  поверхности  суши  и  глубины  морей  и  океан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 можно  определить  по  плану   местности,  какой   рельеф  имеет  местность? (по  горизонталям, бергштрихам  на  них, отметкам  высот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ые   высоты  горных  вершин  обозначаются  также, как  и  на  планах  местности – отметками  высот. Цифрами   синего  цвета   подписаны  глубины  морей  и  океанов. Найдите  в атласе  на  физической  карте   полушарий  максимальную  глубину  Средиземного  моря, Мексиканского  залива. Эти  подписи  называют  отметками  глуби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 списывают  с  доски  определ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метка  глубин</w:t>
      </w:r>
      <w:r>
        <w:rPr>
          <w:sz w:val="28"/>
          <w:szCs w:val="28"/>
        </w:rPr>
        <w:t>- это  указание  абсолютной  глубины  отдельных  точек  океанов  и  морей  в  ме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физических  картах, как  и  на  планах, тоже  есть  горизонтал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 такое  горизонта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нии  на  картах, соединяющие  точки  с  одинаковой  абсолютной  выс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 проведены   тонкими  коричневыми  линиями  через  сотни  метров. По  обе  стороны  от  горизонтали  разная  окраска. Например, между  горизонталью  0 м  и  200 м – суша  окрашена  в  светло-зелёный  цвет, между  200  и   500 м – светло-коричневый. Такой  способ  изображения  рельефа  называется  послойной  окраск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 читают  с  доски  определ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слойная  окраска- </w:t>
      </w:r>
      <w:r>
        <w:rPr>
          <w:sz w:val="28"/>
          <w:szCs w:val="28"/>
        </w:rPr>
        <w:t>использование   зелёного, коричневого, голубого  и  синего  цвета  и  их   оттенков  для   обозначения  на  физических  картах  территории  с  различными  абсолютной  высотой  или   глубин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слойную  окраску  наносят  способом  отмывки. Этот  способ создает эффект выпуклости и объемности изобра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 читают  с  доски  определение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Отмывка- </w:t>
      </w:r>
      <w:r>
        <w:rPr>
          <w:sz w:val="28"/>
          <w:szCs w:val="28"/>
        </w:rPr>
        <w:t>способ  изображения  рельефа, придающий   ему   особую  выразительность; заключается  в  нанесении  на  склоны  гор  теней, которые  получились  бы  при   освещении  рельефа  из  верхнего  левого  угла  кар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Итак, существуют  два   способа  изображения  рельефа  на   картах: послойная  окраска  и  способ  горизонталей. (Демонстрируется  слайд  «Изображение  рельеф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 в  тетрад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зображение  рельеф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↓                                   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лойная  окраска                  способ  горизонта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Шкала  высот  и  глубин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 определить  по  карте,  какая  часть  моря  глубже? Для  этого  внизу  карты  изображена  шкала  глуб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те  её, проанализируй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 глубины  Берингова  моря  при   движении  с  севера  на  ю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ла  высот  показывает, где  высокие, а  где  низкие  участки  су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 шкалу  выс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 высоты  острова  Калимантан  с  запада  на  восток  по  экватор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 карте  найдите    Воронеж. Каковы  высоты  этого  места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IV. </w:t>
      </w:r>
      <w:r>
        <w:rPr>
          <w:b/>
          <w:i/>
          <w:sz w:val="28"/>
          <w:szCs w:val="28"/>
        </w:rPr>
        <w:t>Закрепл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 делится  на  группы, которые  получают  исследовательские  задания (работа  с  помощью  карт  атлас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 1  групп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  отправляетесь  в  научную  экспедицию  на  Аравийский  полуостров. Исследуйте  его  рельеф   по  физической  карте  и  ответьте  на  вопрос:  на  каком  транспорте  вы  сможете  передвигаться  по  полуостров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 2  групп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– команда  корабля  «Смелый». Вам  дано  задание  доставить  груз  с  островов  Новой  Зеландии  на  полуостров  Индокитай. Какой  путь  вы   выберите  и 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 3  групп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- пассажиры  авиалайнера  ИЛ-96. Самолёт  совершил  вынужденную  посадку  на  территории  Китая (координаты  30  с.ш. 115  в.д.). В  каком   направлении  вы  пойдете  и 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 4  групп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  находитесь  в  круизе  по  Южно-Китайскому  морю. Исследуйте  это  море  по  физической  карте  и  скажите, где  наиболее  велика  вероятность  кораблю  сесть  на  мель (определите  координаты  этого  места). Зная  эти  сведения, можно  обойти   опасное 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 зад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V. </w:t>
      </w:r>
      <w:r>
        <w:rPr>
          <w:b/>
          <w:i/>
          <w:sz w:val="28"/>
          <w:szCs w:val="28"/>
        </w:rPr>
        <w:t>Вывод  по  уро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 узнали  нового  на  уроке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VI. </w:t>
      </w:r>
      <w:r>
        <w:rPr>
          <w:b/>
          <w:i/>
          <w:sz w:val="28"/>
          <w:szCs w:val="28"/>
        </w:rPr>
        <w:t>Домашнее 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14, выучить  определение  «отметка  глуби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709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Ефимова Л.П. МКОУ «Дракинская СОШ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24:00Z</dcterms:created>
  <dc:creator>о</dc:creator>
  <dc:description/>
  <cp:keywords/>
  <dc:language>en-US</dc:language>
  <cp:lastModifiedBy>User</cp:lastModifiedBy>
  <dcterms:modified xsi:type="dcterms:W3CDTF">2013-11-27T16:44:00Z</dcterms:modified>
  <cp:revision>24</cp:revision>
  <dc:subject/>
  <dc:title>Тема: Изображение  рельефа  на   картах (6  класс)</dc:title>
</cp:coreProperties>
</file>