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дошко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71 открытого акционерного об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ссийские железные дороги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музею-заповеднику «Томская писаниц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гина Татья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о,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исторических и заповедных памятниках Кеме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ветственное и бережное отношение к родной природе, развивать интерес к познанию родного края, вызвать желание узнать об истории возникновения названия музея-заповедника «Томская писаниц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развитии и росте Сибирского кедра, о лекарственных растениях и их использовании в лечебных целя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 коренных народах Сибири – телеутах, их национальных костюмах культу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любознательность, активность, инициативность, коммуникативное общ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желание откликаться на просьбы, помогать нуждающимся в помощи, проявлять заботу об окружающ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 с записью письма, карта следования по заповеднику, «ковер-самолёт», горшочки с землёй, стаканчики с водой, кедровые орехи, влажные салфетки, корзина с кедровыми шишками, картинки с изображением животных (медведь, заяц, лиса, рысь), карточки с изображением лекарственных растений, фито чай из душицы и зверобоя, ширмы (2.5 на 1м): кедр, самовар, юрта, наскальные рисунки; телеутский костюм, пластилиновые доще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зал, здороваются с гостями, садятся на стульчики, которые стоят полук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я вам говорила, что у меня для вас есть сюрприз, вот он (достаёт большой конверт). Это письмо пришло сегодня утром, оно адресовано вам. Давайте посмотрим, что в нём (Дети открывают пакет в нём диск). Что – то я ничего не понимаю. Что это, и от кого? Наверное, надо посмотреть (Включает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девочка с косичками  и в ярком плат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ишки, девчонки и мальчишки. Это я - Пеппи длинный чулок. Я великая путешественница и сейчас я путешествую по вашей Кемеровской области. И попала я в замечательное место – в музей-заповедник «Томская писаница». Слышали о тако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нажимает на паузу, дети отвечают на вопр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, слыша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Смотрим продолжение письма? (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ппи: </w:t>
      </w:r>
      <w:r>
        <w:rPr>
          <w:rFonts w:cs="Times New Roman" w:ascii="Times New Roman" w:hAnsi="Times New Roman"/>
          <w:sz w:val="28"/>
          <w:szCs w:val="28"/>
        </w:rPr>
        <w:t>мне здесь очень понравилось. Так всё интересно и познавательно. Я узнала много нового. Но путешествовать одной мне надоело, и я хочу пригласить вас, ребята, ко мне присоединиться. Мне хочется разузнать, почему этот заповедник называется именно так: «Томская писаница». Ведь находится он не в Томской области, а в Кемеровской. И, что это за смешное слово – писаница. Жду вас с нетерпением. А, чтобы вы могли меня быстро найти, я посылаю вам волшебную карту. На ней крестиком отмечено место, где я буду находиться. По дороге вас ждут приключения, много встреч. Вперё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вы согласны на путешествие? Я да. Как же нам быстро попасть в «Томскую писаницу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машине, на автобусе, на электри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ехать на обычном транспорте, то это будет долго, утомительно и неинтересно. А я предлагаю волшебный способ. Помните, мы с вами на прошлом занятии путешествовали… на чем? (на ковре самолёте). Давайте и сегодня им воспользуем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на ковёр самолёт и, покачиваясь, произносят волшебные сло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ковёр подхват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ёт нас над землё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и ребятам хват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й – ты гер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, вот, кажется, мы и прибыли. Давайте заглянем в карту (вывешивает карту на стену). Мы находимся здесь стрелочкой показано, что нам нужно двигаться вперё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дут по кругу (звучит музыка). Им на встречу выходит хранитель ле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итель леса: </w:t>
      </w:r>
      <w:r>
        <w:rPr>
          <w:rFonts w:cs="Times New Roman" w:ascii="Times New Roman" w:hAnsi="Times New Roman"/>
          <w:sz w:val="28"/>
          <w:szCs w:val="28"/>
        </w:rPr>
        <w:t>приветствую вас путешественники, я рад, что вы попали ко мне в л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и дети: </w:t>
      </w:r>
      <w:r>
        <w:rPr>
          <w:rFonts w:cs="Times New Roman" w:ascii="Times New Roman" w:hAnsi="Times New Roman"/>
          <w:sz w:val="28"/>
          <w:szCs w:val="28"/>
        </w:rPr>
        <w:t>здравствуйте, а вы к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итель леса: </w:t>
      </w:r>
      <w:r>
        <w:rPr>
          <w:rFonts w:cs="Times New Roman" w:ascii="Times New Roman" w:hAnsi="Times New Roman"/>
          <w:sz w:val="28"/>
          <w:szCs w:val="28"/>
        </w:rPr>
        <w:t>я - хранитель леса, оберегаю лес, тайгу нашу, её обитателей – зверей, её птиц и растений. А вы, с какими намерения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ищем свою подружку Пеппи, вы её не вид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нитель леса: </w:t>
      </w:r>
      <w:r>
        <w:rPr>
          <w:rFonts w:cs="Times New Roman" w:ascii="Times New Roman" w:hAnsi="Times New Roman"/>
          <w:sz w:val="28"/>
          <w:szCs w:val="28"/>
        </w:rPr>
        <w:t xml:space="preserve">сначала вы со мной поиграете, мне поможете, а потом я вам расскажу про вашу подругу, ладно? (Дети соглашаютс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отгадать вам загадки о кедр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ширма с изображением кед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 вопрос от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едр это хвойное или лиственное растение? И почему? (Кедр – это хвойное дерево, потому что, у него вместо листочков хвоинки - иголоч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Сколько у кедра хвоинок растёт из одной чешуйки? (5 хвои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ак называется семечко, из которого вырос кедр? (Ореше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Где спрятались все кедровые семена? (В шиш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Кто помогает кедру сеять семена в разных местах. (Птичка Кедров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итель леса:</w:t>
      </w:r>
      <w:r>
        <w:rPr>
          <w:rFonts w:cs="Times New Roman" w:ascii="Times New Roman" w:hAnsi="Times New Roman"/>
          <w:sz w:val="28"/>
          <w:szCs w:val="28"/>
        </w:rPr>
        <w:t xml:space="preserve"> молодцы, вы много знаете о кедре. А знаете ли вы, что кедру очень тяжело и долго расти и я прошу вашей помощи. Нужно как можно больше посадить саженцев, чтобы кедров в нашей тайге было больше. Поможет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жают орешки кедра в маленькие горшочки с землёй, поливают. Руки вытирают влажными салфет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итель Лес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за помощь. Когда росточки кедра пробьются и окрепнут, я высажу их в тайге, на свободную солнечную поляну, и буду за ними ухаживать. А теперь я хочу попрощаться с вами и подарить вам кедровые ши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и 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, но вы забыли сказать нам о нашей подружке, Пеппи, выдели ли вы её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итель Леса: </w:t>
      </w:r>
      <w:r>
        <w:rPr>
          <w:rFonts w:cs="Times New Roman" w:ascii="Times New Roman" w:hAnsi="Times New Roman"/>
          <w:sz w:val="28"/>
          <w:szCs w:val="28"/>
        </w:rPr>
        <w:t xml:space="preserve"> да, она у меня погостила и отправилась дальше, смотрите на карту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осмотрим, на карте указано, что нам надо идти вперёд по тропин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 кругу, звучит музыка. На стенде появляется «Зелёная апте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мотрите, ребята, куда мы попали? (Мы попали в лесную аптеку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Что в этой аптеке может продаваться? (</w:t>
      </w:r>
      <w:r>
        <w:rPr>
          <w:rFonts w:cs="Times New Roman" w:ascii="Times New Roman" w:hAnsi="Times New Roman"/>
          <w:i/>
          <w:sz w:val="28"/>
          <w:szCs w:val="28"/>
        </w:rPr>
        <w:t xml:space="preserve">Лекарственные травы). </w:t>
      </w:r>
      <w:r>
        <w:rPr>
          <w:rFonts w:cs="Times New Roman" w:ascii="Times New Roman" w:hAnsi="Times New Roman"/>
          <w:sz w:val="28"/>
          <w:szCs w:val="28"/>
        </w:rPr>
        <w:t>Какие вы знаете? (</w:t>
      </w:r>
      <w:r>
        <w:rPr>
          <w:rFonts w:cs="Times New Roman" w:ascii="Times New Roman" w:hAnsi="Times New Roman"/>
          <w:i/>
          <w:sz w:val="28"/>
          <w:szCs w:val="28"/>
        </w:rPr>
        <w:t>Одуванчик, мята, душица, тысячелистник, подорож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веробой, шиповник).</w:t>
      </w:r>
      <w:r>
        <w:rPr>
          <w:rFonts w:cs="Times New Roman" w:ascii="Times New Roman" w:hAnsi="Times New Roman"/>
          <w:sz w:val="28"/>
          <w:szCs w:val="28"/>
        </w:rPr>
        <w:t xml:space="preserve"> Зачем они нужны? (Лекарственные травы нужны людям, чтоб лечиться от разных заболеваний, они обладают лечебными свойствами). Я предлагаю вам зайти и купить в этой аптеке какой-нибудь полезный отвар. Он нам поможет укрепить с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ит доктор Айбол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, как хорошо, что вы зашли ко мне в аптеку. Как раз сейчас мне нужна ваша поддержка. Звери в заповеднике заболели, им нужна помощь. Я торопился им помочь, перевернул коробку с лекарственными растениями, все их перепутал. Помогите мне их разобр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ылечи звер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ить знания детей о применении лекарственных трав при различных заболеваниях. Воспитывать бережное и заботливое отношение к животным, чувство сопережи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болит живот, у зайца порезана лапа, лиса простудилась и кашляет, рыси не хватает сил охотиться. Надо срочно напоить их отваром из лекарственных тр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рают карточки с травами (</w:t>
      </w:r>
      <w:r>
        <w:rPr>
          <w:rFonts w:cs="Times New Roman" w:ascii="Times New Roman" w:hAnsi="Times New Roman"/>
          <w:b/>
          <w:sz w:val="28"/>
          <w:szCs w:val="28"/>
        </w:rPr>
        <w:t>шалфей лекарственный, мята,  крапива, зверобой, подорожники, валерьяна</w:t>
      </w:r>
      <w:r>
        <w:rPr>
          <w:rFonts w:cs="Times New Roman" w:ascii="Times New Roman" w:hAnsi="Times New Roman"/>
          <w:sz w:val="28"/>
          <w:szCs w:val="28"/>
        </w:rPr>
        <w:t xml:space="preserve">), называют их, говорят, чем они полезны и крепят к животным с определённой болезн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у медведя болит живот, то ему поможет крапива; зайцу нужен зверобой, чтоб остановить кровь и подорожник, чтоб в рану не попала инфекция; лисе поможет -  шалфей лекарственный, его настаивать и пить отвар; а рыси поможет и мята, и валерьяна, они расслабляют, успокаивают и придают силы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спасибо за помощь. Я бы вас с удовольствием напоил ароматным чаем из душицы, но надо сначала понять, где душица, а где другой отва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закрепить умения детей распознавать лекарственные травы по запаху.  Воспитывать интерес к экспериментальной деятельности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запах, дети определяют, где отвар душицы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молодцы! Выпейте этот отвар, и силы у вас прибавятся (</w:t>
      </w:r>
      <w:r>
        <w:rPr>
          <w:rFonts w:cs="Times New Roman" w:ascii="Times New Roman" w:hAnsi="Times New Roman"/>
          <w:i/>
          <w:sz w:val="28"/>
          <w:szCs w:val="28"/>
        </w:rPr>
        <w:t>дети пьют чай)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пасибо, Айболи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м надо отправляться в путь. Посмотрим на карту (</w:t>
      </w:r>
      <w:r>
        <w:rPr>
          <w:rFonts w:cs="Times New Roman" w:ascii="Times New Roman" w:hAnsi="Times New Roman"/>
          <w:i/>
          <w:sz w:val="28"/>
          <w:szCs w:val="28"/>
        </w:rPr>
        <w:t>смотрят</w:t>
      </w:r>
      <w:r>
        <w:rPr>
          <w:rFonts w:cs="Times New Roman" w:ascii="Times New Roman" w:hAnsi="Times New Roman"/>
          <w:sz w:val="28"/>
          <w:szCs w:val="28"/>
        </w:rPr>
        <w:t>). Ну что, идём вперёд?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 кругу, звучит музыка. На ширме появляется телеутская юрта. Выходит девочка в телеутском костюме, плачет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 девочка. Почему плачеш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отвечает на телеутском языке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я ничего не поняла, а вы? Как вы думаете, кто это? (Телеутская девочка). А как вы догадались, что это телеутка. (У неё телеутский костюм и говорила она на своём языке.) Кто это - телеуты? (Это коренной народ Сибири, телеуты поселились на этой земле самыми первыми, вперёд русских.)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(</w:t>
      </w:r>
      <w:r>
        <w:rPr>
          <w:rFonts w:cs="Times New Roman" w:ascii="Times New Roman" w:hAnsi="Times New Roman"/>
          <w:i/>
          <w:sz w:val="28"/>
          <w:szCs w:val="28"/>
        </w:rPr>
        <w:t>обращается к телеутке):</w:t>
      </w:r>
      <w:r>
        <w:rPr>
          <w:rFonts w:cs="Times New Roman" w:ascii="Times New Roman" w:hAnsi="Times New Roman"/>
          <w:sz w:val="28"/>
          <w:szCs w:val="28"/>
        </w:rPr>
        <w:t xml:space="preserve"> Почему ты плачешь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утка:</w:t>
      </w:r>
      <w:r>
        <w:rPr>
          <w:rFonts w:cs="Times New Roman" w:ascii="Times New Roman" w:hAnsi="Times New Roman"/>
          <w:sz w:val="28"/>
          <w:szCs w:val="28"/>
        </w:rPr>
        <w:t xml:space="preserve"> у меня в гостях была весёлая девочка, с косичками и конопушками, а сейчас она ушла, и мне стало скучно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это, наверное, наша подружка Пеппи, мы её как раз ищем. А тебя мы можем развеселить. Наши дети знают элементы телеутского танца, если хочешь, потанцуй с нами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ая минутка под телеутскую мелодию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утк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ребята! Я желаю вам поскорее найти Пеппи. Передавайте ей от меня привет. (Уходит)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посмотреть на карту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мы пришли на то место, которое отмечено крестиком. Где же Пеппи? 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Пеппи, начинает всех обнимать и  целовать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Я так рада вас видеть! Я вас ждала. Вот, посмотрите, что я нашла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ширме появляются наскальные рисунки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Что это такое, я не знаю, но так интересно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о это я вам сейчас расскажу, садитесь. То, что вы видите это наскальные рисунки.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 Их рисовали древние люди, которые жили на этой земле давно, много-много лет назад. Этими рисунками древние люди показывали своим богам, как они их любят, просили помощи в охоте, защите от болезней, от врагов. Именно, эти рисунки, и называются писаницы. Так как ни бумаги, ни кистей и красок у людей не было, то они рисовали на камнях, высекая свои писаницы каменными молотками и топорами. Эти древние рисунки – писаницы сохранились до нашего времени. Современные люди их нашли и вокруг этих скал создали замечательный музей заповедник, с разными экспозициями, в некоторых мы с вами сегодня побывали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почему заповедник называется «Томская писаница», а не «Кузбасская», ведь он находится в Кузбассе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назвали «Томская писаница», потому что он находится на реке Томь. Посмотрите на карту. А сейчас я вам предлагаю изготовить свои писаницы. И подарить их нашим гостям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продуктивная деятельность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сунки на пластилине»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работы дети дарят свои рисунки гостя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у вот, Пеппи, теперь ты знаешь, что в Кемеровской области есть такой замечательный музей – заповедник, расскажи о нём своим друзьям. А нам пора возвращаться в детский сад. Где наш ковер самолёт?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на ковёр самолёт, покачиваясь, говорят сло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овёр, лети, ле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нас возвра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и мы в гостя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мнить о друзьях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ходят в группу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басс. История и настоящее (альбом). – Томск: ООО фирма «ГалаПресс». 2008. – 25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ская Народная Песня - Эх, тола-тола (старая песня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715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02260</wp:posOffset>
            </wp:positionV>
            <wp:extent cx="57150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057900" cy="454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21945</wp:posOffset>
            </wp:positionV>
            <wp:extent cx="5943600" cy="446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2315" cy="4366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93345</wp:posOffset>
            </wp:positionV>
            <wp:extent cx="3609340" cy="449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07:00Z</dcterms:created>
  <dc:creator>BLACK</dc:creator>
  <dc:description/>
  <cp:keywords/>
  <dc:language>en-US</dc:language>
  <cp:lastModifiedBy>Пользователь</cp:lastModifiedBy>
  <cp:lastPrinted>2010-04-21T14:28:00Z</cp:lastPrinted>
  <dcterms:modified xsi:type="dcterms:W3CDTF">2014-12-24T07:28:00Z</dcterms:modified>
  <cp:revision>17</cp:revision>
  <dc:subject/>
  <dc:title/>
</cp:coreProperties>
</file>