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унина Вера Михайлов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У «СОШ с.Лох Новобурасского района Саратовской област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 географии.</w:t>
      </w:r>
    </w:p>
    <w:p>
      <w:pPr>
        <w:pStyle w:val="Normal"/>
        <w:ind w:left="-720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Урок географии в 6 классе.</w:t>
      </w:r>
    </w:p>
    <w:p>
      <w:pPr>
        <w:pStyle w:val="Normal"/>
        <w:ind w:left="-720" w:hanging="0"/>
        <w:jc w:val="center"/>
        <w:rPr/>
      </w:pPr>
      <w:r>
        <w:rPr>
          <w:b/>
          <w:sz w:val="40"/>
          <w:szCs w:val="28"/>
        </w:rPr>
        <w:t>Тема: «</w:t>
      </w:r>
      <w:r>
        <w:rPr>
          <w:b/>
          <w:color w:val="0000FF"/>
          <w:sz w:val="40"/>
          <w:szCs w:val="28"/>
        </w:rPr>
        <w:t>Ледники</w:t>
      </w:r>
      <w:r>
        <w:rPr>
          <w:b/>
          <w:sz w:val="40"/>
          <w:szCs w:val="28"/>
        </w:rPr>
        <w:t>».</w:t>
      </w:r>
    </w:p>
    <w:p>
      <w:pPr>
        <w:pStyle w:val="Normal"/>
        <w:ind w:left="-720" w:hanging="0"/>
        <w:rPr/>
      </w:pPr>
      <w:r>
        <w:rPr>
          <w:b/>
          <w:sz w:val="36"/>
          <w:szCs w:val="28"/>
        </w:rPr>
        <w:t>Подготовила и провела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географии МОУ « СОШ с. Лох» </w:t>
      </w:r>
      <w:r>
        <w:rPr>
          <w:b/>
          <w:i/>
          <w:sz w:val="28"/>
          <w:szCs w:val="28"/>
        </w:rPr>
        <w:t>Кунина Вера Михайловна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и урока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понятия «ледник», «снеговая линия», «айсберг»;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ставить представление о строении ледников, их видах, значении; научить рассчитывать температуру на вершине горы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коммуникативные умения и речь учащихся; умения работать с картами атласа; познавательный интерес к предмету; умения выявлять причинно-следственные связи; формировать практические умения использовать  наглядный материал как источник информац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>: обучение учащихся самостоятельности при получении знаний; выработке своего мнения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полушарий; карточки-тесты; компьютерная презентация; атласы; ЛОС; анимационный фрагмент из библиотеки электронных наглядных пособий «География 6-10»; энциклопедия для детей «География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  <w:t>Организация уро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моциональный настрой. Доброе утро,  ребята! Сегодня у меня отличное настроение, я рада встрече с вами. А какое настроение у вас, ребята? Покажите тот символ, который соответствует вашему настроению. / на столах  у уч-ся карточки-символы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 к уроку: учебник, тетради, атлас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Проверка д/за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ос у кар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-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 контура озера Байкал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 это за озер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ово происхождение котловин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ая река из него вытекает?</w:t>
      </w:r>
    </w:p>
    <w:p>
      <w:pPr>
        <w:pStyle w:val="Normal"/>
        <w:ind w:left="-72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 xml:space="preserve">        </w:t>
      </w:r>
      <w:r>
        <w:rPr>
          <w:b/>
          <w:sz w:val="36"/>
          <w:szCs w:val="28"/>
          <w:lang w:val="en-US"/>
        </w:rPr>
        <w:t>III</w:t>
      </w:r>
      <w:r>
        <w:rPr>
          <w:b/>
          <w:sz w:val="36"/>
          <w:szCs w:val="28"/>
          <w:u w:val="single"/>
        </w:rPr>
        <w:t>.Изучение нового материал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егодня мы продолжим знакомство с поверхностными водами суши. Вы видите, что обстановка у нас необычная. А посему я приглашаю вас в «Лабораторию открытий». Помните пушкинские строки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, сколько нам открытий чудных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ит просвещенья дух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пыт, сын ошибок трудных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ений, парадоксов друг!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ом наших исследований будут ледн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чи нашей лаборатории вы видите на плакатах./Приложение  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ъяснение правил работы с ЛОС./у каждого ученика на столе/</w:t>
      </w:r>
    </w:p>
    <w:p>
      <w:pPr>
        <w:pStyle w:val="Normal"/>
        <w:numPr>
          <w:ilvl w:val="1"/>
          <w:numId w:val="1"/>
        </w:numPr>
        <w:rPr>
          <w:b/>
          <w:b/>
          <w:color w:val="3366FF"/>
          <w:sz w:val="36"/>
          <w:szCs w:val="28"/>
        </w:rPr>
      </w:pPr>
      <w:r>
        <w:rPr>
          <w:b/>
          <w:color w:val="3366FF"/>
          <w:sz w:val="36"/>
          <w:szCs w:val="28"/>
        </w:rPr>
        <w:t>Так что же такое ледник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) Вспом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л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ром какого агрегатного состояния воды является лёд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читайте в учебнике стр. 110 и запишите в </w:t>
      </w:r>
      <w:r>
        <w:rPr>
          <w:b/>
          <w:color w:val="800080"/>
          <w:sz w:val="28"/>
          <w:szCs w:val="28"/>
        </w:rPr>
        <w:t xml:space="preserve">ЛОС </w:t>
      </w:r>
      <w:r>
        <w:rPr>
          <w:sz w:val="28"/>
          <w:szCs w:val="28"/>
        </w:rPr>
        <w:t>определение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Проблемный вопро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ажите: лёд на реке, озере – это ледник или нет?  /ответы уч-ся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28"/>
        </w:rPr>
        <w:t xml:space="preserve">         </w:t>
      </w:r>
      <w:r>
        <w:rPr>
          <w:b/>
          <w:sz w:val="32"/>
          <w:szCs w:val="28"/>
        </w:rPr>
        <w:t>б) Как же образуется лёд в ледниках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ёд в ледниках отличается ото льда рек и озёр. Лёд рек и озёр образуется из воды при её замерзании. Лёд ледника образуется из снега. Если снега выпадает больше, чем успевает растаять, он накапливается, становится зернистым, пронизанным порами, т.е. превращается в фирн, который в дальнейшем под воздействием собственной силы тяжести превращается в лёд. </w:t>
      </w:r>
      <w:r>
        <w:rPr>
          <w:sz w:val="28"/>
          <w:szCs w:val="28"/>
          <w:highlight w:val="yellow"/>
        </w:rPr>
        <w:t>Слайд №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нег-фирн-глетчер /схему занесите в </w:t>
      </w:r>
      <w:r>
        <w:rPr>
          <w:b/>
          <w:color w:val="800080"/>
          <w:sz w:val="28"/>
          <w:szCs w:val="28"/>
        </w:rPr>
        <w:t>ЛОС</w:t>
      </w:r>
      <w:r>
        <w:rPr>
          <w:sz w:val="28"/>
          <w:szCs w:val="28"/>
        </w:rPr>
        <w:t xml:space="preserve">/                                  </w:t>
      </w:r>
      <w:r>
        <w:rPr>
          <w:sz w:val="28"/>
          <w:szCs w:val="28"/>
          <w:highlight w:val="yellow"/>
        </w:rPr>
        <w:t>Слайд№3</w:t>
      </w:r>
    </w:p>
    <w:p>
      <w:pPr>
        <w:pStyle w:val="Normal"/>
        <w:ind w:left="-720" w:hanging="0"/>
        <w:rPr/>
      </w:pPr>
      <w:r>
        <w:rPr>
          <w:b/>
          <w:sz w:val="32"/>
          <w:szCs w:val="28"/>
        </w:rPr>
        <w:t xml:space="preserve">         </w:t>
      </w:r>
      <w:r>
        <w:rPr>
          <w:b/>
          <w:sz w:val="32"/>
          <w:szCs w:val="28"/>
        </w:rPr>
        <w:t>в) Какие условия необходимы для образования ледник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Ведь снег выпадает на большей территории нашей страны, в том числе в нашей области. За зиму могут образовываться большие сугробы. Почему же не образуются ледни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Подумайте и предложите свою версию ответа.                        </w:t>
      </w:r>
      <w:r>
        <w:rPr>
          <w:sz w:val="28"/>
          <w:szCs w:val="28"/>
          <w:highlight w:val="yellow"/>
        </w:rPr>
        <w:t>Слайд №4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Работа с картой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Определите: где на Земле есть территории с похожими климатическими условиями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На вершинах высоких гор ледники лежат даже близ экватора. У подножия этого потухшего вулкана температура воздуха +25*С. Почему же на вершине этой горы находится ледник?                                                                          </w:t>
      </w:r>
      <w:r>
        <w:rPr>
          <w:sz w:val="28"/>
          <w:szCs w:val="28"/>
          <w:highlight w:val="yellow"/>
        </w:rPr>
        <w:t>Слайд №5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/>
      </w:pPr>
      <w:r>
        <w:rPr>
          <w:b/>
          <w:sz w:val="32"/>
          <w:szCs w:val="28"/>
        </w:rPr>
        <w:t xml:space="preserve">        </w:t>
      </w:r>
      <w:r>
        <w:rPr>
          <w:b/>
          <w:sz w:val="32"/>
          <w:szCs w:val="28"/>
        </w:rPr>
        <w:t>г) Вспомнит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происходит с температурой при подъёме в горы?  /ответы уч-ся/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Запомните следующую закономерност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highlight w:val="cyan"/>
        </w:rPr>
        <w:t>На каждые 1000 м – температура понижается на 6* С</w:t>
      </w:r>
      <w:r>
        <w:rPr>
          <w:sz w:val="28"/>
          <w:szCs w:val="28"/>
        </w:rPr>
        <w:t xml:space="preserve">.            </w:t>
      </w:r>
      <w:r>
        <w:rPr>
          <w:sz w:val="28"/>
          <w:szCs w:val="28"/>
          <w:highlight w:val="yellow"/>
        </w:rPr>
        <w:t>Слайд№6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д) Решите задач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ая температура воздуха будет на вершине влк. Килиманджаро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дите на карте и определите его абсолютную высот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895 м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колько раз произойдёт понижение температуры воздух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895:1000= 5,9 раза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 сколько градусов повысится температура воздуха с выс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  5,9= 35*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будет температура воздуха на верш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 = (+25*С)- 35*С=-10*С.    /Запиши в ЛОС/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На определённой высоте (там, где температура воздуха будет около 0*С), для Килиманджаро-4500м, возникает л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еофрагмент</w:t>
      </w:r>
      <w:r>
        <w:rPr>
          <w:sz w:val="28"/>
          <w:szCs w:val="28"/>
        </w:rPr>
        <w:t xml:space="preserve"> </w:t>
      </w:r>
      <w:r>
        <w:rPr>
          <w:color w:val="FF00FF"/>
          <w:sz w:val="32"/>
          <w:szCs w:val="28"/>
        </w:rPr>
        <w:t>«Образование ледника</w:t>
      </w:r>
      <w:r>
        <w:rPr>
          <w:color w:val="FF00FF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неговая линия?  Ответы учащихся</w:t>
      </w:r>
      <w:r>
        <w:rPr>
          <w:sz w:val="28"/>
          <w:szCs w:val="28"/>
          <w:highlight w:val="yellow"/>
        </w:rPr>
        <w:t>.           Слайд№7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говая линия в Антарктиде, на о.Гренландия, на антарктических островах, местами лежит на уровне моря.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3366FF"/>
          <w:sz w:val="36"/>
          <w:szCs w:val="28"/>
        </w:rPr>
        <w:t>Строение ледника</w:t>
      </w:r>
      <w:r>
        <w:rPr>
          <w:color w:val="3366FF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highlight w:val="yellow"/>
        </w:rPr>
        <w:t>Слайд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строен ле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частей он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вестно ли вам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следующий слайд. Закрепите понятия в </w:t>
      </w:r>
      <w:r>
        <w:rPr>
          <w:b/>
          <w:color w:val="800080"/>
          <w:sz w:val="28"/>
          <w:szCs w:val="28"/>
        </w:rPr>
        <w:t>ЛОС.</w:t>
      </w:r>
    </w:p>
    <w:p>
      <w:pPr>
        <w:pStyle w:val="Normal"/>
        <w:rPr>
          <w:b/>
          <w:b/>
          <w:i/>
          <w:i/>
          <w:color w:val="FF0000"/>
          <w:sz w:val="44"/>
          <w:szCs w:val="28"/>
        </w:rPr>
      </w:pPr>
      <w:r>
        <w:rPr>
          <w:b/>
          <w:i/>
          <w:color w:val="FF0000"/>
          <w:sz w:val="44"/>
          <w:szCs w:val="28"/>
        </w:rPr>
        <w:t>Физминутка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3366FF"/>
          <w:sz w:val="36"/>
          <w:szCs w:val="28"/>
        </w:rPr>
        <w:t>Виды ледников</w:t>
      </w:r>
      <w:r>
        <w:rPr>
          <w:sz w:val="28"/>
          <w:szCs w:val="28"/>
        </w:rPr>
        <w:t xml:space="preserve">.                                         </w:t>
      </w:r>
      <w:r>
        <w:rPr>
          <w:sz w:val="28"/>
          <w:szCs w:val="28"/>
          <w:highlight w:val="yellow"/>
        </w:rPr>
        <w:t>Слайды №9-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-Посмотрите внимательно на следующие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ы ли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овательно, ледники бывают разных видов: их 2.</w:t>
      </w:r>
    </w:p>
    <w:p>
      <w:pPr>
        <w:pStyle w:val="Normal"/>
        <w:rPr/>
      </w:pPr>
      <w:r>
        <w:rPr>
          <w:sz w:val="28"/>
          <w:szCs w:val="28"/>
        </w:rPr>
        <w:t xml:space="preserve">-Посмотрите в </w:t>
      </w:r>
      <w:r>
        <w:rPr>
          <w:b/>
          <w:color w:val="800080"/>
          <w:sz w:val="32"/>
          <w:szCs w:val="28"/>
        </w:rPr>
        <w:t>ЛОС</w:t>
      </w:r>
      <w:r>
        <w:rPr>
          <w:sz w:val="28"/>
          <w:szCs w:val="28"/>
        </w:rPr>
        <w:t>. Кто скажет, как они называются?  /горные, покровные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ссказ о горных ледник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ные ледники разнообразны по форме и размерам. Одни из них покрывают горные вершины как шапки, другие лежат в чашеобразных углублениях на склонах или заполняют горные долины. Ледники обладают пластичностью и под действием собственной силы тяжести могут течь (скорость до 80 м /сутки). Их языки спускаются из области питания иногда значительно ниже снеговой линии. При этом они тают, образуя реки и ручьи. Ледники тащат за собой весь вмороженный материал. На поверхности остаются обломки горных пород, принесённых ледником, которые называют мореной.                                                             </w:t>
      </w:r>
      <w:r>
        <w:rPr>
          <w:sz w:val="28"/>
          <w:szCs w:val="28"/>
          <w:highlight w:val="yellow"/>
        </w:rPr>
        <w:t>Слайд№8</w:t>
      </w:r>
      <w:r>
        <w:rPr>
          <w:sz w:val="28"/>
          <w:szCs w:val="28"/>
        </w:rPr>
        <w:t xml:space="preserve"> /Запись в </w:t>
      </w:r>
      <w:r>
        <w:rPr>
          <w:b/>
          <w:color w:val="800080"/>
          <w:sz w:val="28"/>
          <w:szCs w:val="28"/>
        </w:rPr>
        <w:t>ЛОС</w:t>
      </w:r>
      <w:r>
        <w:rPr>
          <w:sz w:val="28"/>
          <w:szCs w:val="28"/>
        </w:rPr>
        <w:t>:       Кавказ, п-ов Камчатка/  Показать на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 о покровных ледник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овные ледники занимают 98,5% всей площади ледников Земли.</w:t>
      </w:r>
    </w:p>
    <w:p>
      <w:pPr>
        <w:pStyle w:val="Normal"/>
        <w:rPr/>
      </w:pPr>
      <w:r>
        <w:rPr>
          <w:b/>
          <w:sz w:val="28"/>
          <w:szCs w:val="28"/>
        </w:rPr>
        <w:t>Работа с карто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легенде карты условные знаки обозначения ледников и определите их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меют форму щитов и куполов. Рельеф поверхности на форму ледника не влияет, он скрыт под толщей льда. Так, толщина льда Антарктиды достигает 4 км. Лёд скапливается в средней части щита и медленно растекается в стороны. Доказательством движения ледника служит такой факт: «В Антарктиде в 1957 году на американской научной станции Амундсен-Скотт точно в точке южного полюса полярники установили памятный обелиск. Через некоторое время обнаружили, что обелиск переместился. Его вернули на место точно в точку полюса, он «отъехал» опять. Так как ежегодно перетаскивать тяжёлый монумент дело хлопотное, то решили, как и раньше, обозначать это место шестом с флагом, который из-за непрерывного движения льда постоянно «Возвращают на место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color w:val="3366FF"/>
          <w:sz w:val="36"/>
          <w:szCs w:val="28"/>
        </w:rPr>
        <w:t xml:space="preserve">   </w:t>
      </w:r>
      <w:r>
        <w:rPr>
          <w:b/>
          <w:color w:val="3366FF"/>
          <w:sz w:val="36"/>
          <w:szCs w:val="28"/>
        </w:rPr>
        <w:t>Айсберги.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highlight w:val="yellow"/>
        </w:rPr>
        <w:t>Слайд №1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рывное движение льда приводит к образованию айсбергов. Айсберги у берегов Антарктиды достигают гигантских размеров: 45 км в ширину, 170 км в длину при толщине более 200 метров. Большая часть айсберга (до 90% его объёма) находится под водой. Столкновение судна с айсбергом опасно. Всем известна трагическая история самого крупного пассажирского лайнера «Тита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-А можно ли использовать айсберги?  /ответы учащихся/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могут служить источником пресной воды, нехватка которой всё более ощутима. Существуют проекты буксировки айсбергов в безводные районы, подобные Саудовской Аравии и Юго-Восточной Африки. Король Саудовской Аравии стал инициатором 1 конференции, обсуждающей проблему айсбергов.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3366FF"/>
          <w:sz w:val="36"/>
          <w:szCs w:val="28"/>
        </w:rPr>
        <w:t>Значение ледников в природе и жизни человека</w:t>
      </w:r>
      <w:r>
        <w:rPr>
          <w:sz w:val="28"/>
          <w:szCs w:val="28"/>
        </w:rPr>
        <w:t xml:space="preserve">.                                                            </w:t>
      </w:r>
      <w:r>
        <w:rPr>
          <w:sz w:val="28"/>
          <w:szCs w:val="28"/>
          <w:highlight w:val="yellow"/>
        </w:rPr>
        <w:t>Слайд№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ыводы учащих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в круговороте вод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тание горных рек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точник питьевой вод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ранилища вод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ошение полей.</w:t>
      </w:r>
    </w:p>
    <w:p>
      <w:pPr>
        <w:pStyle w:val="Normal"/>
        <w:rPr/>
      </w:pPr>
      <w:r>
        <w:rPr>
          <w:sz w:val="28"/>
          <w:szCs w:val="28"/>
        </w:rPr>
        <w:t>Как любые объекты, используемые человеком, ледники подвергаются загрязнению.</w:t>
      </w:r>
    </w:p>
    <w:p>
      <w:pPr>
        <w:pStyle w:val="Normal"/>
        <w:numPr>
          <w:ilvl w:val="1"/>
          <w:numId w:val="1"/>
        </w:numPr>
        <w:rPr>
          <w:b/>
          <w:b/>
          <w:color w:val="3366FF"/>
          <w:sz w:val="36"/>
          <w:szCs w:val="28"/>
        </w:rPr>
      </w:pPr>
      <w:r>
        <w:rPr>
          <w:b/>
          <w:color w:val="3366FF"/>
          <w:sz w:val="36"/>
          <w:szCs w:val="28"/>
        </w:rPr>
        <w:t>Источники загрязнения ледниковых покровов.</w:t>
      </w:r>
    </w:p>
    <w:p>
      <w:pPr>
        <w:pStyle w:val="Normal"/>
        <w:rPr/>
      </w:pPr>
      <w:r>
        <w:rPr>
          <w:b/>
          <w:sz w:val="32"/>
          <w:szCs w:val="28"/>
        </w:rPr>
        <w:t xml:space="preserve">Гляциология </w:t>
      </w:r>
      <w:r>
        <w:rPr>
          <w:sz w:val="28"/>
          <w:szCs w:val="28"/>
        </w:rPr>
        <w:t xml:space="preserve">– наука о ль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иллюстрации из энциклопедии и рассказ по ней. </w:t>
      </w:r>
    </w:p>
    <w:p>
      <w:pPr>
        <w:pStyle w:val="Normal"/>
        <w:ind w:left="180" w:hanging="0"/>
        <w:rPr/>
      </w:pPr>
      <w:r>
        <w:rPr>
          <w:b/>
          <w:sz w:val="40"/>
          <w:szCs w:val="28"/>
          <w:u w:val="single"/>
          <w:lang w:val="en-US"/>
        </w:rPr>
        <w:t>IV</w:t>
      </w:r>
      <w:r>
        <w:rPr>
          <w:b/>
          <w:sz w:val="40"/>
          <w:szCs w:val="28"/>
          <w:u w:val="single"/>
        </w:rPr>
        <w:t>.Закреплени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Обратимся к тем задачам, которые мы ставили перед собой в начале урок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полнили мы их?  Да! /повторяем выводы по </w:t>
      </w:r>
      <w:r>
        <w:rPr>
          <w:b/>
          <w:color w:val="800080"/>
          <w:sz w:val="28"/>
          <w:szCs w:val="28"/>
        </w:rPr>
        <w:t>ЛОС</w:t>
      </w:r>
      <w:r>
        <w:rPr>
          <w:sz w:val="28"/>
          <w:szCs w:val="28"/>
        </w:rPr>
        <w:t>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А теперь проверьте себя.   </w:t>
      </w:r>
      <w:r>
        <w:rPr>
          <w:b/>
          <w:sz w:val="32"/>
          <w:szCs w:val="28"/>
        </w:rPr>
        <w:t>Тест с самопроверко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highlight w:val="yellow"/>
        </w:rPr>
        <w:t>слайду №17.</w:t>
      </w:r>
    </w:p>
    <w:p>
      <w:pPr>
        <w:pStyle w:val="Normal"/>
        <w:rPr/>
      </w:pPr>
      <w:r>
        <w:rPr>
          <w:sz w:val="28"/>
          <w:szCs w:val="28"/>
        </w:rPr>
        <w:t>3) Вопросы повышенной степени сл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 ли образование ледников в нашей мес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лжно измениться, чтобы в нашей местности появились ледни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/рассуждения учащихся/</w:t>
      </w:r>
    </w:p>
    <w:p>
      <w:pPr>
        <w:pStyle w:val="Normal"/>
        <w:ind w:left="-720" w:hanging="0"/>
        <w:rPr/>
      </w:pPr>
      <w:r>
        <w:rPr>
          <w:b/>
          <w:sz w:val="40"/>
          <w:szCs w:val="28"/>
        </w:rPr>
        <w:t xml:space="preserve">         </w:t>
      </w:r>
      <w:r>
        <w:rPr>
          <w:b/>
          <w:sz w:val="40"/>
          <w:szCs w:val="28"/>
          <w:u w:val="single"/>
          <w:lang w:val="en-US"/>
        </w:rPr>
        <w:t>V</w:t>
      </w:r>
      <w:r>
        <w:rPr>
          <w:b/>
          <w:sz w:val="40"/>
          <w:szCs w:val="28"/>
          <w:u w:val="single"/>
        </w:rPr>
        <w:t>. Итог уро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узнали вы для себя что-то ново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и означает, что вы совершили своё маленькое открытие. И, значит, цель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его урока достигнут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36"/>
          <w:szCs w:val="28"/>
          <w:u w:val="single"/>
          <w:lang w:val="en-US"/>
        </w:rPr>
        <w:t>VI</w:t>
      </w:r>
      <w:r>
        <w:rPr>
          <w:b/>
          <w:sz w:val="36"/>
          <w:szCs w:val="28"/>
          <w:u w:val="single"/>
        </w:rPr>
        <w:t>. Домашнее задание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Параграф 32 прочитать. В к/ картах обозначить ледники. Написать рассказ-прогноз на тему « Что было бы на Земле, если бы растаяли ледники».</w:t>
      </w:r>
    </w:p>
    <w:p>
      <w:pPr>
        <w:pStyle w:val="Normal"/>
        <w:ind w:left="-720" w:hanging="0"/>
        <w:rPr/>
      </w:pPr>
      <w:r>
        <w:rPr>
          <w:szCs w:val="28"/>
        </w:rPr>
        <w:t>Наш урок подходит к завершению. Мне хотелось бы узнать, а какое настроение у вас сейчас? /проверка эмоционального настроя/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Ребята! Благодарю вас за работу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. </w:t>
      </w: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происходит с температурой воздуха при подъёме в горы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ие ледников в круговороте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ять температуру воздуха на вершине горы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личать виды ле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ледник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каких условий зависит его образование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ое строение он имеет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снеговая линия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айсберг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чем они нам и Земле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Карточки-зад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рточка №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запрудного (завального ) озе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кажите причину его возникнов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рточка№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какому типу озёр по происхождению относятся: а)Байкал; б) Каспийское; в) Кроноцко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3. Те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та снеговой линии зависит о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температуры тёплого сезона года и количества осадк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температуры холодного сезона года и количества осад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ри подъёме на один км температура падает н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6*;    б) 8*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10*;  г) 3*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На о. Гренландия преобладают ледник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горные;  б) покровн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Ледникам являю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сосульки;  б) лёд на лек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айсберги;  г) льды на вершинах гор.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36"/>
        <w:b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3366FF"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42:00Z</dcterms:created>
  <dc:creator>Вера</dc:creator>
  <dc:description/>
  <cp:keywords/>
  <dc:language>en-US</dc:language>
  <cp:lastModifiedBy>Пользователь</cp:lastModifiedBy>
  <dcterms:modified xsi:type="dcterms:W3CDTF">2013-02-07T15:00:00Z</dcterms:modified>
  <cp:revision>10</cp:revision>
  <dc:subject/>
  <dc:title>Урок географии в 6 классе</dc:title>
</cp:coreProperties>
</file>