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Средняя общеобразовательная школа №152 города Москвы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пект урока литературы на тему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сскажи сказку»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Подготовила: учитель начальных классов 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квалификационной категории Крутова Юлия Юрьевна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Москва 2010 г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Конспект занятия по Риторике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Занятие разработано и проведено</w:t>
      </w:r>
      <w:r>
        <w:rPr>
          <w:sz w:val="20"/>
          <w:szCs w:val="20"/>
        </w:rPr>
        <w:t>: Крутовой  Юлией Юрьевной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ем начальных классов ГОУ СОШ №152 г. Москвы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Класс</w:t>
      </w:r>
      <w:r>
        <w:rPr>
          <w:sz w:val="20"/>
          <w:szCs w:val="20"/>
        </w:rPr>
        <w:t>: группа учащихся дошкольной подготовки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>: Расскажи сказку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Образовательные цели</w:t>
      </w:r>
      <w:r>
        <w:rPr>
          <w:sz w:val="20"/>
          <w:szCs w:val="20"/>
        </w:rPr>
        <w:t>: обобщить знания учащихся о русских народных сказках, продолжить работу по формированию умений пересказывать русские народные сказки полно, последовательно, выразительно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Развивающие цели</w:t>
      </w:r>
      <w:r>
        <w:rPr>
          <w:sz w:val="20"/>
          <w:szCs w:val="20"/>
        </w:rPr>
        <w:t>: способствовать развитию познавательной и регулирующей функции речи; развитию мыслительных операций; развивать голос, общую моторику и координацию речи с движением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Воспитательные цели:</w:t>
      </w:r>
      <w:r>
        <w:rPr>
          <w:sz w:val="20"/>
          <w:szCs w:val="20"/>
        </w:rPr>
        <w:t xml:space="preserve"> продолжить работу по формированию коммуникативных навыков: выслушивать мнения других и корректно их оценивать в процессе выполнения работы, воспитывать умения работать в коллективе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Методы работы</w:t>
      </w:r>
      <w:r>
        <w:rPr>
          <w:sz w:val="20"/>
          <w:szCs w:val="20"/>
        </w:rPr>
        <w:t>: словесный, наглядный, проблемно-поисковый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Формы работы</w:t>
      </w:r>
      <w:r>
        <w:rPr>
          <w:sz w:val="20"/>
          <w:szCs w:val="20"/>
        </w:rPr>
        <w:t>: фронтальная, индивидуальная, работа в группах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сообразное использование средств наглядности:</w:t>
      </w:r>
      <w:r>
        <w:rPr>
          <w:sz w:val="20"/>
          <w:szCs w:val="20"/>
        </w:rPr>
        <w:t xml:space="preserve">- декорации – Книга Сказок, дом-Теремок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слайды – иллюстрации к сказкам. Для фронтальной работы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игра- лото «Сказки», кубики «Собери сказку», для работы детей в группах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шапочки героев сказки «Теремок», для игры- драматизации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варительная работа: </w:t>
      </w:r>
      <w:r>
        <w:rPr>
          <w:sz w:val="20"/>
          <w:szCs w:val="20"/>
        </w:rPr>
        <w:t>На занятиях по риторике систематически велась работа по пересказу русских народных сказок: «Теремок», «Колобок», «Курочка Ряба», «Маша и медведь», «Лиса и волк», «Лиса, заяц и петух». Рассматривались иллюстрации к сказкам, особое внимание уделялось  работе над диалогами; над интонированием речи разных персонажей сказок. Проводились упражнения «собери сказку», «расскажи сказку», «отгадай сказку», игры-драматизации с использованием плоскостных и объёмных фигурок персонажей, изучаемых русских народных сказок. Важным этапом в этой работе является оценка работы детей. Всё это позволило вовлечь детей в активную рабо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занятия:</w:t>
      </w:r>
    </w:p>
    <w:tbl>
      <w:tblPr>
        <w:tblW w:w="10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2"/>
        <w:gridCol w:w="21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Актуализация зна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мы вместе с Риториком сегодня отправимся в путешествие по сказ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, создание эмоционального фона восприятия, оживление личного опы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)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бота с чистогов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а-ра- отправляться нам п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-ны-ны – нам преграды не страш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, четко проговаривая вс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Работа с чистогово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мы и очутились в удивительной и полной чудес стране – Сказке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т и ее первый ж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У учителя на руке кукла би-ба-бо зайчи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кто это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 грустный, как вы думаете? Поможем зайчик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русские народные сказки, где зайчик один из главных героев? Докажит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 Идём дальше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п! Разбойники нас не пускают дальше! Давайте их попроси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-ры-ры-будьте к нам вы так добр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-ти-ти- разрешите нам прой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называют сказки, доказывая отв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чистоговорку вслу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иориз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едача информаци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ечевая ситу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а-лото «Расскажи сказку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работа в групп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сказк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Физкультм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драма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разбойники просят вас рассказать им сказку. Расскаж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елятся на группы, сидят лицом друг к друг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вам нужно рассказать и сложить сказ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 слушает, отмечает положительные моменты, хвалит, поощряет учащих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непростое  это задание. Отдохн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м дальше? А впереди, смотрите: нашу тропинку перекрыли «камни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бы дальше нам идти, надо «камни» отнести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Расположите «камни»-кубики так, чтобы сказка стала понятн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ся дальше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е, что там вперед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в поле теремок, терем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низок, не высок, не высо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близок, не дале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ой наш теремок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редставим, что мы в теат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ы готовят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 зрители. Кого мы называем зрител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жны вести себя зрител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ни благодарят актеров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Актеры сказочного театра представляют сказку «Терем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ись на групп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ют маленькие карточки в ряд. Решают, кто делает первый ход. Первый участник выбирает карточку начала сказки, рассказывает свой отрывок и передает ход другому участнику. Игра продолжается до тех пор, пока сказка не будет рассказ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ют, что на каждом «камне» - кубике отрывок сказки 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 очереди берут кубики, рассказывают каждый свой отрывок, таким образом выстраивают последовательность сказки 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, сопровождая слова дви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акте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евают шапочки с изображением героя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ки 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 коопе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артера по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го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ение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способом действ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лек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илий по достижению общей цели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артнера по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 нам с вами возвращать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 помоги н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, два, тр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 домой ты приведи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, какие задания вам понравились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интересного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сказках вы побывали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самое главное в русских народных сказках? (Добро побеждает зло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акими словами заканчиваются сказки? (Стали жить-поживать да добра наживать. Вот и сказки конец, а кто слушал – молодец.) Покажите карточками, какое у вас настроение?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на основе сравнения «Я» и «хороший учен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 компонен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декватно судить о причинах своего успеха, неуспеха в уче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и: Ладыженская Т.А., Ладыженская Н.В. Методика преподавания риторики в школ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говорки, чистоговорки, пальчиковые игры, стихи для развития речи" Я учусь говорить и читать. Альбом 1 для индивидуа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7:00Z</dcterms:created>
  <dc:creator>Пользователь</dc:creator>
  <dc:description/>
  <cp:keywords/>
  <dc:language>en-US</dc:language>
  <cp:lastModifiedBy>Пользователь</cp:lastModifiedBy>
  <cp:lastPrinted>2010-09-28T14:38:00Z</cp:lastPrinted>
  <dcterms:modified xsi:type="dcterms:W3CDTF">2014-12-25T05:23:00Z</dcterms:modified>
  <cp:revision>19</cp:revision>
  <dc:subject/>
  <dc:title/>
</cp:coreProperties>
</file>