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6"/>
        <w:gridCol w:w="4031"/>
        <w:gridCol w:w="36"/>
        <w:gridCol w:w="6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 xml:space="preserve">Причина ошибки  в предложениях </w:t>
            </w:r>
            <w:r>
              <w:rPr>
                <w:rStyle w:val="FontStyle18"/>
                <w:b/>
                <w:i/>
                <w:sz w:val="28"/>
                <w:szCs w:val="28"/>
              </w:rPr>
              <w:t>с причастным оборотом и  с однородными членам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070"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Ошиб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Ошибочное согласование причастного оборота не с тем членом предложен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" w:hanging="10"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 xml:space="preserve">Воздух был пропитан острым запахом моря и жирными испарениями 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земли, </w:t>
            </w: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 xml:space="preserve">незадолго до вечера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смоченными </w:t>
            </w: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дождё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Выбор неверного падежа причаст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9"/>
              <w:ind w:left="5" w:hanging="5"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 xml:space="preserve">Братья зашли к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друзьям, пригласивших </w:t>
            </w: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зайти к ни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54"/>
              <w:ind w:left="10" w:right="230" w:hanging="1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Выбор неверной формы причастия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605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 xml:space="preserve">Солевой раствор был необходим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для, </w:t>
            </w: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 xml:space="preserve">дальнейших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опытов, проводящихся </w:t>
            </w:r>
            <w:r>
              <w:rPr>
                <w:rStyle w:val="FontStyle22"/>
                <w:rFonts w:cs="Times New Roman" w:ascii="Times New Roman" w:hAnsi="Times New Roman"/>
                <w:sz w:val="28"/>
                <w:szCs w:val="28"/>
              </w:rPr>
              <w:t>в лаборатор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77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Отрыв» причастного оборота от определяемого слов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 w:before="101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На станции не налажена работа по изъятию лиц из общественных мест, занимающихся бродяжничеством.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 w:before="13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Разрыв причастного оборота определяемым словом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 w:before="11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Приехавшие родственники из Сибири остановились у нас.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125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Причастный оборот включён в однородный ряд с определительным придаточным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 w:before="96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Арестант тревожился о семье, взятой под надзор полицией и которую он оставил без средств к существованию.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 w:before="115" w:after="0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Действие, выраженное сказуемым, и действие, выраженное причастием, относятся к разным</w:t>
            </w:r>
          </w:p>
          <w:p>
            <w:pPr>
              <w:pStyle w:val="Style51"/>
              <w:widowControl/>
              <w:spacing w:lineRule="exact" w:line="259"/>
              <w:ind w:right="293"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лицам (предметам)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 w:before="101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Подъезжая к городу, начался сильный ветер.</w:t>
            </w:r>
          </w:p>
          <w:p>
            <w:pPr>
              <w:pStyle w:val="Style71"/>
              <w:widowControl/>
              <w:spacing w:lineRule="exact" w:line="259" w:before="82" w:after="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Когда мы подъезжали…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44" w:after="0"/>
              <w:ind w:firstLine="91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Подлежащее и сказуемое обозначают состояние, не зависящее от воли действующего лица, обозначенного в обороте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 w:before="125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описав последнюю главу романа, у него появилась ненависть к герою.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30" w:after="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В безличном предложении нет инфинитив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106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Приехав в Москву, ему стало грустно.</w:t>
            </w:r>
          </w:p>
          <w:p>
            <w:pPr>
              <w:pStyle w:val="Style71"/>
              <w:widowControl/>
              <w:spacing w:lineRule="exact" w:line="264" w:before="91" w:after="0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Когда он приехал</w:t>
            </w:r>
          </w:p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 Москву </w:t>
            </w:r>
            <w:r>
              <w:rPr>
                <w:rStyle w:val="FontStyle19"/>
                <w:rFonts w:cs="Times New Roman" w:ascii="Times New Roman" w:hAnsi="Times New Roman"/>
                <w:i/>
                <w:sz w:val="28"/>
                <w:szCs w:val="28"/>
              </w:rPr>
              <w:t xml:space="preserve">или  </w:t>
            </w: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Приех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>в Москву, он загрустил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В безличном предложении есть косвенное указание на субъект действ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я музыку , мне трудно было не пла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я музыку , трудно было не плакать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ссивной конструк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ходя домой, оборудование проверяется рабоч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я домой, рабочие проверяют оборудование 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д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уемые имеют одно и то же зависимое дополнени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люблю и восхищаюсь своим отцом.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связаны двойными союзами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утверждать ,что настроение был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толь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лавным для поэт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ля его читателей.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обобщающим сло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днородных членах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коре он занялся осмотром принесенных даров: луки- самострелы, соболя, украшения.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предлога при однородных членах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пы людей были повсюду: на улицах, площадях, сквер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кверах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 одном ряду родовых и видовых понятий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акете лежали яблоки, киви, бананы, фрукты.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качестве однородных членов различных синтаксических элементов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лю шахматы и плавать.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одном ряду логически несовместимых понят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жающие шли с сумками и печальными лицами.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 русского языка и литературы высшей категории МБОУ «Гимназия №3» Ф.Ф.Хабиб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товимся  к ЕГЭ -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b/>
      <w:bCs/>
      <w:w w:val="10"/>
      <w:sz w:val="22"/>
      <w:szCs w:val="22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</w:pPr>
    <w:rPr/>
  </w:style>
  <w:style w:type="paragraph" w:styleId="Style141">
    <w:name w:val="Style14"/>
    <w:basedOn w:val="Normal"/>
    <w:qFormat/>
    <w:pPr>
      <w:spacing w:lineRule="exact" w:line="259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spacing w:lineRule="exact" w:line="263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spacing w:lineRule="exact" w:line="259"/>
      <w:ind w:firstLine="149"/>
    </w:pPr>
    <w:rPr>
      <w:rFonts w:ascii="Franklin Gothic Demi" w:hAnsi="Franklin Gothic Demi" w:cs="Franklin Gothic Demi"/>
    </w:rPr>
  </w:style>
  <w:style w:type="paragraph" w:styleId="Style111">
    <w:name w:val="Style11"/>
    <w:basedOn w:val="Normal"/>
    <w:qFormat/>
    <w:pPr>
      <w:spacing w:lineRule="exact" w:line="259"/>
      <w:jc w:val="both"/>
    </w:pPr>
    <w:rPr>
      <w:rFonts w:ascii="Franklin Gothic Demi" w:hAnsi="Franklin Gothic Demi" w:cs="Franklin Gothic Dem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47:00Z</dcterms:created>
  <dc:creator>UserXP</dc:creator>
  <dc:description/>
  <cp:keywords/>
  <dc:language>en-US</dc:language>
  <cp:lastModifiedBy>UserXP</cp:lastModifiedBy>
  <dcterms:modified xsi:type="dcterms:W3CDTF">2014-12-24T04:41:00Z</dcterms:modified>
  <cp:revision>5</cp:revision>
  <dc:subject/>
  <dc:title>Причина ошибки</dc:title>
</cp:coreProperties>
</file>