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9680</wp:posOffset>
            </wp:positionH>
            <wp:positionV relativeFrom="paragraph">
              <wp:posOffset>-14605</wp:posOffset>
            </wp:positionV>
            <wp:extent cx="410845" cy="567055"/>
            <wp:effectExtent l="0" t="0" r="0" b="0"/>
            <wp:wrapTight wrapText="bothSides">
              <wp:wrapPolygon edited="0">
                <wp:start x="-996" y="0"/>
                <wp:lineTo x="-996" y="21039"/>
                <wp:lineTo x="22024" y="21039"/>
                <wp:lineTo x="22024" y="0"/>
                <wp:lineTo x="-9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г.Белгор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урока физкультур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Физкультура для Мишут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939790" cy="301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ая Елена Николаевна,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ограммное содержание: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вершенствовать умения владения мячом; развивать ловкость, внимание, координационные способности, мелкую моторику в играх с мячом; формировать навык в прыжках на двух ногах и в ползании на четвереньках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2) укреплять мышцы спины, брюшного пресса и нижних конечностей; формировать правильную осанку;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ложительный эмоциональный тонус в процессе выполнения элементов игры, как наиболее важной предпосылки здоровья.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воспитывать желание у детей играть в коллективе; воспитывать чувство дружбы, товарищества и взаимопомощи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sz w:val="28"/>
        </w:rPr>
        <w:t>: игрушка медвежонка, парашют,4 корзины, мячи по количеству детей – малого, среднего размера, фитболы, колпачки бумажные синего и жёлтого цвета по количеству детей, шоколадные медальки.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b/>
          <w:i/>
          <w:sz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</w:rPr>
        <w:t>здоровье, познание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безопасность, труд, коммуникация, социализация, музыка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ид деятельности:</w:t>
      </w:r>
      <w:r>
        <w:rPr>
          <w:rFonts w:cs="Times New Roman" w:ascii="Times New Roman" w:hAnsi="Times New Roman"/>
          <w:sz w:val="28"/>
        </w:rPr>
        <w:t xml:space="preserve"> игровой, двигательный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непосредственно образовательной деятельности:</w:t>
      </w:r>
    </w:p>
    <w:tbl>
      <w:tblPr>
        <w:tblW w:w="1008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83"/>
        <w:gridCol w:w="1549"/>
        <w:gridCol w:w="4210"/>
      </w:tblGrid>
      <w:tr>
        <w:trPr>
          <w:trHeight w:val="8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 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держание зан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зировка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рганизационно-методические указания</w:t>
            </w:r>
          </w:p>
        </w:tc>
      </w:tr>
      <w:tr>
        <w:trPr>
          <w:trHeight w:val="16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eastAsia="Arial Unicode MS" w:cs="Arial Unicode MS" w:ascii="Times New Roman" w:hAnsi="Times New Roman"/>
                <w:b/>
                <w:sz w:val="28"/>
                <w:lang w:val="en-US"/>
              </w:rPr>
              <w:t>Ⅰ</w:t>
            </w:r>
            <w:r>
              <w:rPr>
                <w:rFonts w:eastAsia="Arial Unicode MS" w:cs="Arial Unicode MS" w:ascii="Times New Roman" w:hAnsi="Times New Roman"/>
                <w:b/>
                <w:sz w:val="28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гровая мотивац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дьба с мячами, выполняя задания в чередовании с обычной ходьбой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 вверх, на носка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 за голову, на пятка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атывая мяч между ладонями, на внешней стороне стоп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на носках в колонне по одному с заданием: по свистку остановиться, руки в стороны-руки вверх, переложить мяч в другую рук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врассыпную: по свитку – остановиться, подбросить мяч и поймать ег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дьба спокойная в колонне: выполнить упражнение на восстановление дых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строение в две колонн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алыми мячам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.п.: ноги вместе мяч в опущенных руках. 1- наклон головы вправо, 2-и.п., 3- влево, 4-и.п.,1-поворот головы вправо,2-и.п.,3-4-то же в другую сторон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И.п.: ноги врозь, мяч в правой руке. 1-поднять плечи вверх-«удивиться», вернуться в и.п., передать мяч в другую руку – «улыбнуться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.п.: ноги на ш.п., руки в стороны, мяч в левой  руке. 1-поворот туловища вправо, передать мяч в левую  руку-вдох, 2-вернуться в и.п. – выдох. То же в другую сторону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.п.: лёжа на животе, мяч на вытянутых руках прямо перед собой, ноги прямые, плотно прижаты к полу.1-одновременно поднять прямые руки с мячом и ноги вверх, удержать. 2- вернуться в и.п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.п.: сидя, ноги согнуты в коленях, стопы на мяче, руки в упоре сзади. Прокатывать мяч вперёд-назад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И.п.: ноги врозь, мяч к груди. 1-присесть, руки с мячом вперёд,2-и.п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Мяч в руках. Прыжки на двух ногах вперёд-назад-вправо-влев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Ходьба спокойная на мест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руг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руг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 раза в каждую сторон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4 раза в каждую сторон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се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ек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ор Ф.К.: Здравствуйте ребята. Я очень рада вас приветствовать сегодня. Посмотрите, сегодня на занятие к нам пришли гости, давайте мы с ними поздороваемся (дети здороваются с гостями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.К.: Ребята, а ведь я не одна сегодня к вам пришла. Вчера утром я получила такую телеграмму: «Спасайте, срочно нужна ваша помощь! Вылетаю! Мишутка». И вот сегодня на цветном парашюте на мой балкон приземлился Мишут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дагог показывает игрушку медвежонк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шутка, что у тебя произошло?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Педагог озвучивает медвежонк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не срочно нужна ваш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. Я ведь косолапый от рождения и поэтому последнее время у меня всё чаще стали болеть ноги и спина. Я уже и к лисице обращался за помощью, и к ежу, но помочь мне никто не может. А мудрый филин подсказал: «Лети, говорит, Мишутка в город, в детский сад. Там ребята следят за своим здоровьем, знают много специальных упражнений для укрепления мышц спины и голени. Они тебе обязательно помогут!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чно, поможем, правда, ребята! Ты Мишутка присядь, внимательно смотри за детьми и всё запомина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: «Ребята, я знаю, что все дети очень любят играть с мячами. Вот поэтому на сегодняшнем занятии я хочу предложить поиграть вам с мячами разной величины. Маленькие мячи очень просились начать первы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о! В обход по залу шагом марш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янемся выше, спина пряма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кти расправить, спина пряма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пы параллельно, следим за осанко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мся не уронить мяч на пол, не наталкиваемся друг на друг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м дистанцию, не наталкиваемся друг на друг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через стороны вверх – вдох, вернуться в и.п. –выдо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центр в колонну по два «Шагом марш!». А ты, Мишутка, внимательно смотри какие можно делать упражнения для того, чтобы твоё тело стало крепким и сильны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на прямая, плечи расправи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опы не отрываем от пола, опуская плечи вниз – расслабляем мышцы туловищ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ледим за осанкой, стопы не отрываем от пол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дивидуальные указ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тараться не выпустить мяч из-под стоп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пина прям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«А Мишутка посмотрит, как дети умеют легко прыгать!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На месте шагом-марш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Ⅱ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                 «Собери снежки»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лзание на четвереньках, толкая головой мяч, по сигналу остановиться – вытянутьс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дьба врассыпную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брасывание и ловля мяча, по свистку остановиться и выполнить красивую фигуру с мячо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дар мяча об пол и ловля его после отскока, по свистку остановиться и выполнить красивую фигуру с мячо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быстрее?»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чики с мячами строятся в шеренгу на одной стороне площадки, девочки на противоположной стороне. По свистку команды прокатывают мяч, чередуя правую и левую руку на противоположную сторону зал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движная игра «Ракета».</w:t>
            </w:r>
          </w:p>
          <w:p>
            <w:pPr>
              <w:pStyle w:val="Normal"/>
              <w:tabs>
                <w:tab w:val="clear" w:pos="708"/>
                <w:tab w:val="center" w:pos="1733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40335</wp:posOffset>
                      </wp:positionV>
                      <wp:extent cx="90805" cy="1276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11.05pt;width:7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0335</wp:posOffset>
                      </wp:positionV>
                      <wp:extent cx="90805" cy="1276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1.05pt;width:7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40335</wp:posOffset>
                      </wp:positionV>
                      <wp:extent cx="90805" cy="1276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11.05pt;width:7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а.                    д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0810</wp:posOffset>
                      </wp:positionV>
                      <wp:extent cx="1894205" cy="12801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205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15pt;height:100.8pt;mso-wrap-distance-left:9.05pt;mso-wrap-distance-right:9.05pt;mso-wrap-distance-top:0pt;mso-wrap-distance-bottom:0pt;margin-top:10.3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3495</wp:posOffset>
                      </wp:positionV>
                      <wp:extent cx="90805" cy="692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47.45pt;margin-top:1.85pt;width:7.1pt;height:5.4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3495</wp:posOffset>
                      </wp:positionV>
                      <wp:extent cx="90805" cy="692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.7pt;margin-top:1.85pt;width:7.1pt;height:5.4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3495</wp:posOffset>
                      </wp:positionV>
                      <wp:extent cx="41910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5pt;margin-top:1.85pt;width:32.9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2710</wp:posOffset>
                      </wp:positionV>
                      <wp:extent cx="688975" cy="728980"/>
                      <wp:effectExtent l="3810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9040" cy="72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7.3pt;width:54.2pt;height:57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2710</wp:posOffset>
                      </wp:positionV>
                      <wp:extent cx="106680" cy="845185"/>
                      <wp:effectExtent l="5080" t="635" r="285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920" cy="84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7.3pt;width:8.35pt;height:6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92710</wp:posOffset>
                      </wp:positionV>
                      <wp:extent cx="409575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7.3pt;width:32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23495</wp:posOffset>
                      </wp:positionV>
                      <wp:extent cx="1270" cy="578485"/>
                      <wp:effectExtent l="37465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7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05pt;margin-top:1.85pt;width:0.05pt;height:45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5565</wp:posOffset>
                      </wp:positionV>
                      <wp:extent cx="187515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5.95pt;width:147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56845</wp:posOffset>
                      </wp:positionV>
                      <wp:extent cx="1270" cy="254635"/>
                      <wp:effectExtent l="37465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05pt;margin-top:12.35pt;width:0.05pt;height:19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20015</wp:posOffset>
                      </wp:positionV>
                      <wp:extent cx="90805" cy="58420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58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.7pt;margin-top:9.45pt;width:7.1pt;height:4.55pt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85pt;margin-top:4.8pt;width:7.1pt;height:7.1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51765</wp:posOffset>
                      </wp:positionV>
                      <wp:extent cx="127635" cy="1289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8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6pt;margin-top:11.95pt;width:10pt;height:10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3980</wp:posOffset>
                      </wp:positionV>
                      <wp:extent cx="69215" cy="5778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8.6pt;margin-top:7.4pt;width:5.4pt;height:4.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5410</wp:posOffset>
                      </wp:positionV>
                      <wp:extent cx="1389380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8.3pt;width:109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346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ти в колонне по одному подходят к инструктору, по очереди отдают ему мяч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нструктор, получая мячи, катит их на противоположную сторону зал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бёнок, поймав мяч спокойным шагом идёт к ориентир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ыжки через препятствия на двух нога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покойная ходьб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пражнения на моторику рук с использованием мяч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И.п.: то же. Положить мяч на правую ладонь, левой погладить его. Затем переложить мяч в левую руку и погладить мяч правой ладонь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.п.: о.с., мяч впереди на вытянутых руках.1-4-круговые движения мячом от себя, 5-8 – к себ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одвижная игра «Тучки и солныш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фитбол-мячей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истку ходьба вокруг мяча в одну сторону, затем в другую. Сесть на мяч, руки через стороны вдох, вернуться в и.п.-выдох. Игра продолжаетс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окойная ходьба вокруг своего мяч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Упражнение на дыхание «Шарик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я на фитбол-мяч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афрагмальное дыхание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вот шарик надуваем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укою проверяем (вдох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лопнул – выдыхаем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мышцы расслабляем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тся легко…ровно…глубоко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Ф.К.: Ребята, а давайте наши маленькие мячи превратим в снежки и прокатим их по залу. А теперь я предлагаю вам собрать снежки. Но собирать мы их будем с помощью стоп. Вы найдёте «снежок», захватите его стопами,  попрыгаете с ним к своей корзине и положите туда свой «снежок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ор даёт указания,  в какую корзину собирать командам мячи. По окончании игры дети с инструктором подсчитывают мяч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убирает малые мяч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ускай наши маленькие друзья отдохнут. А мы поиграем с мячами среднего размера (дети берут мячи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мы превратимся в кошечек, а наши мячи станут клубками. Давайте попробуем, ползая на четвереньках прокатывать мяч головой. Мяч далеко от себя не отпуска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сейчас мы с Мишуткой посмотрим у кого самые ловкие руки. Мы будем ходить по залу, подбрасывать мяч вверх и ловить его, стараться не уронить на по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истку – остановиться и выполнить красивую фигуру с мячом. Мяч к себе не прижима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 ребята, очень интересные фигуры вы придумали. А сейчас мальчики строятся на одной стороне зала в шеренгу, девочки напротив мальчи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указ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А сейчас посмотрим, кто же быстрее дети или мяч. Ребята построимся вдоль стены. Сейчас я буду катить мячи в разные стороны, а вы попробуете догнать мяч быстрее, чем он коснётся стены. Обратно прыгаем на двух ногах через препятствия, затем обычная ходьб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блюдаем дистанци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гровое задание: догнать свой мяч, прежде чем он коснётся стен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ыгаем мягко, одновременно приземляясь на обе ног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ледим за осанко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.К.: Устали наши мячи бегать и прыгать. Очень им хочется погреться в наших ладонях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Скажем спасибо нашему мячику за дружб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ледим за осанкой, стараемся не выпустить мяч из ру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ор Ф.К.: Давайте, ребята отнесём наши мячи на место (дети относят мячи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, самые большие мячи то же очень хотят поиграть с нами. Разбирайте мячи и садитесь на них. Ноги на ш.п, руки сзади, приняли правильную осанку.                                          12. А давайте большие мячи превратятся  в  тучки, а малый  мяч – в солнышко. Тучки будут убегать от солнышка, а солнышко попытается их догнать. Та тучка, до которой дотронулось солнышко – останавливается. Надо сесть на мяч и принять правильную осанку, руки в сторону и кричать «Чай-чай-выручай».  Но «Тучку» может расколдовать другая «Тучка», стоит ей только дотронуться до «заколдованной тучки». Но есть у меня большая просьба, чтобы не начался проливной дождь, «Тучки» не должны сталкиваться друг с другом. Инструктор даёт индивидуальные указ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Спина пряма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Педагог: Молодцы ребята. Весёлая игра  у нас получилась. А сейчас я предлагаю показать Мишутке ёщё очень важное упражнение на восстановление дыхания. Давайте сядем на мячи, примем правильную осанку. Одну руку положите на грудь, а другую на живо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указан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А сейчас посмотрим, кто тише всех прокатит свой мяч и положит его в обруч (дети кладут мячи в обручи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Малоподвижная игра с нетрадиционным оборудованием «Парашют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ержи мяч на куполе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держать мяч на ровной поверх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держать мяч, слегка покачивая купо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Рефлекс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взрослый  в костюме медвед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.К.: Ну что Миша, научили тебя дети, какие упражнения надо делать, чтобы расти крепким и здоровым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ка: Вы так здорово играли с мячами! А у меня есть волшебный парашют, и мне очень хочется подарить вам ещё одну интересную игру.                                                              15. Мы сейчас положим на центр парашюта мяч и попытаемся его удержать на купол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ка: Ой, ребята я совсем забыл, я ведь к вам с подарками приехал (убегает за подарками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И мы с ребятами приготовили тебе подарок. Это тебе от нас весёлый мяч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ка: За то, что вы многому меня научили, за вашу смелость, силу, ловкость, а самое главное за дружелюбие  это вам от меня золотые  медали. А мне пора домой, спасибо вам за занятие, я всё запомнил, и обязательно буду теперь выполнять упражнения каждый день. До новых встреч! (Дети прощаются с Мишуткой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едагог: Ребята, а напоследок, я хочу предложить совершить вам ещё одно превращение. Посмотрите, у меня есть колпачки жёлтого и синего цвета. Давайте сделаем так: «Если вам сегодня было интересно и занятие вам понравилось, то вы наденете колпачок жёлтого цвета и превратитесь в гномиков из «Волшебной Жёлтой страны», а если вам по каким- то причинам было неинтересно и грустно, то вы превратитесь в гномиков из «Волшебной Синей страны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роходят, берут колпачки, надевают и уходят из зала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ская разработ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томатериалы НОД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авторские снимки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236855</wp:posOffset>
            </wp:positionV>
            <wp:extent cx="1704340" cy="2557780"/>
            <wp:effectExtent l="0" t="0" r="0" b="0"/>
            <wp:wrapTight wrapText="bothSides">
              <wp:wrapPolygon edited="0">
                <wp:start x="-238" y="0"/>
                <wp:lineTo x="-238" y="21394"/>
                <wp:lineTo x="21484" y="21394"/>
                <wp:lineTo x="21484" y="0"/>
                <wp:lineTo x="-238" y="0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456565</wp:posOffset>
            </wp:positionV>
            <wp:extent cx="2755900" cy="1840230"/>
            <wp:effectExtent l="0" t="0" r="0" b="0"/>
            <wp:wrapTight wrapText="bothSides">
              <wp:wrapPolygon edited="0">
                <wp:start x="-147" y="0"/>
                <wp:lineTo x="-147" y="21462"/>
                <wp:lineTo x="21647" y="21462"/>
                <wp:lineTo x="21647" y="0"/>
                <wp:lineTo x="-147" y="0"/>
              </wp:wrapPolygon>
            </wp:wrapTight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1375</wp:posOffset>
            </wp:positionH>
            <wp:positionV relativeFrom="paragraph">
              <wp:posOffset>4206875</wp:posOffset>
            </wp:positionV>
            <wp:extent cx="3309620" cy="2209165"/>
            <wp:effectExtent l="0" t="0" r="0" b="0"/>
            <wp:wrapTight wrapText="bothSides">
              <wp:wrapPolygon edited="0">
                <wp:start x="-120" y="0"/>
                <wp:lineTo x="-120" y="21418"/>
                <wp:lineTo x="21630" y="21418"/>
                <wp:lineTo x="21630" y="0"/>
                <wp:lineTo x="-120" y="0"/>
              </wp:wrapPolygon>
            </wp:wrapTight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7610</wp:posOffset>
            </wp:positionH>
            <wp:positionV relativeFrom="paragraph">
              <wp:posOffset>6568440</wp:posOffset>
            </wp:positionV>
            <wp:extent cx="3728720" cy="2487930"/>
            <wp:effectExtent l="0" t="0" r="0" b="0"/>
            <wp:wrapTight wrapText="bothSides">
              <wp:wrapPolygon edited="0">
                <wp:start x="-107" y="0"/>
                <wp:lineTo x="-107" y="21498"/>
                <wp:lineTo x="21627" y="21498"/>
                <wp:lineTo x="21627" y="0"/>
                <wp:lineTo x="-107" y="0"/>
              </wp:wrapPolygon>
            </wp:wrapTight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4300</wp:posOffset>
            </wp:positionH>
            <wp:positionV relativeFrom="paragraph">
              <wp:posOffset>2922270</wp:posOffset>
            </wp:positionV>
            <wp:extent cx="3672840" cy="2453640"/>
            <wp:effectExtent l="0" t="0" r="0" b="0"/>
            <wp:wrapTight wrapText="bothSides">
              <wp:wrapPolygon edited="0">
                <wp:start x="-110" y="0"/>
                <wp:lineTo x="-110" y="21462"/>
                <wp:lineTo x="21619" y="21462"/>
                <wp:lineTo x="21619" y="0"/>
                <wp:lineTo x="-110" y="0"/>
              </wp:wrapPolygon>
            </wp:wrapTight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Подгорная Елена Николаевна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48:00Z</dcterms:created>
  <dc:creator>Яна</dc:creator>
  <dc:description/>
  <cp:keywords/>
  <dc:language>en-US</dc:language>
  <cp:lastModifiedBy>Пользователь</cp:lastModifiedBy>
  <cp:lastPrinted>2010-11-25T21:55:00Z</cp:lastPrinted>
  <dcterms:modified xsi:type="dcterms:W3CDTF">2014-12-24T08:40:00Z</dcterms:modified>
  <cp:revision>6</cp:revision>
  <dc:subject/>
  <dc:title/>
</cp:coreProperties>
</file>