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ий детский сад комбинированного ви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ГРИ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ьченко Ма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имени 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и систематизировать представления об изменениях, происходящих в жизни леса осенью, о грибах, их частях, назначении, местах их прои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ивизировать и актуализировать словарь по теме «Гри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умение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ивно высказываться о музыке, используя разнообразные определения.</w:t>
      </w:r>
    </w:p>
    <w:p>
      <w:pPr>
        <w:pStyle w:val="Normal"/>
        <w:rPr/>
      </w:pPr>
      <w:r>
        <w:rPr>
          <w:sz w:val="28"/>
          <w:szCs w:val="28"/>
        </w:rPr>
        <w:t>5. Учить петь плавно и связно фразы на одном дых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ь сочетать пение с движениями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ррекционные 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Обогащать номинативный словарь нов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общую и мелкую моторику детей.</w:t>
      </w:r>
    </w:p>
    <w:p>
      <w:pPr>
        <w:pStyle w:val="Normal"/>
        <w:rPr/>
      </w:pPr>
      <w:r>
        <w:rPr>
          <w:sz w:val="28"/>
          <w:szCs w:val="28"/>
        </w:rPr>
        <w:t>3.Развивать мимическую мускулатуру.</w:t>
      </w:r>
    </w:p>
    <w:p>
      <w:pPr>
        <w:pStyle w:val="Normal"/>
        <w:rPr/>
      </w:pPr>
      <w:r>
        <w:rPr>
          <w:sz w:val="28"/>
          <w:szCs w:val="28"/>
        </w:rPr>
        <w:t>4. Выполнять  артикуляционные упражнения (под музыку).</w:t>
      </w:r>
    </w:p>
    <w:p>
      <w:pPr>
        <w:pStyle w:val="Normal"/>
        <w:rPr/>
      </w:pPr>
      <w:r>
        <w:rPr>
          <w:sz w:val="28"/>
          <w:szCs w:val="28"/>
        </w:rPr>
        <w:t>5. Развивать связную речь.</w:t>
      </w:r>
    </w:p>
    <w:p>
      <w:pPr>
        <w:pStyle w:val="Normal"/>
        <w:rPr/>
      </w:pPr>
      <w:r>
        <w:rPr>
          <w:sz w:val="28"/>
          <w:szCs w:val="28"/>
        </w:rPr>
        <w:t>6. Автоматизировать мягкие и твердые согласные с помощью музыкального сопровождения.</w:t>
      </w:r>
    </w:p>
    <w:p>
      <w:pPr>
        <w:pStyle w:val="Normal"/>
        <w:rPr/>
      </w:pPr>
      <w:r>
        <w:rPr>
          <w:sz w:val="28"/>
          <w:szCs w:val="28"/>
        </w:rPr>
        <w:t>7. Работать над удлиненным речевым выдохом.</w:t>
      </w:r>
    </w:p>
    <w:p>
      <w:pPr>
        <w:pStyle w:val="Normal"/>
        <w:rPr/>
      </w:pPr>
      <w:r>
        <w:rPr>
          <w:sz w:val="28"/>
          <w:szCs w:val="28"/>
        </w:rPr>
        <w:t>8. Развивать зрительное и слуховое внимание, память,  мышление, воображение, пантомимическую и речевую вырази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ывать взаимопонимание, активность, инициативность, самостоятельность, любовь и бережное отношение к природ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  <w:u w:val="single"/>
        </w:rPr>
        <w:t>Материалы и оборудование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е гр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ор картинок по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идактический материал по теме «Съедобные» и «Ядовитые» гри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почки-грибочки для детей,</w:t>
      </w:r>
    </w:p>
    <w:p>
      <w:pPr>
        <w:pStyle w:val="Normal"/>
        <w:rPr/>
      </w:pPr>
      <w:r>
        <w:rPr>
          <w:sz w:val="28"/>
          <w:szCs w:val="28"/>
        </w:rPr>
        <w:t xml:space="preserve">-схемы «Как правильно собирать грибы?»,  «Кому нужны грибы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разноцветных квад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ьбер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ир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ерстяные нитки,</w:t>
      </w:r>
    </w:p>
    <w:p>
      <w:pPr>
        <w:pStyle w:val="Normal"/>
        <w:rPr/>
      </w:pPr>
      <w:r>
        <w:rPr>
          <w:sz w:val="28"/>
          <w:szCs w:val="28"/>
        </w:rPr>
        <w:t>-сладкие грибки для угощени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сматривание натуральных грибов, картинок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еседа о характерных признаках грибов.</w:t>
      </w:r>
    </w:p>
    <w:p>
      <w:pPr>
        <w:pStyle w:val="Normal"/>
        <w:rPr/>
      </w:pPr>
      <w:r>
        <w:rPr>
          <w:sz w:val="28"/>
          <w:szCs w:val="28"/>
        </w:rPr>
        <w:t>3.Разучивание хоровода «Грибочки», песни  И.Пономаревой «Грибничок», пальчиковой гимнастики, подвижных игр, артикуляционной гимн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ние музыки: М.Красив «Падают листья», В. Благ «Танец», П.Чайковский «Жаворонок»,  В.Агафонников «Сани с колокольчи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занят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ходят в музыкальный зал, в центре зала стоит гриб (приглашает учитель-логопед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ционный 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-логоп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Сегодня мы с вами пойдем на прогулку в осенний л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это? </w:t>
      </w:r>
      <w:r>
        <w:rPr>
          <w:i/>
          <w:sz w:val="28"/>
          <w:szCs w:val="28"/>
        </w:rPr>
        <w:t>(Гриб)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скажем на выдох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ой гри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ой душистый гри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ой душистый, белый гри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, какой душистый, белый, съедобный гри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догадались, о чем сегодня мы будем говорить на занят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 гриб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.  Давайте, ребята, наденем шапочки  и превратимся в гриб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 xml:space="preserve"> играет на пианино хоровод «Грибочки».  Дети и учитель-логопед танцуют и поют («роли» распределены заранее на предыдущих занятиях)[№ 1, с.2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авно осенью в лесу, падают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у реки собрались грибочки.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идут по кругу, взявшись за р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Мухомор хоть и сердит, и суровый о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евать он к нам спешит в золотую ос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ыходит мухомор и топает ногой, дети топают то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т выходит боровик в шапочке наря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плясать он  не привык, и лентяй  изрядный</w:t>
      </w:r>
    </w:p>
    <w:p>
      <w:pPr>
        <w:pStyle w:val="Normal"/>
        <w:jc w:val="both"/>
        <w:rPr/>
      </w:pPr>
      <w:r>
        <w:rPr>
          <w:sz w:val="28"/>
          <w:szCs w:val="28"/>
        </w:rPr>
        <w:t>(Выходит «боровик» и вместе с детьми делает «пружинку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ибежали из-за пня рыжие лиси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лясать и им пора,  кружатся сестри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бегают и кружатся «лисички», дети тоже кружа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 березкой вырос гриб, дождиком умы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он лесной в ботиках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>(Выходит подберезовик и вместе с детьми выставляет ногу на пятку,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Замелькал среди травы красненький картузи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синовик-малыш пляшет карапуз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ходит ребенок и вместе с детьми «топотушки»)</w:t>
      </w:r>
    </w:p>
    <w:p>
      <w:pPr>
        <w:pStyle w:val="Normal"/>
        <w:jc w:val="both"/>
        <w:rPr/>
      </w:pPr>
      <w:r>
        <w:rPr>
          <w:sz w:val="28"/>
          <w:szCs w:val="28"/>
        </w:rPr>
        <w:t>7.Вот в лесу идет грибник, миновал оси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иседают и прячут лицо за ладош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кого же он настиг (появляется воспитатель-грибник, одетый в плащ и резиновые сапоги, в руке – корзина с грибами), кто попал в корзи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збегаются, а грибник лови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-грибни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дравствуйте, ребята. Садитесь на ковер. Вот корзиночка стоит, очень странная на вид,</w:t>
      </w:r>
    </w:p>
    <w:p>
      <w:pPr>
        <w:pStyle w:val="Normal"/>
        <w:jc w:val="both"/>
        <w:rPr/>
      </w:pPr>
      <w:r>
        <w:rPr>
          <w:sz w:val="28"/>
          <w:szCs w:val="28"/>
        </w:rPr>
        <w:t>Догадайся поскорей, что в корзиночке моей</w:t>
      </w:r>
      <w:r>
        <w:rPr>
          <w:i/>
          <w:sz w:val="28"/>
          <w:szCs w:val="28"/>
        </w:rPr>
        <w:t>? (Грибы)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правильно. А как вы догадались, что это грибы? (Ножка, шляпка, гриб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у-ка отгадайте, какие грибы я набрал? (Воспитатель загадывает загадки,  и отгаданные картинки размещает на ширме с одной стороны) [автор и источник заимствования неизвестен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 осинкой, у тропинки, кто стоит среди тра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жка есть, но нет ботин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ляпка есть, нет головы? </w:t>
      </w:r>
      <w:r>
        <w:rPr>
          <w:i/>
          <w:sz w:val="28"/>
          <w:szCs w:val="28"/>
        </w:rPr>
        <w:t>(Подосиновик)-</w:t>
      </w:r>
      <w:r>
        <w:rPr>
          <w:sz w:val="28"/>
          <w:szCs w:val="28"/>
        </w:rPr>
        <w:t xml:space="preserve"> показ карт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. Почему это подосиновик? Как вы догадались? </w:t>
      </w:r>
      <w:r>
        <w:rPr>
          <w:i/>
          <w:sz w:val="28"/>
          <w:szCs w:val="28"/>
        </w:rPr>
        <w:t>(Растет под осин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-под елок, на пригорок,  вышел мальчик ростом с пальч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на тучки поглядел, сразу шапочку над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енькую,  ладную цветом шоколад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 это гриб? (</w:t>
      </w:r>
      <w:r>
        <w:rPr>
          <w:i/>
          <w:sz w:val="28"/>
          <w:szCs w:val="28"/>
        </w:rPr>
        <w:t>Белый гриб)</w:t>
      </w:r>
      <w:r>
        <w:rPr>
          <w:sz w:val="28"/>
          <w:szCs w:val="28"/>
        </w:rPr>
        <w:t xml:space="preserve"> - по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 вы догадались? </w:t>
      </w:r>
      <w:r>
        <w:rPr>
          <w:i/>
          <w:sz w:val="28"/>
          <w:szCs w:val="28"/>
        </w:rPr>
        <w:t>(Растет под елками, шляпка коричневого ц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ерые шапки, рябенькие ножки под березою расту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их зовут? </w:t>
      </w:r>
      <w:r>
        <w:rPr>
          <w:i/>
          <w:sz w:val="28"/>
          <w:szCs w:val="28"/>
        </w:rPr>
        <w:t xml:space="preserve">(Подберезовики)- </w:t>
      </w:r>
      <w:r>
        <w:rPr>
          <w:sz w:val="28"/>
          <w:szCs w:val="28"/>
        </w:rPr>
        <w:t>показ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огадались? (</w:t>
      </w:r>
      <w:r>
        <w:rPr>
          <w:i/>
          <w:sz w:val="28"/>
          <w:szCs w:val="28"/>
        </w:rPr>
        <w:t>Шляпка серого цвета, растут под березою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осле дождика подружки поселились на опуш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ляпки разноцветные, самые  приме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 это за подружки? </w:t>
      </w:r>
      <w:r>
        <w:rPr>
          <w:i/>
          <w:sz w:val="28"/>
          <w:szCs w:val="28"/>
        </w:rPr>
        <w:t>(Сыроежки</w:t>
      </w:r>
      <w:r>
        <w:rPr>
          <w:sz w:val="28"/>
          <w:szCs w:val="28"/>
        </w:rPr>
        <w:t>)- пок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ъясните, почему это сыроежки? </w:t>
      </w:r>
      <w:r>
        <w:rPr>
          <w:i/>
          <w:sz w:val="28"/>
          <w:szCs w:val="28"/>
        </w:rPr>
        <w:t>(Растут на опушках, кучками, шляпки разного ц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ши шляпки, как коле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колечки,  волн на реч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роежек мы подружки, а зовут нас грибы</w:t>
      </w:r>
      <w:r>
        <w:rPr>
          <w:i/>
          <w:sz w:val="28"/>
          <w:szCs w:val="28"/>
        </w:rPr>
        <w:t>…..(Волнушки) -</w:t>
      </w:r>
      <w:r>
        <w:rPr>
          <w:sz w:val="28"/>
          <w:szCs w:val="28"/>
        </w:rPr>
        <w:t xml:space="preserve"> показ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огадались? (</w:t>
      </w:r>
      <w:r>
        <w:rPr>
          <w:i/>
          <w:sz w:val="28"/>
          <w:szCs w:val="28"/>
        </w:rPr>
        <w:t>На шляпках нарисованы колечки, как вол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д опавшие листочки дружно спрятались грибоч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хитрые сестрички,  эти желтые</w:t>
      </w:r>
      <w:r>
        <w:rPr>
          <w:i/>
          <w:sz w:val="28"/>
          <w:szCs w:val="28"/>
        </w:rPr>
        <w:t xml:space="preserve">……(лисички) </w:t>
      </w:r>
      <w:r>
        <w:rPr>
          <w:sz w:val="28"/>
          <w:szCs w:val="28"/>
        </w:rPr>
        <w:t>-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огадались?  </w:t>
      </w:r>
      <w:r>
        <w:rPr>
          <w:i/>
          <w:sz w:val="28"/>
          <w:szCs w:val="28"/>
        </w:rPr>
        <w:t>(Лисички желтого цвета, растут кучкам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сейчас я буду просто показывать картинки, а вы называйте грибы и объясняйте,  как вы догадались? </w:t>
      </w:r>
      <w:r>
        <w:rPr>
          <w:i/>
          <w:sz w:val="28"/>
          <w:szCs w:val="28"/>
        </w:rPr>
        <w:t>(Масленок, груздь, шампиньон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, все мои загадки отгадали. Назовите одним словом, что это за грибы</w:t>
      </w:r>
      <w:r>
        <w:rPr>
          <w:i/>
          <w:sz w:val="28"/>
          <w:szCs w:val="28"/>
        </w:rPr>
        <w:t>? (Съедоб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ник кашляет….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-логопед (вы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 тобой случилось, грибник? Надо твоему голосу помочь. Поможем, ребята? </w:t>
      </w:r>
      <w:r>
        <w:rPr>
          <w:i/>
          <w:sz w:val="28"/>
          <w:szCs w:val="28"/>
        </w:rPr>
        <w:t xml:space="preserve">(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альные упражнения для развития голоса [№ 3, с.1] проводит </w:t>
      </w: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. Упражнения исполняется ровным звуком на слоги, начинающиеся с соглас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-МА-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-ЛА-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НА-НИ</w:t>
      </w:r>
    </w:p>
    <w:p>
      <w:pPr>
        <w:pStyle w:val="Normal"/>
        <w:jc w:val="both"/>
        <w:rPr/>
      </w:pPr>
      <w:r>
        <w:rPr>
          <w:sz w:val="28"/>
          <w:szCs w:val="28"/>
        </w:rPr>
        <w:t>(пение  на эти слоги помогает устранять гнусавость голоса и способствует его звонкост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тикуляционная гимнастика с музыкой  « Улыбка» [№ 2, с.8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такты – «Улыбка» - растянуть губы в улыбке, слегка обнажая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уть губы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 такты – «Заборчик» - улыбнуться без напряжения, показать сомкнутые         верхние и нижние з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2  такты – «Трубочка» - вытянуть губы вперед труб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6  такты – «Лопаточка» - улыбнуться, приоткрыть рот и положить широкий язык на нижнюю гу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21такты – «Накажем непослушный язычок» – широкий и спокойный язык пошлепать губами 5-6 раз (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–14 такты – «Лопат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-32 такты –  «Иголочка» - рот широко открыт, показать узенький яз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-36 такты – «Накажем непослушный языч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у, грибник, помогли мы тебе – появился у тебя голос, размялся твой язычок? (Да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ник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 ко мне в корзину попали и другие грибы, если их не найти, может случиться беда. Отгадайте, что это за гриб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оть наряден он на вид и красив, но ядовит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но красный светофор, в красной шляпе</w:t>
      </w:r>
      <w:r>
        <w:rPr>
          <w:i/>
          <w:sz w:val="28"/>
          <w:szCs w:val="28"/>
        </w:rPr>
        <w:t>….(мухомор) –</w:t>
      </w:r>
      <w:r>
        <w:rPr>
          <w:sz w:val="28"/>
          <w:szCs w:val="28"/>
        </w:rPr>
        <w:t xml:space="preserve"> показ карт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огадались? </w:t>
      </w:r>
      <w:r>
        <w:rPr>
          <w:i/>
          <w:sz w:val="28"/>
          <w:szCs w:val="28"/>
        </w:rPr>
        <w:t>(Шляпка красного цвета, ножка – белого цвета, выглядит красиво, брос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мотрите-ка, ребята, тут -  лисички, там -  опя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у а это на полянке ядовитые </w:t>
      </w:r>
      <w:r>
        <w:rPr>
          <w:i/>
          <w:sz w:val="28"/>
          <w:szCs w:val="28"/>
        </w:rPr>
        <w:t>……(поганки) –</w:t>
      </w:r>
      <w:r>
        <w:rPr>
          <w:sz w:val="28"/>
          <w:szCs w:val="28"/>
        </w:rPr>
        <w:t xml:space="preserve"> по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к вы догадались? </w:t>
      </w:r>
      <w:r>
        <w:rPr>
          <w:i/>
          <w:sz w:val="28"/>
          <w:szCs w:val="28"/>
        </w:rPr>
        <w:t>(Эти грибы желтовато-серого ц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 картинок несъедобных грибов </w:t>
      </w:r>
      <w:r>
        <w:rPr>
          <w:i/>
          <w:sz w:val="28"/>
          <w:szCs w:val="28"/>
        </w:rPr>
        <w:t>(ложный опенок, свинушка, пантер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хомор)</w:t>
      </w:r>
      <w:r>
        <w:rPr>
          <w:sz w:val="28"/>
          <w:szCs w:val="28"/>
        </w:rPr>
        <w:t xml:space="preserve"> – все картинки прикрепляются ко второй половине ши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это грибы? </w:t>
      </w:r>
      <w:r>
        <w:rPr>
          <w:i/>
          <w:sz w:val="28"/>
          <w:szCs w:val="28"/>
        </w:rPr>
        <w:t>(Несъедобные, ядовиты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Мы хорошо потрудились, правильно собрали грибы,  и теперь в моей корзине лежат только съедобные гри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теперь давайте внимательно посмотрим на гриб. Вы мне сказали, что у гриба есть ножка и шляпка, а что мы видим снизу шляпки? </w:t>
      </w:r>
      <w:r>
        <w:rPr>
          <w:i/>
          <w:sz w:val="28"/>
          <w:szCs w:val="28"/>
        </w:rPr>
        <w:t>(Пластинки, дырочки, тру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в пластинках, трубочках созревают очень маленькие, невидимые глазом споры –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или в лес за грибами с родителями или с бабушками, дедушками? (</w:t>
      </w:r>
      <w:r>
        <w:rPr>
          <w:i/>
          <w:sz w:val="28"/>
          <w:szCs w:val="28"/>
        </w:rPr>
        <w:t>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, вы, знаете, как правильно собирать грибы? (</w:t>
      </w:r>
      <w:r>
        <w:rPr>
          <w:i/>
          <w:sz w:val="28"/>
          <w:szCs w:val="28"/>
        </w:rPr>
        <w:t>Срезать ножом, не рвать руками, не брать -  ядовитые, класть аккуратно в корз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йчас проверим. (На мольберт выставляется схематичный рисунок «Как правильно собирать грибы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ряем, ребята, все вы правильно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 кому нужны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рибы едят лоси, белки, птицы, ежи, слизни, улитки, лягушки,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авляется схематичный рисунок  «Кому нужны грибы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еловек как использует грибы? </w:t>
      </w:r>
      <w:r>
        <w:rPr>
          <w:i/>
          <w:sz w:val="28"/>
          <w:szCs w:val="28"/>
        </w:rPr>
        <w:t>(Варит суп, жарит, сушит, консервир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 все знае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-логопед совместно с музыкальным руководител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В какое время года собирают грибы? </w:t>
      </w:r>
      <w:r>
        <w:rPr>
          <w:i/>
          <w:sz w:val="28"/>
          <w:szCs w:val="28"/>
        </w:rPr>
        <w:t>(Осенью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играет на пианино – М.Красева «Падают листья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4; 2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время года вы можете себе представить,  когда звучит эта музыка? (</w:t>
      </w:r>
      <w:r>
        <w:rPr>
          <w:i/>
          <w:sz w:val="28"/>
          <w:szCs w:val="28"/>
        </w:rPr>
        <w:t xml:space="preserve">Ос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сенью происходит? </w:t>
      </w:r>
      <w:r>
        <w:rPr>
          <w:i/>
          <w:sz w:val="28"/>
          <w:szCs w:val="28"/>
        </w:rPr>
        <w:t>(Опадают листья, птицы улетают на юг, дождик моросит).</w:t>
      </w:r>
    </w:p>
    <w:p>
      <w:pPr>
        <w:pStyle w:val="Normal"/>
        <w:jc w:val="both"/>
        <w:rPr/>
      </w:pPr>
      <w:r>
        <w:rPr>
          <w:sz w:val="28"/>
          <w:szCs w:val="28"/>
        </w:rPr>
        <w:t>-  Какая музыка по характеру? (</w:t>
      </w:r>
      <w:r>
        <w:rPr>
          <w:i/>
          <w:sz w:val="28"/>
          <w:szCs w:val="28"/>
        </w:rPr>
        <w:t>Грустная, печальна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им цветом  мы можем обозначить осень? (</w:t>
      </w:r>
      <w:r>
        <w:rPr>
          <w:i/>
          <w:sz w:val="28"/>
          <w:szCs w:val="28"/>
        </w:rPr>
        <w:t xml:space="preserve">Желтым). 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? (</w:t>
      </w:r>
      <w:r>
        <w:rPr>
          <w:i/>
          <w:sz w:val="28"/>
          <w:szCs w:val="28"/>
        </w:rPr>
        <w:t>Листья желтые, трава желтеет, в народе говорят – «золотая осен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показывает желтый квадрат  -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.И.Чайковского «Жаворонок» (грам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вы сейчас представляете? (</w:t>
      </w:r>
      <w:r>
        <w:rPr>
          <w:i/>
          <w:sz w:val="28"/>
          <w:szCs w:val="28"/>
        </w:rPr>
        <w:t>Весн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ая музыка по характеру? (</w:t>
      </w:r>
      <w:r>
        <w:rPr>
          <w:i/>
          <w:sz w:val="28"/>
          <w:szCs w:val="28"/>
        </w:rPr>
        <w:t>Легкая, звон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догадались? (</w:t>
      </w:r>
      <w:r>
        <w:rPr>
          <w:i/>
          <w:sz w:val="28"/>
          <w:szCs w:val="28"/>
        </w:rPr>
        <w:t>Ручейки бегут, журчат, птицы прилетают и пою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м цветом обозначим весну? </w:t>
      </w:r>
      <w:r>
        <w:rPr>
          <w:i/>
          <w:sz w:val="28"/>
          <w:szCs w:val="28"/>
        </w:rPr>
        <w:t>(Зеленым</w:t>
      </w:r>
      <w:r>
        <w:rPr>
          <w:sz w:val="28"/>
          <w:szCs w:val="28"/>
        </w:rPr>
        <w:t>). Почему? (</w:t>
      </w:r>
      <w:r>
        <w:rPr>
          <w:i/>
          <w:sz w:val="28"/>
          <w:szCs w:val="28"/>
        </w:rPr>
        <w:t>Весной все зеленеет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 показывает зелены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В.Агафонникова «Сани с колокольчиками» [5; 3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ребята, какое  время года вы себе можете представить, слушая эту музыку? </w:t>
      </w:r>
      <w:r>
        <w:rPr>
          <w:i/>
          <w:sz w:val="28"/>
          <w:szCs w:val="28"/>
        </w:rPr>
        <w:t>(Зиму).</w:t>
      </w:r>
      <w:r>
        <w:rPr>
          <w:sz w:val="28"/>
          <w:szCs w:val="28"/>
        </w:rPr>
        <w:t xml:space="preserve"> Почему? (</w:t>
      </w:r>
      <w:r>
        <w:rPr>
          <w:i/>
          <w:sz w:val="28"/>
          <w:szCs w:val="28"/>
        </w:rPr>
        <w:t>Метель метет, снег падает, дети с горки катаются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цветом можно обозначить зиму? (</w:t>
      </w:r>
      <w:r>
        <w:rPr>
          <w:i/>
          <w:sz w:val="28"/>
          <w:szCs w:val="28"/>
        </w:rPr>
        <w:t>Белым)</w:t>
      </w:r>
      <w:r>
        <w:rPr>
          <w:sz w:val="28"/>
          <w:szCs w:val="28"/>
        </w:rPr>
        <w:t>. Почему? (</w:t>
      </w:r>
      <w:r>
        <w:rPr>
          <w:i/>
          <w:sz w:val="28"/>
          <w:szCs w:val="28"/>
        </w:rPr>
        <w:t>Зимой кругом лежит снег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 показывает белы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В.Блага «Танец» [4; 10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е это время года? (</w:t>
      </w:r>
      <w:r>
        <w:rPr>
          <w:i/>
          <w:sz w:val="28"/>
          <w:szCs w:val="28"/>
        </w:rPr>
        <w:t>Лето).</w:t>
      </w:r>
      <w:r>
        <w:rPr>
          <w:sz w:val="28"/>
          <w:szCs w:val="28"/>
        </w:rPr>
        <w:t xml:space="preserve"> Как вы догадались? </w:t>
      </w:r>
      <w:r>
        <w:rPr>
          <w:i/>
          <w:sz w:val="28"/>
          <w:szCs w:val="28"/>
        </w:rPr>
        <w:t>(Насеком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анцуют, веселятся», а такое бывает только летом).</w:t>
      </w:r>
      <w:r>
        <w:rPr>
          <w:sz w:val="28"/>
          <w:szCs w:val="28"/>
        </w:rPr>
        <w:t xml:space="preserve"> Какая музыка по характеру? </w:t>
      </w:r>
      <w:r>
        <w:rPr>
          <w:i/>
          <w:sz w:val="28"/>
          <w:szCs w:val="28"/>
        </w:rPr>
        <w:t>(Веселая, радостная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 цветом мы обозначим лето? (</w:t>
      </w:r>
      <w:r>
        <w:rPr>
          <w:i/>
          <w:sz w:val="28"/>
          <w:szCs w:val="28"/>
        </w:rPr>
        <w:t>Красным</w:t>
      </w:r>
      <w:r>
        <w:rPr>
          <w:sz w:val="28"/>
          <w:szCs w:val="28"/>
        </w:rPr>
        <w:t>). Почему? (</w:t>
      </w:r>
      <w:r>
        <w:rPr>
          <w:i/>
          <w:sz w:val="28"/>
          <w:szCs w:val="28"/>
        </w:rPr>
        <w:t>В народе лето называют «лето красное»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 показывает красный квад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играем в игру «Времен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логопед раскладывает 4 квадрата по углам ковра,  а в центре разбросаны сюжетные  картинки по теме «Времен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йте задание (4-х ступенчатая инструкция): пока играет музыка (на усмотрение музыкального руководителя), вы бегаете вокруг ковра, закончилась музыка, вы берете любую картинку, смотрите,  к какому времени года она относится, кладете на соответствующий квадрат, встаете около этого ква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и воспитатель  проверяют правильность выполнения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ник</w:t>
      </w:r>
    </w:p>
    <w:p>
      <w:pPr>
        <w:pStyle w:val="Normal"/>
        <w:jc w:val="both"/>
        <w:rPr/>
      </w:pPr>
      <w:r>
        <w:rPr>
          <w:sz w:val="28"/>
          <w:szCs w:val="28"/>
        </w:rPr>
        <w:t>- Мне так понравились ваша игра. Я тоже люблю быть с народом, играть в народные игры. А еще я знаю народные названия грибов,  и сейчас об этом расскажу (дети встают возле мольбе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гриб называется…подосиновик. У него есть и другие названия – «челдыш», «красноголовик», «абабок», «казаруш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т гриб…подберезовик – «бабка», «серый гриб», «черныш». Как вы думаете,  почему его так именно называли? </w:t>
      </w:r>
      <w:r>
        <w:rPr>
          <w:i/>
          <w:sz w:val="28"/>
          <w:szCs w:val="28"/>
        </w:rPr>
        <w:t>(За темную шляп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гриб – «беловик», «глухарь», «коровка», «пич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шка – «волжанка», «волня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енок – «маслуха», «маслюк», «чал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мешные названия? (</w:t>
      </w:r>
      <w:r>
        <w:rPr>
          <w:i/>
          <w:sz w:val="28"/>
          <w:szCs w:val="28"/>
        </w:rPr>
        <w:t>Д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й грибник, я думаю, что ребятам было очень интересно с вами играть и заниматься. И специально для вас мы выучили песню, которая так и называется – «Грибнич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И.Пономаревой «Грибничок»[1;30]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-логоп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мы сегодня повторили на заняти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я съедобных и несъедобных грибов, хоровод, песни, игру «Времена год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узнали? (</w:t>
      </w:r>
      <w:r>
        <w:rPr>
          <w:i/>
          <w:sz w:val="28"/>
          <w:szCs w:val="28"/>
        </w:rPr>
        <w:t>Как называются грибы по-другому).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грибнику сделаем сюрприз, выложим из цветных шерстяных ниток грибную полянку (Дети выкладывают на ковре).</w:t>
      </w:r>
    </w:p>
    <w:p>
      <w:pPr>
        <w:pStyle w:val="Normal"/>
        <w:jc w:val="both"/>
        <w:rPr/>
      </w:pPr>
      <w:r>
        <w:rPr>
          <w:sz w:val="28"/>
          <w:szCs w:val="28"/>
        </w:rPr>
        <w:t>Грибник отгадывает, какие грибы дети выло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 к нам, Грибничок, у тебя всегда будет полная корзина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ник угощает детей сладкими «гриб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. И. Г. Учебно-методический и литературно-музыкальный журнал «Колокольчик» №34-2005 г. Санкт-Петербург, ЗАО Репрография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.Т.Н. Рабочая тетрадь № 1 к учебно-методическому пособию «Пение и логопедия». С-Петербург, «Союз художников»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а Г.И. Новые песенки для занятий в логопедическом детском саду. Санкт-Петербург, «КАРО», 2008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П.Радынова «Слушаем музыку»; Москва, «Просвещение», 1990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Ветлугина, сборник «Музыка в детском саду»,  (3 выпуск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Музыка», Москва, 198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20:00Z</dcterms:created>
  <dc:creator>COMP</dc:creator>
  <dc:description/>
  <cp:keywords/>
  <dc:language>en-US</dc:language>
  <cp:lastModifiedBy>Пользователь</cp:lastModifiedBy>
  <dcterms:modified xsi:type="dcterms:W3CDTF">2014-12-24T07:31:00Z</dcterms:modified>
  <cp:revision>10</cp:revision>
  <dc:subject/>
  <dc:title/>
</cp:coreProperties>
</file>