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комбинированного вида № 3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асноармейского района г. Волгог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нспект урока эколог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Кора деревье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дагог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арафудинова Оксана Михайл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очнить и расширить представления детей о коре деревье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репить знания о деревьях, их частях; приёмы работы с различными материалами, совершенствовать навыки рисования, леп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вать познавательную активность в процессе формирования представлений о живой природ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вать творческое воображение, коммуникативное общение (умение внимательно выслушивать вопрос и обсуждать ответ коллективно), любозна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желание охранять природу и помогать 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: игрушка-мышка, следы (нарисованные или наклеенные), плакат «Дерево», корзинка, письмо, кора различных пород деревьев, берёзовый сок, стаканы одноразовые, салфетки, разнос, полотенце, пробки, лекарство из коры дуба, кассета с записью пения птиц, музыка для релаксации, картон с нарисованными силуэтами деревьев (А-3), перья, ватные палочки, вата, мел, восковые карандаши, гуашь, коричневая бумага, пластилин зелёного и серого цветов, самоклеящаяся бумага, табличка «Фитостоловая», д/и «Собери дерево из ча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варительная работа: экскурсии в парк, рассматривание деревьев, чтение литературы, загадывание загадок  о живой природе (Бианки В.В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Лесные сказки и были», «Лучшие сказки о природе», Дмитриев Ю.Д. «Большая книга леса», Пришвин М.М. «Лисичкин хлеб», Юшков А.Н. «Загадки  природы», Соколов-Микитов И.С. «Русский лес», рассказы Скребицкого Г.А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Ребята, вы все, наверное, заметили маленькие следы на полу, стенах. Кто-то побывал у нас в гостях! Я думаю, это прелестный, любящий сюрпризы гость. Давайте посмотрим, где больше всего следов, куда они ведут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ходят мышку с письм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авайте почитаем письмо и узнаем, о чём в нём говорится. Это письмо прислал лес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м в дождь и зной поможет друг, зелёный и хорош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тянет нам десятки рук и тысячи ладошек» (дер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гадка проверяется с помощью акварели, которая наносится на лист, где свечой нарисовано дере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Как вы думаете, дерево живое или нет?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Оно дышит, питается, растёт, размно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ссматривание плаката «Дере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А как дышит дерев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Листь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Дерево вдыхает в себя грязный воздух, который выбрасывают заводы, фабрики, машины, а отдаёт кислород – чистый воздух, необходимый для жизн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с вами забыли ещё о подарке лесника. Что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Корзина с корой деревье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складывают на столе и рассматрив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Для чего нужна кора дерев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Защищает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А от чего она его защища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От солнца, мороза, ветра, чтобы не вытекал 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Давайте посмотрим, какая бывает кора и что под ней находиться, «разденем» веточку. Что скрывается под н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Древес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А какая сама кор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Тонкая, гибкая, мяг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Да, мы легко отделили её от древесины. Корой покрыто всё дерево: и ствол, и ветки. Почему же хочется сказать, что на ветках кожиц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Кора – жёсткая, толстая, а кожица – тонкая, мяг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Кожица – это тоже кора, только молодая. Как  можно определить возраст дерева по коре? Чем дерево старше, тем кора толще, твёрже. Давайте посмотрим на кусочки коры и определим: со старых деревьев они или с молод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ссматривание к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осмотрим и соберём картинки деревьев (берёза, дуб, сосна, тополь), и определим, с какого дерева есть у нас к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/и «Собери дерево из часте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Как вы думаете, зачем человеку знать возраст дерева? </w:t>
      </w: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Чтобы спилить старые деревья на строительство домов, изготовление мебели,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А какие деревья надо спиливать в лесу, кроме старых? </w:t>
      </w: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Бо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 Как определить, что дерево боле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Листья вянут, кора трескается, рассып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А от чего оно может боле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Поселились вредные  насекомые, кто-то сломал ветку, порезал к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А вы знаете, ребята, дерево может плакать. Ранней весной люди собирают берёзовый сок: сделают надрез, и сок стекает, набирают нужное количество и уходят, хотя  обязательно нужно надрез замазать глиной или земл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ткуда у дерева сок? Давайте посмотрим на свою руку. У нас есть вены, и кровь движется по ним. И у деревьев тоже есть что-то вроде крови. Это сок. Он движется по стволу дерева, как кровь у человека. Сок помогает дереву расти, быть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ите попробовать берёзовый сок?  Его тоже нам лесник прислал. В нём много витаминов. Добро пожаловать в наш фито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пьют с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охожи ли люди и деревья? Руки похожи на веточки, туловище – на ствол, ноги – на корни. Представьте, что вы превратились в деревья. Дует ветерок слабый, сильны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гра-пантомима «Люди и деревья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буду говорить, а вы руками и туловищем делать характерные движения. Стоят деревья, протягивают веточки к небу и тихо покачиваются (руки поднимают вверх и медленно по</w:t>
        <w:softHyphen/>
        <w:t>качивают ими из стороны в сторону). Подул слабый ветерок, и листочки зашевелились (двигаются только кисти рук). Прилетела тучка и принесла с собой дождик. Засту</w:t>
        <w:softHyphen/>
        <w:t>чали капельки по листочкам, те чуть вздрагивают от уда</w:t>
        <w:softHyphen/>
        <w:t>ров капель (быстро и резко поднимают кисти рук, за</w:t>
        <w:softHyphen/>
        <w:t>тем опускаю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вот дождик кончился, налетел сильный ветер. Деревья качаются все сильнее и сильнее (наклоняются влево, затем вправ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тер срывает с деревьев листья, бросает на землю (дети приседают и достают руками по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Мы найдем слова везде: и на небе, и в вод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На полу, на потолке, на носу и на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Вы не слышали такого? Не беда, играем в сло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я буду называть деревья и кустарники, а вы попробуйте выбрать те из них, которые растут у нас в Поволжье. Если растут – хлопайте в ладоши, нет – молч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гра «Слово на ладошк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Что же можно делать из коры? В древние времена, когда не было бумаги, люди писали письма на обратной стороне коры берёзы, и называли такое письмо «берестяная грамота». Из коры липы плели лапти. Пробки делают из коры пробкового дуба. А кора обыкновенного дуба используется как лекарство для лечения дё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ключается запись с голосами встревоженных пт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Что мы слыш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Птичий переполо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Что-то случилось в лесу. Птицы кружатся над деревьями (показывает схемы нарисованных деревь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Как вы думаете, что случилось с этими деревья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Они погиб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о чему это вид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Нет коры, не все в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Чем мы можем им помочь? Давайте «оденем» их. Будем делать кору деревьев, а каких, узнаете из моих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 меня длинней иголки, чем у ё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чень прямо я расту в вы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Если я не на опу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етви – только на макушке. (Сос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оит Алёнка: платок зелё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онкий стан, белый сарафан. (Берё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огатырского с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скидист и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Жёлуди на мне рас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ак меня зовут? (Д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о ли с крыши, то ли с неб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ли вата, или п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ли, может, хлопья сн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явились летом вд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то же это исподти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ыплет будто из мешка? (Топ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Я почему-то не нашла наши кисточки, наверное, кто-то захотел пошутить. Постараемся обойтись без них. Кору деревьев будем делать раз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а – белый мел и уг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 – припечатка из к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на – мятая бум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оль – намазывание пласти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ки дорисовываем перьями и ватными пал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работают в парах, тройк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Вот мы и «подлечили» деревья. Посмотрите, как они ожили. К ним прилетели птички (приклеиваются из самоклеящейся бумаги). Послушайте, как они радостно поют (включается запись весело поющих пти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ревья – это украшение нашей земли! Так давайте же беречь 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кулева Н.В. Слово на ладошке. Занятия, обогащающие внутренний мир ребенка. Издательство:  Марины Волковой, 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ельева Е. А. Загадки для детей 4–6 лет. 500 веселых загадок в стихах. Новосибирск: Сибирское университетское издательство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26:00Z</dcterms:created>
  <dc:creator>Margo</dc:creator>
  <dc:description/>
  <cp:keywords/>
  <dc:language>en-US</dc:language>
  <cp:lastModifiedBy>Пользователь</cp:lastModifiedBy>
  <dcterms:modified xsi:type="dcterms:W3CDTF">2014-12-24T09:34:00Z</dcterms:modified>
  <cp:revision>15</cp:revision>
  <dc:subject/>
  <dc:title/>
</cp:coreProperties>
</file>