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7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русского язы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"Прекрасная страна слов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ятина Татьяна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ефтеюганск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 детей через словесно-речевые иг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 в умении рифмовать слова, согласовывая окон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уждать использовать в речи больше прилагательных, эпитетов, срав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правильно использовать в речи существительные в родительном паде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е четко произносить слова, сочетать слова с движениями пальцев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ь с детьми считал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ускулатуру кистей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слово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диозаписи :  шум моря,  фрагмент композиции «Утро» Э. Грига,   песни «Облака, белогривые лошадки», «Улыбка», сборник классической музыки. Картонное «солнце», поднимающееся на веревочке, панно с изображением неба, облаков, моря. Вырезанные из картона «облака»  разной формы, корзинка, небольшие  морские камешки по числу детей,  кисти, гуашь, баночки с вод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входит Фея (воспитатель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я: - Здравствуйте, мои милы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Фея из страны Слов! Те, кто попадают в мою страну, немного меняются. Хотите узнать как? (да). Тогда я приглашаю вас к себе в гости. Принимаете приглашение? ( принимаем). Путешествие мы совершим с помощью фантаз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, пожалуйста, глаза. (Звучит композиция «Утро» Э. Грига). Вот мы и прибыли. Откройте глаза. Но что это? (На фоне панно с небом, морем и облаками восходит «солнце», поднимающееся на веревоч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оля голуб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й блеск огня больш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еша огонь тот ход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-матушку обход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т весело в оконц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конечно, это солнц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е замечательное солнце! От его света мир становится прекрасней. Протяните ладони к солнышку, погрейте их. Прикоснитесь к своим щекам. Вы видите, что солнце золотое. Как еще можно сказать о солнышке, какое оно, с чем его можно сравнить? (тёплое, жёлтое, круглое,  далёкое, радостное, горячее, как огонь; доброе , как мама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вайте поиграем с солнышком.   (Дети встают в круг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 "Солнышко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солныш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уляй у реч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Шевелят пальцами обеих ру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солнышк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росай колеч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Быстро сжимают и разжимают кула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олечки собер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ченые возьм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елают хватательные движения щепотью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аем, поваляе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руговыми движениями трут ладонь о ладон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зад тебе верн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нимают руки вверх, раздвинув пальц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сейчас взгляните на небо. Что вы можете сказать о нем? Каким оно бывает? (голубое, серое, прозрачное, низкое, хмурое, облачное). Прекрасно! А теперь отдохните, на облака посмотрите. (дети лежат на полу, а над ними «проплывают» облака – воспитатель показывает  различные формы в  виде облаков и  одновременно произносит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стро по небу бегут обла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же одно на конька-горбунк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е  -  на  мчащееся  авт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третье, похоже, не знаю на чт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, на что похоже это облако? (Это облако похоже на рыбку). А вот это облако? (Это облако похоже на цветок). Возьмите в руки маленькие облачка и внимательно на них посмотрите. Проведите пальчиком по контуру своего облачка. Пофантазируйте, на что они похожи. Скажите нам вслух. Вот так: «Мое облако похоже на  лошадку, … бабочку, шарик, слонёнок и т.д. ) Какие замечательные слова вы придумали! От них мир стал добрей, а значит и прекрасней. А вы знаете, что слова можно найти везде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лова найду везд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небе, и в вод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, на потол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су и на ру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е слышали таког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еда! Сыграем в слов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йдите слова на небе. ( звёзды, тучи, облака, солнце, месяц,  луна,  птицы) Теперь найдите слова на земле. (цветы, деревья,  камни, люди, насекомые, города .) Какие интересные слова вы наш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шум моря.) - Дети, послушайте, что это за шум? Да, это море. Оно очень красиво. А что за птицы летают над водой? (чайки)  Что они высматривают в волнах? ( чайки ловят рыбу).Послушайте про них считалоч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грела чайка чай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а восемь ча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все на ч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ек – отвеча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повторим эту скороговорку медленно хором. А теперь попробуйте произнести быстрее. А теперь по одному . (Дети по одному произносят скороговорку, фея  раздает им  за это камешки). Поиграйте с камешками, покатайте их в ладонях. Чуть позже ваши камешки превратятся в волшебные, а сейчас положите их на стол и послушайте забавное стихотворение про то, как рыбы любят улыбаться. И не просто слушайте, а подсказывайте мне слов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о рыбка – у нее улыб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о рыбочка – у нее … (улыбоч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о рыба – у нее … (улыб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о рыбина – у нее … (улыбин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о рыбища – у нее … (улыбищ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веселые, улыбчивые рыбы обитают в нашем море. (Фея берет в руки корзин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ет легкий вете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есть кузов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прекрасные слов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любви, слова доб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знаю слово, от которого мир вокруг становится прекрасней. Это слово – «улыбка»! Вот вы и улыбнулись. (звучит песня «Улыбка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 прекрасные, добрые  слова? Ну-ка, добавьте их в мой кузовок. (Дети передают корзинку друг другу и называют слова – здравствуйте, спасибо, добрый день, мамочка,  спокойной ночи, до свид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же эти замечательные слова всегда будут с нами. Выпустим их. (Фея с детьми «рассыпает содержимое корзинки» вокруг.) Пусть разлетятся эти слова по нашему саду и по всему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давайте поиграем, отдохнё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: "Это тоже я мо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оспитатель говорит слова,  дети  выполняют  движения  по тексту и  произносят слова: « Это тоже я могу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скажите, может дети, повторить движенья э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и вверх я подниму.            – Это тоже я мог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право- влево разведу.           – Это тоже я мо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как птица полечу.                – Это тоже я мо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ою поверчу.                    – Это тоже я мо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том присяду, встану и нисколько не устану.   – Это тоже я мог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Я попрыгаю немного.            – Это тоже я мо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ешком пойду в дорогу.      – Это тоже я мог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адо побегу.                      – Это тоже я мог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сё на свете я могу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пришло время заняться нашими камешками и превратить их  в волшебные. Возьмите в руки кисти и нарисуйте на своем камне что-нибудь доброе. Подумайте, что это могло бы быть. Может солнышко, а может цветок, а может веселый зверек. Ваши рисунки превратят камешки  в волшебные камни . Подарите их своим друзьям или родным, и вы увидите, как их лица озарятся улыбками. (Дети рису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нообразные и чудесные рисунки у вас получились. Молодцы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одошло к концу. Пора возвращаться. Закройте глаза. (Звучит музыка.) Вот мы и дома. Откройте глаза. Вам понравилось путешествие в страну слов? Как вы думаете, вы изменились? ( мы стали лучше, добрее, внимательне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ы знаете, друз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сть чудесная стр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ропинка и лес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морем легкий ветер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и, небо надо мною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красное, родн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асставанием я хочу пожелать вам, что бы вы радовали себя и окружающих прекрасными добрыми словами. (Фея прощается и уходи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сок  используемой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учшие игры со словами» М. Давыдова, И. Агапова. ИКТЦ «Лада» 2006 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весные игры в детском саду» Бондаренко А.К. – М.: «Просвещение», 2000г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развития речи детей» А.М. Бородич , Москва 198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33:00Z</dcterms:created>
  <dc:creator>1</dc:creator>
  <dc:description/>
  <cp:keywords/>
  <dc:language>en-US</dc:language>
  <cp:lastModifiedBy>Пользователь</cp:lastModifiedBy>
  <cp:lastPrinted>2011-03-24T13:54:00Z</cp:lastPrinted>
  <dcterms:modified xsi:type="dcterms:W3CDTF">2014-12-24T13:32:00Z</dcterms:modified>
  <cp:revision>14</cp:revision>
  <dc:subject/>
  <dc:title/>
</cp:coreProperties>
</file>