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ГОУ Детский сад комбинированного вида №1595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СЗОУО ДО г.Москвы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40"/>
          <w:szCs w:val="40"/>
          <w:u w:val="single"/>
        </w:rPr>
      </w:pPr>
      <w:r>
        <w:rPr>
          <w:b w:val="false"/>
          <w:bCs w:val="false"/>
          <w:i/>
          <w:iCs/>
          <w:sz w:val="40"/>
          <w:szCs w:val="40"/>
          <w:u w:val="singl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русского языка на тему «ДИДАКТИЧЕСКИЕ ИГРЫ»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ind w:left="424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высшей квалификационной категории Будилова Галина Евген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 грамматическому строю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Атель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360"/>
        <w:ind w:firstLine="540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9520</wp:posOffset>
            </wp:positionV>
            <wp:extent cx="2590800" cy="1962150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упражнять детей в классификации одежды по сезонному признаку (зимняя, осенняя, летняя, весенняя). Активизировать в речи детей прилагательные: полосатая, клетчатая, шелковая, ситцевая, шерстяная, байковая, тонкая, толстая, гладкая, блестящая, шероховатая. Учить связно описывать предмет, изображенный на картинке. Развивать внимание, воображение, наблюдательность, мышление, реч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предлагаются картинки – кармашки. В которые вставляются образцы ткани. Дети называют изображенные образцы одежды, описывают этот предмет. Затем меняется образец ткани, и дети снова описывают предме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2628900" cy="1805940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Три линей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чить различать существительные по родовой принадлежности, правильно произносить окончания слов. Развивать речь, активизировать словарь. Воспитывать внимание, мышление, актив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у дается карта с тремя линиями. Ребенок должен на первую линию выложить предметы, про которые мы говорим «один»; на вторую – «одна»; на третью – «од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лишнее?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362200" cy="1771650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пражнять детей в объединении групп предметов по определенным признакам, учить находить и исключать лишний предмет, объясняя свое решение. Воспитывать внимание, мышление. Развивать реч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раздаются карточки, на которых изображены предметы, объединенные определенными признаками. Один предмет среди них лишний. Дети должны отыскать этот предмет и назвать его, обосновав его ис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говое дом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пражнять в делении слов на слоги, в сопоставлении слоговой структуры различн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очки-домино с изображениями предметов, в словах – названиях которых один, два, три и четыре с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у предлагают посмотреть на карточки-домино и выложить цепочку таким образом, чтобы количество слогов последующего слова-названия совпадало с количеством слогов предыдуще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Если задание выполнено, верно, цепочка замкнется, т.е. слоговая структура названия последней картинки совпадает со слоговой структурой пер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ный магазин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343150" cy="17526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пражнять детей в делении слов на слоги. Закреплять в словаре детей названия ц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на наборное полотно поставить открытки, на которых нарисованы цветы. Воспитатель рассказывает: «Это у нас цветочный магазин, в нем продается разные цветы. Одни – с короткими названиями, например пион; другие с длинными названиями, например незабудка. У вас есть у каждого числовая карточка с кружк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Это – «деньги». Вы будете покупателями, а я продавцов. Покупатель может купить лишь тот цветок, в название которого столько частей (слогов), сколько кружков на карточке. Вы придете в магазин, предъявите числовую карточку и произнесете название цветка по частям. Если вы правильно определили, какой цветок можете купить, то получите его. Если ошиблись, цветок остается на прилавке». В конце игры воспитатель сам показывает числовую (игровую) карточку с двумя кружками, просит показать и назвать купленные цветы. Дети выходят с открытками к столу и поочередно произносят названия своих цветов: «Роза, пион, тюльпан, …» и т.д. Потом воспитатель показывает карточку с тремя и четырьмя кружками, и дети произносят трехсложные, а затем четырехсложные наз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гры для развития связной ре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вать речь детей, учить составлять описательные рассказы о предметах с помощью схем, развивать внимание, мышление, пам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ользуясь схемой составлять описательный рассказ о предмете, соблюдая последова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115</wp:posOffset>
            </wp:positionH>
            <wp:positionV relativeFrom="paragraph">
              <wp:posOffset>299085</wp:posOffset>
            </wp:positionV>
            <wp:extent cx="2394585" cy="184340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14600" cy="194310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7350</wp:posOffset>
            </wp:positionV>
            <wp:extent cx="2628900" cy="1828800"/>
            <wp:effectExtent l="0" t="0" r="0" b="0"/>
            <wp:wrapTight wrapText="bothSides">
              <wp:wrapPolygon edited="0">
                <wp:start x="-70" y="0"/>
                <wp:lineTo x="-70" y="21505"/>
                <wp:lineTo x="21599" y="21505"/>
                <wp:lineTo x="21599" y="0"/>
                <wp:lineTo x="-7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87350</wp:posOffset>
            </wp:positionV>
            <wp:extent cx="2514600" cy="1727835"/>
            <wp:effectExtent l="0" t="0" r="0" b="0"/>
            <wp:wrapTight wrapText="bothSides">
              <wp:wrapPolygon edited="0">
                <wp:start x="-65" y="0"/>
                <wp:lineTo x="-65" y="21512"/>
                <wp:lineTo x="21600" y="21512"/>
                <wp:lineTo x="21600" y="0"/>
                <wp:lineTo x="-6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картинку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чить детей из частей составлять целое изображение, называть сказку, действующих лиц, учить последовательно, рассказывать сказку. Воспитывать внимание, усидчивость. Развивать речь, обогащать словарный запас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343150" cy="175260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у предлагается из частей собрать целое изображение сюжета сказки. Ребенок должен назвать сказку и действующие лица, а затем рассказать сказ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вуковая культура ре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бери слово к схеме»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7850</wp:posOffset>
            </wp:positionV>
            <wp:extent cx="2933700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пражнять детей в подборе слов с определенным звуком, нахождение места в слове. Развивать внимание, мыш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даются большие карты, на которых нарисована схема слова с местонахождением звука в слове. Детям предлагается найти картинку с определенным звуком, соответствующем схем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ти место звука в слов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0388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пражнять детей в нахождении места звука в лове (в начале, середине, конце). Развивать слух, внимание, быстроту реакц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у раздаются карточки – картинки со схемами. Ребенок определяет место звука в слове и выкладывает квадратик на сх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как их зовут?»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19760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закрепить у детей умение определять первый звук в словах и составить из них имена. Воспитывать сообразительность, мыш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предлагается узнать, как зовут девочек и мальчиков, изображенных на картинках, при этом нужно определить первый звук изображенных предметов и составлять их них слово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пару к слов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упражнять детей в подборе слов, отличающихся друг от друга одним звуком, развивать фонематический слух, внима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350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ребенку предлагается круг, разделенный на 2 половинки со стрелкой посередине, указывающий одним концом на одну половинку, а другим – на другую. На одной половинке круга = картинки, а на другой нет. Поворачивая стрелку, ребенок должен выложить картинки с предметом созвучным предмету, на который показывает стрелк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и прочитай слов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закреплять умение производить фонематический анализ и синтез слова, определять место звука в слове, составить и прочитать слово по первым звукам слов, обозначающих предметы на картин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редметные картинки на синих кружках (если слово – название предмета начинается с согласного звука) и на красных кружках (если с гласного звук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65430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предлагают составить слово по первым звукам слов – названий предметных картинок. Когда задание выполнено, педагог предлагает назвать все гласные звуки в этом слове (ребенок может ориентироваться на цветочную гамму), а также определить количество слогов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илова Г.Е. Собственная разработка дидактических игр по развитию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ные карти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4" w:leader="none"/>
        </w:tabs>
        <w:spacing w:lineRule="auto" w:line="360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7:00Z</dcterms:created>
  <dc:creator>Татьяна</dc:creator>
  <dc:description/>
  <cp:keywords/>
  <dc:language>en-US</dc:language>
  <cp:lastModifiedBy>Пользователь</cp:lastModifiedBy>
  <dcterms:modified xsi:type="dcterms:W3CDTF">2014-12-24T13:03:00Z</dcterms:modified>
  <cp:revision>16</cp:revision>
  <dc:subject/>
  <dc:title/>
</cp:coreProperties>
</file>