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15 «Ромашка» общеразвивающего вида с приоритетным осуществлением деятельности по физическому направлению развития дете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Шарыпово Красноярского кра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окружающего мир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Загадки весны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ли воспит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й квалификационной категории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хомова Людмила Гавриловна</w:t>
      </w:r>
    </w:p>
    <w:p>
      <w:pPr>
        <w:pStyle w:val="Normal"/>
        <w:spacing w:lineRule="auto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еева Светлана Валентин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обобщить знания детей старшего возраста, предусмотренные программой под редакцией Васильевой М. А. и др.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ум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одбирать к существительному несколько прилагате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ывать по карт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место звука в сл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простейшие причинно следственные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рядом стоящие числа в пределах 10 (опираясь на наглядность), устанавливать, какое число больше (меньше) другого, уравнивать неравные группы предметов двумя способами (удаление и добавления единиц),</w:t>
      </w:r>
    </w:p>
    <w:p>
      <w:pPr>
        <w:pStyle w:val="Normal"/>
        <w:rPr/>
      </w:pPr>
      <w:r>
        <w:rPr>
          <w:sz w:val="28"/>
          <w:szCs w:val="28"/>
        </w:rPr>
        <w:t>закреплять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звание родного города, страны, ее главного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день не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овательность частей су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чет в пределах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ичественный и порядковый с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геометрических фиг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о зимующих и перелетных птицах, узна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мение ориентироваться в окружающем пространст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: весенняя веточка; диск с музы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йковского «Времена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а о весне; опорная схема для составления описательных рассказов – Времена года; мяч; картина с изображением сплошного забора (10досок), изображения птиц (зимующие и перелетные) на одну меньше, чем досок в заборе; картинка с изображением птицы из геометрических фигур, картинка с изображением девочки из геометрических фигур; сладкие призы по количеству детей в групп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Дети входят в группу и встают в круг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итуал начала занятия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дравствуй правая рука</w:t>
      </w:r>
      <w:r>
        <w:rPr>
          <w:i/>
          <w:sz w:val="28"/>
          <w:szCs w:val="28"/>
        </w:rPr>
        <w:t>,                        движения по тексту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дравствуй левая рука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дравствуй друг, здравствуй друг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дравствуй весь наш общий круг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вучит музыка Чайковского «Времена года».</w:t>
      </w:r>
    </w:p>
    <w:p>
      <w:pPr>
        <w:pStyle w:val="Normal"/>
        <w:rPr/>
      </w:pPr>
      <w:r>
        <w:rPr>
          <w:sz w:val="28"/>
          <w:szCs w:val="28"/>
        </w:rPr>
        <w:t>Воспитатель: кто-то к нам идет. Отгадайте загадку, тогда узнаете кто это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на приходит с  ласкою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со своею сказкою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олшебной палочкой взмахнет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 лесу подснежник рас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с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ес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есна: здравствуйте ребята! Я очень рада встретиться с вами. Расскажите об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е. Какая я быв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Игра в кругу: «Какая бывает весна?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будем передавать веточку, и говорить какая бывает вес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теплая, солнечная, яркая,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вы молодцы.  А что вы еще уме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меют составлять рассказ по картине. Послушай весна наш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атривание и рассказ п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ет один ребенок, другие дополняют.</w:t>
      </w:r>
    </w:p>
    <w:p>
      <w:pPr>
        <w:pStyle w:val="Normal"/>
        <w:rPr/>
      </w:pPr>
      <w:r>
        <w:rPr>
          <w:sz w:val="28"/>
          <w:szCs w:val="28"/>
        </w:rPr>
        <w:t>Весна: как мне понравился ваш рассказ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ейчас давайте вместе с весной 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а: «Будь внимателен?».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  <w:u w:val="single"/>
        </w:rPr>
        <w:t>Хлопните в ладоши</w:t>
      </w:r>
      <w:r>
        <w:rPr>
          <w:sz w:val="28"/>
          <w:szCs w:val="28"/>
        </w:rPr>
        <w:t>, если слово начинается со звука «З»:</w:t>
      </w:r>
    </w:p>
    <w:p>
      <w:pPr>
        <w:pStyle w:val="Normal"/>
        <w:numPr>
          <w:ilvl w:val="0"/>
          <w:numId w:val="0"/>
        </w:numPr>
        <w:ind w:firstLine="19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ЛЕНАЯ; ВЕСНА; ДОЖДИК; ЗОНТИК; ЗЕРКАЛО/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  <w:u w:val="single"/>
        </w:rPr>
        <w:t>Присядьте,</w:t>
      </w:r>
      <w:r>
        <w:rPr>
          <w:sz w:val="28"/>
          <w:szCs w:val="28"/>
        </w:rPr>
        <w:t xml:space="preserve"> если звук «З» слышится в середине слова:</w:t>
      </w:r>
    </w:p>
    <w:p>
      <w:pPr>
        <w:pStyle w:val="Normal"/>
        <w:numPr>
          <w:ilvl w:val="0"/>
          <w:numId w:val="0"/>
        </w:numPr>
        <w:ind w:firstLine="198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РЗИНА; МАЛИНА; БЕРЕЗА; СОЛНЦЕ; МОЗАЙКА.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>Подпрыгните, если звук «З» слышится в конце слова:</w:t>
      </w:r>
    </w:p>
    <w:p>
      <w:pPr>
        <w:pStyle w:val="Normal"/>
        <w:numPr>
          <w:ilvl w:val="0"/>
          <w:numId w:val="0"/>
        </w:numPr>
        <w:ind w:firstLine="1980"/>
        <w:jc w:val="both"/>
        <w:outlineLvl w:val="0"/>
        <w:rPr/>
      </w:pPr>
      <w:r>
        <w:rPr>
          <w:sz w:val="28"/>
          <w:szCs w:val="28"/>
        </w:rPr>
        <w:t>ПАРАВОЗ; АРБУЗ; ЗВЕНИТ; СОСУЛЬКА;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лиц-турнир с мячом: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хотите со мной поиграть? Я буду кидать мяч, и задать вопрос, а вы возвращать мне мяч и говорить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время года наступает после зимы?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весна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ются первые участки земли?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; проталины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быстрее тает снег в поле или в лесу?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в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есной свисает  с крыш?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сосульки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сегодня день нед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пятница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город, в котором ты живешь?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Шарыпово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страна, в которой мы живем?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Россия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столица нашей Родины?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какие молодцы, на все вопросы ответили правильно. А сейчас поигра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зминутка «Части суток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тром солнышко встает,             </w:t>
      </w:r>
      <w:r>
        <w:rPr>
          <w:i/>
          <w:sz w:val="28"/>
          <w:szCs w:val="28"/>
        </w:rPr>
        <w:t>Руки через стороны ввер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ок завтракать зовет,               </w:t>
      </w:r>
      <w:r>
        <w:rPr>
          <w:i/>
          <w:sz w:val="28"/>
          <w:szCs w:val="28"/>
        </w:rPr>
        <w:t>«Поманить» кистями ру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нем ребята занимаются,            </w:t>
      </w:r>
      <w:r>
        <w:rPr>
          <w:i/>
          <w:sz w:val="28"/>
          <w:szCs w:val="28"/>
        </w:rPr>
        <w:t>Правой рукой «пишем» на левой ру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едать собираются,                   </w:t>
      </w:r>
      <w:r>
        <w:rPr>
          <w:i/>
          <w:sz w:val="28"/>
          <w:szCs w:val="28"/>
        </w:rPr>
        <w:t>Гладят рукой живот, по кругу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ечером играют,                            </w:t>
      </w:r>
      <w:r>
        <w:rPr>
          <w:i/>
          <w:sz w:val="28"/>
          <w:szCs w:val="28"/>
        </w:rPr>
        <w:t>Маршируют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жин ожидают,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у, а ночью детвора,                     </w:t>
      </w:r>
      <w:r>
        <w:rPr>
          <w:i/>
          <w:sz w:val="28"/>
          <w:szCs w:val="28"/>
        </w:rPr>
        <w:t>Ладошки сложить вмести, под гол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т до самого утра.                   </w:t>
      </w:r>
      <w:r>
        <w:rPr>
          <w:i/>
          <w:sz w:val="28"/>
          <w:szCs w:val="28"/>
        </w:rPr>
        <w:t>Прис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а вы умеете счит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Птички на заб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меня есть вот такая картина (10 досок забора, на досках по 1 птице, последняя доска без птицы)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всего птиц на заб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всего 9 птиц на заборе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читай слева,  направо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считает: один, два,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всего досок в заб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всего 10 досок в заборе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читай, слева на право доски в за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считает: один, два,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го больше досок забора или пт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досок забора больше, чем птиц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колько больше до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на одну доску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надо сделать, чтобы птиц и досок было поров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надо добавить одну птицу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ако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ету доске забора сидит воробей (синица, голубь…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на пятой по счету (на седьмой, на второй по счету)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бей (соловей, ворон…), зимующая или перелетная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воробей зимующая птица (соловей перелетная птица, ворон зимующая птица)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еперь размин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зминутка «Любопытная Варвара»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Любопытная Варвара,           </w:t>
      </w:r>
      <w:r>
        <w:rPr>
          <w:i/>
          <w:sz w:val="28"/>
          <w:szCs w:val="28"/>
        </w:rPr>
        <w:t>Движения по  текст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 влево,              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мотрит вправо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 вверх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мотрит вниз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уть присела на карниз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том упала вниз.            Присесть на корточ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Из каких геометрических фигур состоит предмет»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и помощники сделали вот такую птицу. Из каких геометрических фигур она состо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голова круг; туловище овал; клюв, крылья и хвост – треугольники.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всего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всего 8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а еще они сделали девочку. Из каких геометрических фигур она состо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голова – круг; платье – четырехугольник;  рукава – треугольники; ноги – прямоугольники, ладони – 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сколько всего геометрических фиг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бенок: всего 10 геометрических фигур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давайте встанем в круг. Вы сегодня такие молодцы, хорошо рассказывали, угадывали звуки в слове, знаете какая я, умеете считать, знаете геометрические фигуры, хорошо играли. Теперь закройте глаза,  у меня есть для вас сюрприз. Открывайте, я дарю вам эти весенние  цветы, чтобы у вас всегда было хорошее настро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аренцова Н. С. Обучение дошкольников грамоте. Пособие для педагогов. Для занятий с детьми 3 – 7 лет. Мозаика – Синтез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есникова Е. В. Математика для дошкольников 5-6 лет. Сценарий занятий по развитию математических представлений. – М.: Сфера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викова В. П. Математика в детском саду. Старший дошкольный возраст. М.: Мозаика – Синтез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трова Т. И. Петрова Е. С. Игры и занятия по развитию речи дошкольников. Кн.2. Ст. гр. – М.: Школьная пресса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грамма воспитания и обучения в детском саду/ Под ред. М. А Васильевой, В. В. Гербовой, Т. С. Комаровой. – М.: Мозаика – Синтез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Шалимова Т. «Времена в этюдах», журнал «Обруч» №6 2006г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Чайковский  «Времена года»  </w:t>
      </w:r>
      <w:r>
        <w:rPr>
          <w:lang w:val="en-US"/>
        </w:rPr>
        <w:t>CD</w:t>
      </w:r>
      <w:r>
        <w:rPr/>
        <w:t>, 2007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орная схема для составления описательных рассказов – Времена года. Автор не известен.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55:00Z</dcterms:created>
  <dc:creator>пользователь</dc:creator>
  <dc:description/>
  <cp:keywords/>
  <dc:language>en-US</dc:language>
  <cp:lastModifiedBy>Пользователь</cp:lastModifiedBy>
  <dcterms:modified xsi:type="dcterms:W3CDTF">2014-12-24T12:26:00Z</dcterms:modified>
  <cp:revision>18</cp:revision>
  <dc:subject/>
  <dc:title/>
</cp:coreProperties>
</file>