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26 г. 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литературы на тему «В гости к Чиполли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юпина Еле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 «Овощи. Фрукты»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прилагательные с существительными  в роде, в ед. ч., в Им.п.; образовывать существительные с уменьшительно – ласкательным суффиксом (чик, очк 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простые распространённые предложения; строить предложения с однородными членами предложе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(описательные загадки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звитие общей и пальчиковой моторики, графо-моторных навыков, умение ориентироваться на листе бумаги, в пространстве, развивать тактильную чувствительность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окружающим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исьмо от Чиполлино с картой маршрута, муляжи овощей: морковь, огурец; сюжетная картина «Фруктовый сад», игрушка Чиполлино, «Волшебный мешочек» с натуральными овощами и фруктами (яблоко, груша, лимон, апельсин, морковь, огурец, лук,  картофель); картинно-графический план-схема, шапочки-маски: огурец, груша, помидор, яблоко; заготовки для Д\и «Зоркий глаз», «Что где растёт», заготовки для графического диктанта, карандаши, ширма, аудиозапись песни про Чиполли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, здороваются с гостями, садятся за столы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нам пришло письмо. От кого оно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гим долго неизвестный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л он каждому дружком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м по сказке интересной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ьчик –луковка знаком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просто и недлинно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зовётся …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поллино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исьмо от Чиполлин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конверт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бята! Приглашаю вас в гости. В письме карта маршрута. Жду с нетерпеньем. Чиполлино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на магниты на доску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огопед: </w:t>
      </w:r>
      <w:r>
        <w:rPr>
          <w:rFonts w:cs="Times New Roman" w:ascii="Times New Roman" w:hAnsi="Times New Roman"/>
          <w:sz w:val="28"/>
          <w:szCs w:val="28"/>
        </w:rPr>
        <w:t>Отправляемся в путешествие. Поедем на машине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-би-би – гудит машина           </w:t>
      </w:r>
      <w:r>
        <w:rPr>
          <w:rFonts w:cs="Times New Roman" w:ascii="Times New Roman" w:hAnsi="Times New Roman"/>
          <w:i/>
          <w:sz w:val="28"/>
          <w:szCs w:val="28"/>
        </w:rPr>
        <w:t>Сжимают, разжимают кулачки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к-тук-тук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Стучат кулачком о кулачок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тор стучит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ем, едем, едем, едем -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ично потопывают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н так громко говорит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ногами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ны трутся о дорогу,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Потирают ладон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 – они шуршат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ыстро крутятся колёс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Делают «вертушку» рукам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 – вперёд спешат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мы и в сказочной стран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знаем, кто живёт в первом домик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\и» Доскажи словечко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Есть загадка про  девицу-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у, что спряталась в темницу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у, высунувши ловко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девица та…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рковк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морковка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рковь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полезная, сладкая морковь. Овощи и фрукты мои друзья. Расскажите, какие они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\и « Какой? Какая? Какое?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: Лида, яблоко какое? (Яблоко круглое, красное, сочное,                           полезное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(зелёный, овальный, хрустящий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(большая, круглая, оранжевая, полезная, вкусная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мидор (круглый, красный, сочный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(жёлтая, душистая, сладкая, сочная, вкусная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(коричневый, овальный, круглый, шершавый, полезный, вкусный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(оранжевый, круглый, яркий, душистый, сладкий, вкусный, ароматный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(жёлтый, овальный, кислый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: Молодцы, ребята! А теперь назовём их ласков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\и «Назови ласково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ковь: Кирилл, морковь большая, а маленькая ….(морковка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 (огурчик),  яблоко  (яблочко), помидор  (помидорчик), лимон (лимончик),  апельсин  (апельсинчик),  репа  (репка), тыква  (тыквочка, тыковка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морковь, мы отправляемся дальше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ческий диктант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озьмите лист бумаги и карандаш. Найдите на листе точку, поставьте на неё карандаш. От точки сосчитайте 2 клетки вверх и проведите линию, 2 клетки вправо и проведите линию, 2 клетки вверх и проведите линию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гости в огуречный домик. ( У кого встретились ошибки, мы исправим их после занятия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огурец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: Здравствуйте, ребят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Огурчик, мы хотим научить тебя интересной игр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ра, Лёша, Кирилл, Саша, выходите ко мне. Надеваю детям шапочки – маски (Ильмира будет грушей и тп. 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\и « Да-нетка»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лава, груша между огурцом и помидором?  (Да, груша между огурцом и помидором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аня, яблоко около помидора?  (Да, яблоко около помидора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«огурец» за «грушу»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а, огурец за яблоком?  (Нет, огурец за грушей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, ребята, проходите на свои места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Д\и «Зоркий глаз»  (раздаю детям листы с заданием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 листе изображены овощи. Внимательно посмотрите и назовите их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пример,  Я вижу огурец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гурец: </w:t>
      </w:r>
      <w:r>
        <w:rPr>
          <w:rFonts w:cs="Times New Roman" w:ascii="Times New Roman" w:hAnsi="Times New Roman"/>
          <w:sz w:val="28"/>
          <w:szCs w:val="28"/>
        </w:rPr>
        <w:t>Спасибо ребята, что научили меня таким интересным играм. До свидания!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ти прощаются с огурчиком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пойдём в огород собирать овощи! Встаньте около столов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общей моторики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город пойдем, </w:t>
        <w:tab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шагают на месте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соберем. </w:t>
        <w:tab/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орковки натаскаем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«Таскают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артошки накопаем. </w:t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«Копают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жем мы кочан капусты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«Срезают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, сочный, очень вкусный. </w:t>
        <w:tab/>
      </w:r>
      <w:r>
        <w:rPr>
          <w:rFonts w:cs="Times New Roman" w:ascii="Times New Roman" w:hAnsi="Times New Roman"/>
          <w:i/>
          <w:sz w:val="28"/>
          <w:szCs w:val="28"/>
        </w:rPr>
        <w:t>Делают руками перед собой круг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веля нарвем немножко </w:t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«Рвут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йдёмся по дорожке.                  </w:t>
      </w: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А вот и фруктовый сад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сюжетная картина «Фруктовый сад»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ие фрукты вы знаете?  (Я знаю яблоко. И т.п.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Слава, что можно приготовить из фруктов? (Из фруктов можно приготовить сок, варенье, компот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асскажите, как варить компот. Приготовили пальчики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Пальчиковая гимнастика: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удем мы варить компот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(левую ладошку держат "ковшиком", а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руктов нужно много. Вот:    </w:t>
      </w:r>
      <w:r>
        <w:rPr>
          <w:rFonts w:cs="Times New Roman" w:ascii="Times New Roman" w:hAnsi="Times New Roman"/>
          <w:i/>
          <w:sz w:val="28"/>
          <w:szCs w:val="28"/>
        </w:rPr>
        <w:t>указательным пальцем правой руки "мешают"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удем яблоки кро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  загибают пальчики по одному,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у будем мы рубить.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ого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ём лимонный сок</w:t>
      </w:r>
      <w:r>
        <w:rPr>
          <w:rFonts w:cs="Times New Roman" w:ascii="Times New Roman" w:hAnsi="Times New Roman"/>
          <w:i/>
          <w:sz w:val="28"/>
          <w:szCs w:val="28"/>
        </w:rPr>
        <w:t>,         пальца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 положим и песок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м, варим мы компот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стим честной народ.             </w:t>
      </w:r>
      <w:r>
        <w:rPr>
          <w:rFonts w:cs="Times New Roman" w:ascii="Times New Roman" w:hAnsi="Times New Roman"/>
          <w:i/>
          <w:sz w:val="28"/>
          <w:szCs w:val="28"/>
        </w:rPr>
        <w:t>опять" варят" и "мешают"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ы положили в компот какие фрукты?  (Мы положили в компот яблоки, груши, сливы, лимон)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Мы вспомнили, где растут овощи и фрукты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ьмите карандаш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\и « Что где растёт?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оведите линии от овощей к грядке, а от фруктов к дерев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и проверьте, что растёт на грядке? ( Лук, помидор и морковь растут на грядке)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растёт на дереве? (Лимон, яблоко и груша растут на дереве)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ше путешествие продолжаетс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детей на картинно-графический план-схему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 этом доме живёт фрукт. Узнайте, какой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тельные загадки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красное, круглое, сладкое и твёрдое. Растёт на дереве. Из него можно приготовить варенье, компот, пюре, сок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яблок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Правильно, это яблок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Юра загадает загадк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Это фрукт. Он жёлтый, овальный, кислый, твёрдый. Растёт на дереве. Из него можно приготовить сок, можно добавить в чай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лимон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встретили много овощей и фруктов за время нашего путешествия. Но где же Чипполино?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 песню Чиполлино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Чиполлино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иполлино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\и «Чудесный мешочек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поллино:</w:t>
      </w:r>
      <w:r>
        <w:rPr>
          <w:rFonts w:cs="Times New Roman" w:ascii="Times New Roman" w:hAnsi="Times New Roman"/>
          <w:sz w:val="28"/>
          <w:szCs w:val="28"/>
        </w:rPr>
        <w:t xml:space="preserve"> Я знаю, что вы были в гостях у моих друзей. Перечислите их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были в гостях у огурца. И т.п.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и со мной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чудесный мешочек. Вам надо опустить руку в мешочек, взять предмет и определить на ощупь что это. Посмотрите, как я это сделаю: опускаю руку – это яблоко. Яблоко - это фрукт. Оно растёт на дерев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ллино подходит к детям с чудесным мешочком. Дети выполняют задание. Чиполлино хвалит ребёнка и берёт овощ или фрукт,  кладёт  на стол к ширм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иполлино: </w:t>
      </w:r>
      <w:r>
        <w:rPr>
          <w:rFonts w:cs="Times New Roman" w:ascii="Times New Roman" w:hAnsi="Times New Roman"/>
          <w:sz w:val="28"/>
          <w:szCs w:val="28"/>
        </w:rPr>
        <w:t>Хорошо мы поиграли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хочу вас угостить!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иполлино. Пойдём к нам в гости!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бята вставайт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в детский сад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грушки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ют всех ребя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Style w:val="FontStyle18"/>
        </w:rPr>
        <w:t>1.Н. В. Нищева  Конспекты подгрупповых логопедических занятий в старшей группе детского сада для детей с ОНР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.В. Нищева Система коррекционной работы в логопедической группе для детей с общим недоразвитием речи. – Санкт-Петербург: Детство-пресс, 2004</w:t>
      </w:r>
    </w:p>
    <w:p>
      <w:pPr>
        <w:pStyle w:val="Style14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3:00Z</dcterms:created>
  <dc:creator>User</dc:creator>
  <dc:description/>
  <cp:keywords/>
  <dc:language>en-US</dc:language>
  <cp:lastModifiedBy>Пользователь</cp:lastModifiedBy>
  <dcterms:modified xsi:type="dcterms:W3CDTF">2014-12-24T13:10:00Z</dcterms:modified>
  <cp:revision>5</cp:revision>
  <dc:subject/>
  <dc:title/>
</cp:coreProperties>
</file>