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147 «Улыбка» комбинированного вида»</w:t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Чебоксары Чувашской Республики</w:t>
      </w:r>
    </w:p>
    <w:p>
      <w:pPr>
        <w:pStyle w:val="TextBody"/>
        <w:spacing w:lineRule="auto" w:line="36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русского языка для 4 класса </w:t>
      </w:r>
      <w:r>
        <w:rPr>
          <w:i/>
          <w:sz w:val="44"/>
          <w:szCs w:val="44"/>
        </w:rPr>
        <w:t>«Звук и буква О»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sz w:val="28"/>
          <w:szCs w:val="28"/>
        </w:rPr>
        <w:t>Подготовила учитель – логопед</w:t>
      </w:r>
    </w:p>
    <w:p>
      <w:pPr>
        <w:pStyle w:val="TextBody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Афанасьева Ольга Владимировна</w:t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интегрированного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№3 «Сказка» детей с ОН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» №147 «Улыбка» комбинированного вида города Чебокса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я-логопеда Афанасьевой Ольги Владимиров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ЗВУК И БУКВА 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звуком и буквой 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онятие «гласный звук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четком произнесении звука О изолированно и в словах, предложен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тие фонематического восприятия и слуха, речевого дыхания и интонационной выразительности, темпа и ритма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первый гласный звук в слове, находить слово на звук 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на слух определять темп речи и выполнять движение в соответствующем темп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слуховое и зрительное внимание, памяти, артикуляционной и мелкой моторики, графомоторных навы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аккуратно заштриховывать контурные рисунки, не выходя за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имволы «Живые звуки», магнитная доска, буквы, цветные домики, ноутбук, обучающая презентация, картинки, обезьянка, контурные изображения облака, озера, острова, цветные карандаши, листы с рисунками букв для раскраши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знакомство детей с гласными звуками А, У, артикуляционная гимнаст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i/>
        </w:rPr>
        <w:t>Сюрпризный момент</w:t>
      </w:r>
      <w:r>
        <w:rPr/>
        <w:t>—приход обезьянки. Обезьянка здоровается с детьми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-- Ребятки, кто к нам пришел? Обезьянка. Она очень любит играть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</w:rPr>
        <w:t>Игра «Эхо»</w:t>
      </w:r>
      <w:r>
        <w:rPr/>
        <w:t xml:space="preserve"> Повторить ряд звуков. УАУ, ААУ, УУА, АУУ, АУА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играли с обезьянкой, а теперь мы ей покажем, как мы делаем гимнастику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</w:rPr>
        <w:t>Артикуляционная гимнастика</w:t>
      </w:r>
      <w:r>
        <w:rPr/>
        <w:t>: «улыбка», «трубочка», «окошко»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езьянка очень удивилась. Покажите, как мы удивляемся. Дети показывают мимикой удивление, радость, грусть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е грусти обезьянка, лучше посиди и сказку послушай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Уточнение артикуляции и характеристики звука О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«Живые звук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Жил-был звук О. (Демонстрируется символ «Живой звук» О, красный круг с лицом, рот в форме овал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звук О любил петь. Пел он много и с душою. Когда звук О пел, рот его становился похож на небольшой вытянутый кружок: «О, О, 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к О был в восторге от всего: «О! Какое красивое ОБЛАКО! О! Какое глубокое ОЗЕРО! О! Какой зеленый ОСТРОВ!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к О мог не только восторгаться всему вокруг, но и петь, подражая курице, зовущей своих цыплят:  О О О_ О О О_ О О О_О О О О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воде эта песня звучала так: «Ко-ко-ко, ко-ко-ко, не ходите далеко...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многим нравился звук О. Люди пели вместе с ним хором и восторгались и облаком, и озером, и островом, и при этом у всех поющих рты были похожи на небольшие вытянутые кружоч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 О каком звуке эта сказка?</w:t>
      </w:r>
    </w:p>
    <w:p>
      <w:pPr>
        <w:pStyle w:val="Normal"/>
        <w:spacing w:lineRule="auto" w:line="360"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 На что похож рот у звука 0? (На вытянутый кружок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 От чего был в восторге звук О? (От облака, от озера, от острова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 Кому мог подражать звук О своей песенкой? (Курице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 Спой эту песенку. (О О О_ О О О_ О О О_ О О О О_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 На что были похожи рты у всех поющих со звуком О? (На вытянутые кружки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 Запишем песенку и спо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оске выставляются символы-круги большой – длительный звук, и маленький—короткий  в разном порядке. Первую песенку составляет логопед, затем де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: нажимать на ротик звука—символа, как на кнопочку и пропеть (индивидуально и хором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умай мелодию для звука О, прохлопай и спой ее: Ооо, оОо, оо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к О голосисто поет, голос у него звонкий, поэтому его называют гласным звуком и носит он красную рубаш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Знакомство с буквой 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О посмотрело вокруг, на улице стало холодно, часто идут дожди, на дворе ОСЕНЬ. Нужно построить дом для себя, скоро наступит зима. Нашла О колесо, оно ему подошло. (Выставляется буква) Ребята, на что похожа буква О? (на колесо, бублик, обруч, окно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букве нет угла,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ого она кругл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того она кругла—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титься бы мог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колес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увидишь букву 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букву О в воздухе (дети прорисовывают букву в воздухе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звук мы произносим и слышим, а букву мы видим, пишем и чита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 презентации 1 слайда</w:t>
      </w:r>
      <w:r>
        <w:rPr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Произнесение слов со звуком О в начале сл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Показ презентации</w:t>
      </w:r>
      <w:r>
        <w:rPr>
          <w:sz w:val="28"/>
          <w:szCs w:val="28"/>
        </w:rPr>
        <w:t>. Слова проговариваются детьми, интонационно выделяя гласный звук О в слове, и букву О. Слова: облако, остров, озеро, осень, окно, очки, ослик, обруч, одуванчик, одежда, обувь, орел, огонь, овощ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Игра-упражнение  «Найди слово со звуком О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Слайды презентации</w:t>
      </w:r>
      <w:r>
        <w:rPr>
          <w:sz w:val="28"/>
          <w:szCs w:val="28"/>
        </w:rPr>
        <w:t>. Выбрать картинку слово со звуком О. ОЧКИ, арбуз, утюг. Апельсин, ОСЛИК, улыбка. Улитка, аист, ОБЛАКО. Мишка, ОДУВАНЧИК, ча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ся слово, затем буква, появляющаяся под картинкой О.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 xml:space="preserve">Пальчиковая гимнастика. </w:t>
      </w:r>
      <w:r>
        <w:rPr/>
        <w:t>«Обувь» Н.Нище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читаем в первый раз,         (Попеременные хлопки и удары кула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обуви у на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фли, тапочки, сапожки         (На каждое название обуви загиб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ташки и Сережки,           по одному пальцу начиная с больш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еще боти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шей Валенти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от эти вален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ышки Галень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b/>
          <w:color w:val="000000"/>
        </w:rPr>
        <w:t>Игра «Найди картинку-слово на звук О»</w:t>
      </w:r>
      <w:r>
        <w:rPr>
          <w:color w:val="000000"/>
        </w:rPr>
        <w:t xml:space="preserve"> и положи на облако, остров, озер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i/>
          <w:sz w:val="28"/>
          <w:szCs w:val="28"/>
        </w:rPr>
        <w:t>Работа с раздаточным материалом</w:t>
      </w:r>
      <w:r>
        <w:rPr>
          <w:sz w:val="28"/>
          <w:szCs w:val="28"/>
        </w:rPr>
        <w:t>. На столе разложены картинки, и формы—облако, озеро, остров. Детям предлагается подобрать картинку со звуком О, и положить её на форм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оваривание действий с детьми. Что ты выбрал? Очки? Куда ты положил Очки? Я положил очки на остров. И т.д. дети отвечают полным предложением на вопросы, при затруднении логопед помогает, побуждая повторить за ним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-ко-ко – выпей молоко.                      Бок-бок-бок – круглый б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но-но – посмотри в окно.                 Бок-бок-бок – колоб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но-но – там тем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м-ом-ом – новый д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к-мок-мок – там зам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на дыхание «Подуй на облак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обезьянку, она загрустила. Не грусти, подуй с ребятами на облако. Дети сдувают облако с ладо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ажем и покажем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 слух определяют темп речи и в соответствии с ним выполняют дви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ет мельница зерно. (Круговые движения рукам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ноги ходили по дороге. (Ходьба на месте в разном темп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риховка буквы. </w:t>
      </w:r>
      <w:r>
        <w:rPr>
          <w:sz w:val="28"/>
          <w:szCs w:val="28"/>
        </w:rPr>
        <w:t>Детям предлагается заштриховать буквы большого размера красным карандашом, буквы размером меньше прописываются карандашом с опорой на готовое изображ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 звуком и буквой мы сегодня познакомились? Звук О гласный. Какого цвета его рубашка? Как вы думаете, в каком доме он будет жить? В красном. Заселим нового жильца в красный дом. Позвоним в звонок. А петь будут жильцы дома. Ребенок нажимает кнопочку на крыше кружек, а дети хором поют гласные звуки А, У. Дверца открылась и О поселилась в дом гласных звуков. И стали они жить поживать дружно, да песни распевать. Буква О принесла вам угощение баранки. На что похожи баранки? Правильно на звук О. Угощайтесь, пожалуйста! Попрощаемся с обезьян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сви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исок использованной литературы: </w:t>
      </w:r>
      <w:r>
        <w:rPr>
          <w:sz w:val="28"/>
          <w:szCs w:val="28"/>
        </w:rPr>
        <w:t>Александрова Т.В.  Живые звуки, или Фонетика для дошкольников: Учебно-методическое пособие для логопедов и воспитателей. — СПб.: Детство-пресс, 200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ых образовательных учреждений компенсирующего вида для детей с нарушениями речи. </w:t>
      </w:r>
      <w:r>
        <w:rPr>
          <w:i/>
          <w:iCs/>
          <w:sz w:val="28"/>
          <w:szCs w:val="28"/>
        </w:rPr>
        <w:t>Рекомендовано Ученым Советом ГНУ «Институт коррекционной педагогики Российской академии образования»</w:t>
      </w:r>
      <w:r>
        <w:rPr>
          <w:sz w:val="28"/>
          <w:szCs w:val="28"/>
        </w:rPr>
        <w:t xml:space="preserve"> Москва «Просвещение» 2008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Н.В. Нищева Система коррекционной работы в логопедической группе для детей с ОНР. СПб.: Детство-пресс, 2001.</w:t>
      </w:r>
    </w:p>
    <w:p>
      <w:pPr>
        <w:pStyle w:val="Style19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227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46:00Z</dcterms:created>
  <dc:creator>Ольга</dc:creator>
  <dc:description/>
  <cp:keywords/>
  <dc:language>en-US</dc:language>
  <cp:lastModifiedBy>Пользователь</cp:lastModifiedBy>
  <dcterms:modified xsi:type="dcterms:W3CDTF">2014-12-24T08:00:00Z</dcterms:modified>
  <cp:revision>5</cp:revision>
  <dc:subject/>
  <dc:title/>
</cp:coreProperties>
</file>