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творчества детей и юношества «Звездны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окружающего мира для 4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Уж небо осенью дыша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Рябова О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Астрахань –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общение, закрепление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урок-презент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бобщить и дополнить знания воспитанников о признаках осени, об осенних изменениях в прир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– закрепить знания детей о признаках осени, о перелетных и зимующих птицах, познакомить с народными приметами, старинными названиями осенних месяце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особствовать развитию внимания, памяти, логического мышления,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питывать интерес и любовь к животным, птицам, бережное отношение к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проектор, ноутбук,  электронная презентация, иллюстрации с изображениями сезонов, природы осенью, листья, вырезанные из картона, музыкальнее произведения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а П. И. Чайковского « Времена года», портрет поэта А. С. Пушкина, раздаточный 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воспитанни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творений об осени, рисование пейзажа на те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олотая осен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Бесе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анее полученных знаний. Дополнительная информация по теме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омко прозвенел звонок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уро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ши ушки – на макушке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 – широко открыт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шаем, запоминаем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минуты не теря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Актуализация знаний. Бесе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из альбома П.И. Чайковского «Времена года», «Октябр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ь: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+mn-ea;Times New Roman" w:cs="Times New Roman" w:ascii="Times New Roman" w:hAnsi="Times New Roman"/>
          <w:bCs/>
          <w:i/>
          <w:sz w:val="24"/>
          <w:szCs w:val="24"/>
        </w:rPr>
        <w:t>КРУГЛЫЙ ГОД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Зима приходит ненароком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По всем статьям беря сво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Она должна уж быть по срокам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А вот, поди ж ты, - нет ее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И вдруг, однажды, спозаранку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Взглянул в оконное стекло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И видишь "скатерть-самобранку" -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Везде, вокруг, белым-бело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Весна приходит постепенно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В полях неслышно тает снег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Побег из ледяного плен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Готовят тайно воды рек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Уж по ночам не те морозы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И вот уже летит скворец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В свой домик на стволе березы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Пришла Весна. Зиме конец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А за Весной приходит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Лето,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За Летом Осень в свой черед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И вновь Зима. И снова где-то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</w:t>
      </w:r>
      <w:r>
        <w:rPr>
          <w:rFonts w:eastAsia="+mn-ea;Times New Roman" w:cs="Times New Roman" w:ascii="Times New Roman" w:hAnsi="Times New Roman"/>
          <w:bCs/>
          <w:i/>
          <w:sz w:val="20"/>
          <w:szCs w:val="20"/>
        </w:rPr>
        <w:t>Весна торопится в похо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о стихотворение? ( О временах г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начинаем путешествовать по временам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еще раз назовем их. (ЗИМА, ВЕСНА, ЛЕТО, ОСЕН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лежат картинки с изображением времен года. Разложите их по порядку, начиная с ЗИМЫ. ( Один ребенок выходит к доске, выполняет это же задание с комментариями. Дети проверяют правильность выполненного задани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гадайте загадку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Пришла без красок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И без кисти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И перекрасила все лист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СЕН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картинку с изображением ОСЕНИ. Почему выбрали именно эту картинк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сенние месяцы. (СЕНТЯБРЬ, ОКТЯБРЬ, НОЯБР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изкультминут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Мы листики осенние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На ветках мы сиди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Дунул ветер – полетел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Мы летели, мы летел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И на землю тихо сел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Ветер снова набежа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И листочки все подня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Закружились, полетел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sz w:val="28"/>
          <w:szCs w:val="28"/>
        </w:rPr>
        <w:t>И на землю снова сел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ервый  месяц ОСЕНИ? СЕНТЯБ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бщение ранее полученных знаний. Дополнительная информ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В старину сентябрь именовали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  <w:u w:val="single"/>
        </w:rPr>
        <w:t>руен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– за жёлтый цвет господствующий в лес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ревуном был наречён- за ветряную непогод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ославлен </w:t>
      </w: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  <w:u w:val="single"/>
        </w:rPr>
        <w:t xml:space="preserve">хмурнем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– дни коротки, плотно тучи кроют небо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  <w:u w:val="single"/>
        </w:rPr>
        <w:t>вереснем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– месяцем первых ине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«Сентябрь птиц в дорогу торопит» - глас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ословица. Как ни хороша осенняя по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как не сытен сентябрьский лес, а улетать над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путь предстоит неблиз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ник читает стихотворе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Осень золот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Снова к нам приш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 xml:space="preserve">Птиц собрала в стаи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 xml:space="preserve">Им на юг пора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птицам пора улетать на юг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такие птицы? ( ПЕРЕЛЕТНЫ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какие птицы являются перелетными. А помогут нам загад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адайте, что за птичка —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енькая невеличк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енькая с живота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ст раздвинут в два хвост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сточка)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есте - веселый дом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руглым маленьким окн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уснули дет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качает ветер. На крыльце поет отец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Он и летчик, и певец. (скворец)</w:t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3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ый, проворный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чит: “Крак”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вякам враг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ач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и братья на ходул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ут корма по пу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егу ли, на ходу л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с ходулей не сойти.(Журавл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зимующих птиц вы знаете? (ответы сопровождаются картинк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Появились золотые пряди на берёзах, багряно-красные 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на осинах, закружились в воздухе опадающие листья, словно не терпится деревьям и кустарникам пышное летнее убр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оброни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упает время второго месяца ос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ой месяц следует за сентябрем? ( ОКТЯБРЬ 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Октябрь-середина осени. Это время называют « Золотая осень»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А вот имена, которые дал октябрю рус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народ 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листобой, грязник, ветродуй, мокр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хвост и ещё</w:t>
      </w:r>
      <w:r>
        <w:rPr>
          <w:rFonts w:cs="Times New Roman" w:ascii="Times New Roman" w:hAnsi="Times New Roman"/>
          <w:bCs/>
          <w:sz w:val="28"/>
          <w:szCs w:val="28"/>
        </w:rPr>
        <w:t xml:space="preserve"> хлебник – потому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что закр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ны, убраны все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по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тиц мы сказали, а 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 xml:space="preserve">как  животные к зиме готовятся?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лка – делает запасы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яц - меняет окраску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еж – впадает в спячку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дведь - впадает в спячку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месяц следует за октябрем? ( НОЯБР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Давно отшумели стаи грачей и скворцов, других перелётных птиц. На смену прилетели гости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севера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красногрудые снегири, суетливые чечётки, красавцы свиристели. Звери давно успели сменить свой наряд на тёплый, зимний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Наступил последний месяц осени. В народе он получил названия: Листове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Листогно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Листочный, Ледень. Ледостав. Полузимник. Запевка зима. Ворота зимы. Свадебник. В ноябре зима с осенью борется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+mn-ea;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Ноябрь – сентябрёв внук, октябрёв сын, зиме родной батю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sz w:val="28"/>
          <w:szCs w:val="28"/>
        </w:rPr>
        <w:t>Как вы думаете почему так говорят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давайте  вспомним приметы ос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 (отгадки сопровождаются иллюстрациями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Сидит  - зеленеет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Падает-желтеет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Лежит – почернеет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тв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 xml:space="preserve">Это явление природы бывает только осенью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 xml:space="preserve">Деревья наряжаются в разноцветные уборы, а </w:t>
      </w:r>
    </w:p>
    <w:p>
      <w:pPr>
        <w:pStyle w:val="Normal"/>
        <w:spacing w:lineRule="auto" w:line="360"/>
        <w:rPr/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затем сбрасывают листву. Что это?</w:t>
      </w:r>
      <w:r>
        <w:rPr>
          <w:rFonts w:eastAsia="+mn-ea;Times New Roman" w:cs="Arial" w:ascii="Arial" w:hAnsi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топа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Над тобою, надо мно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Пролетел мешок с водою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Наскочил на дальний лес –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</w:rPr>
        <w:t>Прохудился и исчез.</w:t>
      </w:r>
      <w:r>
        <w:rPr>
          <w:rFonts w:eastAsia="+mn-ea;Times New Roman" w:cs="Times New Roman" w:ascii="Times New Roman" w:hAnsi="Times New Roman"/>
          <w:color w:val="333333"/>
          <w:kern w:val="2"/>
          <w:sz w:val="28"/>
          <w:szCs w:val="28"/>
        </w:rPr>
        <w:t xml:space="preserve"> ( </w:t>
      </w:r>
      <w:r>
        <w:rPr>
          <w:rFonts w:eastAsia="+mn-ea;Times New Roman" w:cs="Times New Roman" w:ascii="Times New Roman" w:hAnsi="Times New Roman"/>
          <w:b/>
          <w:bCs/>
          <w:i/>
          <w:color w:val="333333"/>
          <w:kern w:val="2"/>
          <w:sz w:val="28"/>
          <w:szCs w:val="28"/>
        </w:rPr>
        <w:t>туча</w:t>
      </w:r>
      <w:r>
        <w:rPr>
          <w:rFonts w:cs="Times New Roman" w:ascii="Times New Roman" w:hAnsi="Times New Roman"/>
          <w:b/>
          <w:bCs/>
          <w:i/>
          <w:color w:val="333333"/>
          <w:kern w:val="2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Осень – особая пора, она создает особенное настроение. Недаром лучшие стихи поэтов посвящены именно этому времени  го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Послушайте стихи русского поэта А. С. Пушки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Уж небо осенью дыша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Уж реже солнышко блиста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Короче становился ден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Лесов таинственная сен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С печальным шумом обнажала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Ложился на поля тума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Гусей крикливых карав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Тянулся к югу: приближала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Довольно скучная п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/>
          <w:color w:val="333333"/>
          <w:kern w:val="2"/>
          <w:sz w:val="28"/>
          <w:szCs w:val="28"/>
        </w:rPr>
        <w:t>Стоял ноябрь уж у дв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6. Итог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</w:rPr>
        <w:t>- Назовите признаки осени, перечисленные в стихотворени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333333"/>
          <w:kern w:val="2"/>
          <w:sz w:val="28"/>
          <w:szCs w:val="28"/>
        </w:rPr>
        <w:t>редко светит солнце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color w:val="333333"/>
          <w:kern w:val="2"/>
          <w:sz w:val="28"/>
          <w:szCs w:val="28"/>
        </w:rPr>
        <w:t>короткие дни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kern w:val="2"/>
          <w:sz w:val="28"/>
          <w:szCs w:val="28"/>
        </w:rPr>
        <w:t>листопад,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kern w:val="2"/>
          <w:sz w:val="28"/>
          <w:szCs w:val="28"/>
        </w:rPr>
        <w:t>отлет птиц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33333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1440690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. С. Пушки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«Уж небо осенью дышало…». Сборник стихов. Времена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циклопедия малыша. Русская поэзия</w:t>
        </w:r>
        <w:r>
          <w:rPr>
            <w:rFonts w:cs="Times New Roman" w:ascii="Times New Roman" w:hAnsi="Times New Roman"/>
            <w:vanish/>
            <w:sz w:val="28"/>
            <w:szCs w:val="28"/>
          </w:rPr>
          <w:br w:type="textWrapping" w:clear="all"/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ый город</w:t>
        </w:r>
      </w:hyperlink>
      <w:r>
        <w:rPr>
          <w:rFonts w:cs="Times New Roman" w:ascii="Times New Roman" w:hAnsi="Times New Roman"/>
          <w:sz w:val="28"/>
          <w:szCs w:val="28"/>
        </w:rPr>
        <w:t>, 200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ына Наталья. Времена года. Песни, пословицы, приметы, загадки на уроках в начальной школе. Владос. 2004 г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. "Детям: Стихи, сказки, рассказы, басни, пьесы". "Детская литература", Москва, 1981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200"/>
        <w:ind w:firstLine="583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686806/" TargetMode="External"/><Relationship Id="rId3" Type="http://schemas.openxmlformats.org/officeDocument/2006/relationships/hyperlink" Target="http://www.ozon.ru/context/detail/id/8564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30:00Z</dcterms:created>
  <dc:creator>Acer</dc:creator>
  <dc:description/>
  <cp:keywords/>
  <dc:language>en-US</dc:language>
  <cp:lastModifiedBy>Пользователь</cp:lastModifiedBy>
  <dcterms:modified xsi:type="dcterms:W3CDTF">2014-12-25T05:53:00Z</dcterms:modified>
  <cp:revision>4</cp:revision>
  <dc:subject/>
  <dc:title/>
</cp:coreProperties>
</file>