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70C0"/>
          <w:sz w:val="32"/>
          <w:szCs w:val="32"/>
        </w:rPr>
      </w:pPr>
      <w:r>
        <w:rPr>
          <w:rFonts w:cs="Bookman Old Style" w:ascii="Bookman Old Style" w:hAnsi="Bookman Old Style"/>
          <w:color w:val="0070C0"/>
          <w:sz w:val="32"/>
          <w:szCs w:val="32"/>
        </w:rPr>
        <w:t xml:space="preserve">Внеклассное мероприятие по географии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70C0"/>
          <w:sz w:val="32"/>
          <w:szCs w:val="32"/>
        </w:rPr>
      </w:pPr>
      <w:r>
        <w:rPr>
          <w:rFonts w:cs="Bookman Old Style" w:ascii="Bookman Old Style" w:hAnsi="Bookman Old Style"/>
          <w:color w:val="0070C0"/>
          <w:sz w:val="32"/>
          <w:szCs w:val="32"/>
        </w:rPr>
        <w:t>для учащихся 5-6 классов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  <w:t xml:space="preserve">Викторина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47.3pt;width:467.2pt;height:47.2pt;mso-wrap-style:none;v-text-anchor:middle;mso-position-vertical:top" type="_x0000_t136">
            <v:path textpathok="t"/>
            <v:textpath on="t" fitshape="t" string="Такая разная география" style="font-family:&quot;Arial Black&quot;;font-size:12pt"/>
            <v:fill o:detectmouseclick="t" color2="#aaaaaa"/>
            <v:stroke color="#7030a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i/>
          <w:i/>
          <w:color w:val="00B0F0"/>
          <w:sz w:val="40"/>
          <w:szCs w:val="40"/>
          <w:lang w:val="en-US"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color w:val="00B0F0"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461760</wp:posOffset>
            </wp:positionH>
            <wp:positionV relativeFrom="paragraph">
              <wp:posOffset>175260</wp:posOffset>
            </wp:positionV>
            <wp:extent cx="6461760" cy="477329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i/>
          <w:i/>
          <w:color w:val="00B0F0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Cs/>
          <w:i/>
          <w:color w:val="00B0F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color w:val="00B0F0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color w:val="00B0F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70C0"/>
          <w:sz w:val="32"/>
          <w:szCs w:val="32"/>
        </w:rPr>
      </w:pPr>
      <w:r>
        <w:rPr>
          <w:rFonts w:cs="Bookman Old Style" w:ascii="Bookman Old Style" w:hAnsi="Bookman Old Style"/>
          <w:color w:val="0070C0"/>
          <w:sz w:val="32"/>
          <w:szCs w:val="32"/>
        </w:rPr>
        <w:t xml:space="preserve">Подготовила Сейткасимова Г.К.,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70C0"/>
          <w:sz w:val="32"/>
          <w:szCs w:val="32"/>
        </w:rPr>
      </w:pPr>
      <w:r>
        <w:rPr>
          <w:rFonts w:cs="Bookman Old Style" w:ascii="Bookman Old Style" w:hAnsi="Bookman Old Style"/>
          <w:color w:val="0070C0"/>
          <w:sz w:val="32"/>
          <w:szCs w:val="32"/>
        </w:rPr>
        <w:t>учитель географии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70C0"/>
          <w:sz w:val="32"/>
          <w:szCs w:val="32"/>
        </w:rPr>
      </w:pPr>
      <w:r>
        <w:rPr>
          <w:rFonts w:cs="Bookman Old Style" w:ascii="Bookman Old Style" w:hAnsi="Bookman Old Style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70C0"/>
          <w:sz w:val="32"/>
          <w:szCs w:val="32"/>
        </w:rPr>
      </w:pPr>
      <w:r>
        <w:rPr>
          <w:rFonts w:cs="Bookman Old Style" w:ascii="Bookman Old Style" w:hAnsi="Bookman Old Style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70C0"/>
          <w:sz w:val="32"/>
          <w:szCs w:val="32"/>
        </w:rPr>
      </w:pPr>
      <w:r>
        <w:rPr>
          <w:rFonts w:cs="Bookman Old Style" w:ascii="Bookman Old Style" w:hAnsi="Bookman Old Style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70C0"/>
          <w:sz w:val="32"/>
          <w:szCs w:val="32"/>
        </w:rPr>
      </w:pPr>
      <w:r>
        <w:rPr>
          <w:rFonts w:cs="Bookman Old Style" w:ascii="Bookman Old Style" w:hAnsi="Bookman Old Style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70C0"/>
          <w:sz w:val="32"/>
          <w:szCs w:val="32"/>
        </w:rPr>
      </w:pPr>
      <w:r>
        <w:rPr>
          <w:rFonts w:cs="Bookman Old Style" w:ascii="Bookman Old Style" w:hAnsi="Bookman Old Style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70C0"/>
          <w:sz w:val="32"/>
          <w:szCs w:val="32"/>
        </w:rPr>
      </w:pPr>
      <w:r>
        <w:rPr>
          <w:rFonts w:cs="Bookman Old Style" w:ascii="Bookman Old Style" w:hAnsi="Bookman Old Style"/>
          <w:color w:val="0070C0"/>
          <w:sz w:val="32"/>
          <w:szCs w:val="32"/>
        </w:rPr>
        <w:t>С.Пятигорско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B0F0"/>
          <w:sz w:val="32"/>
          <w:szCs w:val="32"/>
        </w:rPr>
      </w:pPr>
      <w:r>
        <w:rPr>
          <w:rFonts w:cs="Bookman Old Style" w:ascii="Bookman Old Style" w:hAnsi="Bookman Old Style"/>
          <w:color w:val="0070C0"/>
          <w:sz w:val="32"/>
          <w:szCs w:val="32"/>
        </w:rPr>
        <w:t>2012-13 учебн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 xml:space="preserve"> расширение кругозора учащихся, создание условий для развития логического мышления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Правила игр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Играют три коман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Правила сходны с правилами телепередачи «Своя игра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Право первого хода разыгрывается жребие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Правильный ответ оценивается суммой баллов, назначенной за вопро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При неправильном ответе - право хода передается соперникам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Условия игры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«</w:t>
      </w:r>
      <w:r>
        <w:rPr>
          <w:rFonts w:eastAsia="Times New Roman" w:cs="Bookman Old Style" w:ascii="Bookman Old Style" w:hAnsi="Bookman Old Style"/>
          <w:bCs/>
          <w:iCs/>
          <w:sz w:val="24"/>
          <w:szCs w:val="24"/>
          <w:lang w:eastAsia="ru-RU"/>
        </w:rPr>
        <w:t>Счастливый случай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» - команда получает удвоенное число баллов за данный вопрос; если ответ неверный - баллы не снимаются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«</w:t>
      </w:r>
      <w:r>
        <w:rPr>
          <w:rFonts w:eastAsia="Times New Roman" w:cs="Bookman Old Style" w:ascii="Bookman Old Style" w:hAnsi="Bookman Old Style"/>
          <w:bCs/>
          <w:iCs/>
          <w:sz w:val="24"/>
          <w:szCs w:val="24"/>
          <w:lang w:eastAsia="ru-RU"/>
        </w:rPr>
        <w:t>Своя игра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» - команда имеет право увеличить или уменьшить число баллов за данный вопрос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  <w:lang w:eastAsia="ru-RU"/>
        </w:rPr>
        <w:t>Вопрос-аукцион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 xml:space="preserve"> - одна команда может перекупить вопрос у другой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«</w:t>
      </w:r>
      <w:r>
        <w:rPr>
          <w:rFonts w:eastAsia="Times New Roman" w:cs="Bookman Old Style" w:ascii="Bookman Old Style" w:hAnsi="Bookman Old Style"/>
          <w:bCs/>
          <w:iCs/>
          <w:sz w:val="24"/>
          <w:szCs w:val="24"/>
          <w:lang w:eastAsia="ru-RU"/>
        </w:rPr>
        <w:t>Кот в мешке»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 xml:space="preserve"> - вопрос надо отдать другой команде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«</w:t>
      </w:r>
      <w:r>
        <w:rPr>
          <w:rFonts w:eastAsia="Times New Roman" w:cs="Bookman Old Style" w:ascii="Bookman Old Style" w:hAnsi="Bookman Old Style"/>
          <w:bCs/>
          <w:iCs/>
          <w:sz w:val="24"/>
          <w:szCs w:val="24"/>
          <w:lang w:eastAsia="ru-RU"/>
        </w:rPr>
        <w:t>Ва-банк»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 xml:space="preserve"> - вопрос перебивается только ва-банком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Побеждает  команда, набравшая большее количество баллов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Помощники ведущего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«</w:t>
      </w:r>
      <w:r>
        <w:rPr>
          <w:rFonts w:eastAsia="Times New Roman" w:cs="Bookman Old Style" w:ascii="Bookman Old Style" w:hAnsi="Bookman Old Style"/>
          <w:bCs/>
          <w:iCs/>
          <w:sz w:val="24"/>
          <w:szCs w:val="24"/>
          <w:lang w:eastAsia="ru-RU"/>
        </w:rPr>
        <w:t>Таймер» -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 xml:space="preserve"> следит за временем;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«</w:t>
      </w:r>
      <w:r>
        <w:rPr>
          <w:rFonts w:eastAsia="Times New Roman" w:cs="Bookman Old Style" w:ascii="Bookman Old Style" w:hAnsi="Bookman Old Style"/>
          <w:bCs/>
          <w:iCs/>
          <w:sz w:val="24"/>
          <w:szCs w:val="24"/>
          <w:lang w:eastAsia="ru-RU"/>
        </w:rPr>
        <w:t>Компьютер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» - подсчитывает баллы каждой команды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object w:dxaOrig="7215" w:dyaOrig="52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6pt;height:385.45pt" filled="f" o:ole="">
            <v:imagedata r:id="rId4" o:title=""/>
          </v:shape>
          <o:OLEObject Type="Embed" ProgID="" ShapeID="ole_rId3" DrawAspect="Content" ObjectID="_1830188359" r:id="rId3"/>
        </w:objec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70C0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70C0"/>
          <w:sz w:val="36"/>
          <w:szCs w:val="36"/>
          <w:lang w:eastAsia="ru-RU"/>
        </w:rPr>
        <w:t>Вопросы игры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color w:val="FF0000"/>
          <w:sz w:val="24"/>
          <w:szCs w:val="24"/>
          <w:lang w:eastAsia="ru-RU"/>
        </w:rPr>
        <w:t>«</w:t>
      </w:r>
      <w:r>
        <w:rPr>
          <w:rFonts w:eastAsia="Times New Roman" w:cs="Bookman Old Style" w:ascii="Bookman Old Style" w:hAnsi="Bookman Old Style"/>
          <w:b/>
          <w:bCs/>
          <w:color w:val="FF0000"/>
          <w:sz w:val="24"/>
          <w:szCs w:val="24"/>
          <w:lang w:eastAsia="ru-RU"/>
        </w:rPr>
        <w:t>По морям, по океанам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10 баллов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Красное, Белое, Черное моря, река Зеленая и Оранжевая, озеро Сиреневое- каких из перечисленных водоемов не существует? (Зеленая, Сиренево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20 баллов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В болоте 3, в озере 2, в море 1, в речке нету. Что это такое? (буквы 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30 баллов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Расположи океаны в порядке возрастания их площади: Тихий, Северно- Ледовитый, Атлантический, Индий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40 баллов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Это море- самое большое в мире. В древности его называли Хазарским, Хвалынским, Гирканским. (Каспийско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50 баллов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Перечисли, по каким океанам надо проплыть, чтобы попасть из Индии в Северную Америку?(Индийский, Тихий, Атлантический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24"/>
          <w:szCs w:val="24"/>
          <w:lang w:eastAsia="ru-RU"/>
        </w:rPr>
        <w:t>«Одно имя на двоих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10 баллов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Эта река есть у нас во рту. (Десн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20 баллов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Так называют и царя птиц, и город в России. (Оре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30 баллов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Это название носит горная цепь, разделяющая Евразию на две части света, а также и река, берущая начало в этих горах. (Ура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40 баллов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И планета солнечной системы, и радиоактивный элемент. (Ура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50 баллов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Такое название носят острова в Атлантическом океане, имеющие жуткую тайну и укороченные летние брюки. (бермуды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24"/>
          <w:szCs w:val="24"/>
          <w:lang w:eastAsia="ru-RU"/>
        </w:rPr>
        <w:t>«Шуточная география»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10 баллов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У меня в ладонях страны,</w:t>
        <w:br/>
        <w:t>Реки, горы, океаны.</w:t>
        <w:br/>
        <w:t>Догадались, в чём тут фокус?</w:t>
        <w:br/>
        <w:t>Я держу руками …  (глобус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20 баллов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Возьми, дружок,</w:t>
        <w:br/>
        <w:t>Меня в поход!</w:t>
        <w:br/>
        <w:t>Со мной никто</w:t>
        <w:br/>
        <w:t>Не пропадёт!</w:t>
        <w:br/>
        <w:t>Дорогу</w:t>
        <w:br/>
        <w:t>Точно укажу!</w:t>
        <w:br/>
        <w:t>Куда идти, –</w:t>
        <w:br/>
        <w:t>Всегда скажу!    (компас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30 баллов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Я ходил по разным странам,</w:t>
        <w:br/>
        <w:t>Плыл по рекам, океанам,</w:t>
        <w:br/>
        <w:t>По пустыне шёл отважно –</w:t>
        <w:br/>
        <w:t>На одном листе бумажном   (карта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40 баллов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Суши маленький кусочек, –</w:t>
        <w:br/>
        <w:t>Но бывает иногда</w:t>
        <w:br/>
        <w:t xml:space="preserve">Он большим, и даже очень, </w:t>
        <w:br/>
        <w:t>А вокруг всегда вода.    (остров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50 баллов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У той немаленькой горы</w:t>
        <w:br/>
        <w:t>Характер тихий до поры.</w:t>
        <w:br/>
        <w:t>Но может так случиться –</w:t>
        <w:br/>
        <w:t>Взорвётся, задымится!      (вулкан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24"/>
          <w:szCs w:val="24"/>
          <w:lang w:eastAsia="ru-RU"/>
        </w:rPr>
        <w:t>«География в сказках»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10 б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Символом какой страны является сказочное существо, лежащее на берегу моря?                       (Дании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20 баллов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Как назывался остров, на котором оказался лев Алекс со своими друзьями?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30 баллов                   (Мадагаскар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На каком материке происходит действие сказки про пса Балто? (Северная Америка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40 б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На какое расстояние ходят сказочные герои в русских народных сказках? (За тридевять земель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50 б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Как называется страна, где по поверью живет Санта Клаус? (Лапландия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24"/>
          <w:szCs w:val="24"/>
          <w:lang w:eastAsia="ru-RU"/>
        </w:rPr>
        <w:t>«Ты кто такой?»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10 б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Во Франции живет француженка, в Англии- англичанка, а в Германии-?  (немка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20 б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Не птица, но откладывает яйца, не пресмыкающееся, но ползает, не рыба, но живет в воде. О ком речь?   (черепаха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30 баллов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Угадай, какие страны и города  спрятались в этих словах: пиранья, настурция, пример, деликатес, до свидания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40 б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 xml:space="preserve">В России - язык русский, </w:t>
        <w:br/>
        <w:t xml:space="preserve">Во Франции - французский, </w:t>
        <w:br/>
        <w:t xml:space="preserve">В Германии - немецкий, </w:t>
        <w:br/>
        <w:t>А в Греции –?    (греческий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50 балов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Своя игра.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 xml:space="preserve"> Название данной породы собак произошло от названия одной азиатской столицы. Что это за порода такая?  (пекинес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Impact" w:hAnsi="Impact" w:cs="Impact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Impact" w:hAnsi="Impact" w:cs="Impact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Impact" w:hAnsi="Impact" w:cs="Impact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Impact" w:hAnsi="Impact" w:cs="Impact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Impact" w:hAnsi="Impact" w:cs="Impact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Impact" w:hAnsi="Impact" w:cs="Impact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Impact" w:hAnsi="Impact" w:cs="Impact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Impact" w:hAnsi="Impact" w:cs="Impact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Impact" w:hAnsi="Impact" w:cs="Impact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Impact" w:hAnsi="Impact" w:cs="Impact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Impact" w:hAnsi="Impact" w:cs="Impact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Impact" w:hAnsi="Impact" w:cs="Impact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Impact" w:hAnsi="Impact" w:cs="Impact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Impact" w:hAnsi="Impact" w:cs="Impact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Impact" w:hAnsi="Impact" w:cs="Impact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Impact" w:hAnsi="Impact" w:cs="Impact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Impact" w:hAnsi="Impact" w:cs="Impact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Impact" w:hAnsi="Impact" w:cs="Impact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Impact" w:hAnsi="Impact" w:cs="Impact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Impact" w:hAnsi="Impact" w:cs="Impact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Impact" w:hAnsi="Impact" w:cs="Impact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Impact" w:hAnsi="Impact" w:cs="Impact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Impact" w:hAnsi="Impact" w:cs="Impact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Impact" w:hAnsi="Impact" w:cs="Impact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Impact" w:hAnsi="Impact" w:cs="Impact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Impact" w:hAnsi="Impact" w:cs="Impact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Impact" w:hAnsi="Impact" w:cs="Impac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Impact" w:hAnsi="Impact" w:cs="Impact"/>
    </w:rPr>
  </w:style>
  <w:style w:type="character" w:styleId="WW8Num2z0">
    <w:name w:val="WW8Num2z0"/>
    <w:qFormat/>
    <w:rPr>
      <w:rFonts w:ascii="Impact" w:hAnsi="Impact" w:cs="Impact"/>
    </w:rPr>
  </w:style>
  <w:style w:type="character" w:styleId="WW8Num3z0">
    <w:name w:val="WW8Num3z0"/>
    <w:qFormat/>
    <w:rPr>
      <w:rFonts w:ascii="Impact" w:hAnsi="Impact" w:cs="Impac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3:00Z</dcterms:created>
  <dc:creator>Гульжан</dc:creator>
  <dc:description/>
  <dc:language>en-US</dc:language>
  <cp:lastModifiedBy>Гульжан</cp:lastModifiedBy>
  <dcterms:modified xsi:type="dcterms:W3CDTF">2014-02-24T10:33:00Z</dcterms:modified>
  <cp:revision>2</cp:revision>
  <dc:subject/>
  <dc:title/>
</cp:coreProperties>
</file>