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образования детей. Центр внешкольной работ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Межгорь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рок педагогики на тему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44"/>
          <w:szCs w:val="44"/>
          <w:lang w:eastAsia="en-US"/>
        </w:rPr>
      </w:pPr>
      <w:r>
        <w:rPr>
          <w:b/>
          <w:bCs/>
          <w:iCs/>
          <w:sz w:val="32"/>
          <w:szCs w:val="32"/>
        </w:rPr>
        <w:t>«Коррекционно-развивающие игры, этюды и упражнения для младших школьников с агрессивным поведением»</w:t>
      </w:r>
      <w:r>
        <w:rPr>
          <w:rFonts w:eastAsia="Calibri"/>
          <w:sz w:val="44"/>
          <w:szCs w:val="44"/>
          <w:lang w:eastAsia="en-US"/>
        </w:rPr>
        <w:br/>
      </w:r>
      <w:r>
        <w:rPr>
          <w:rFonts w:eastAsia="Calibri" w:cs="Verdana" w:ascii="Verdana" w:hAnsi="Verdana"/>
          <w:sz w:val="44"/>
          <w:szCs w:val="44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анова Лидия Ивано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писание коррекционно-развивающих игр, этюдов и упражнений для младших школьников с агрессивным поведением. Часть 1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Правила поведения группы </w:t>
      </w:r>
    </w:p>
    <w:p>
      <w:pPr>
        <w:pStyle w:val="TextBody"/>
        <w:ind w:firstLine="708"/>
        <w:rPr/>
      </w:pPr>
      <w:r>
        <w:rPr/>
        <w:t>Психолог предлагает детям занять свои места на стульях, стоящих по кругу, и знакомит с правилами поведения в группе: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 xml:space="preserve">Девочки и мальчики! Два раза в неделю мы будем с вами играть в игры. </w:t>
      </w:r>
    </w:p>
    <w:p>
      <w:pPr>
        <w:pStyle w:val="TextBody"/>
        <w:ind w:firstLine="708"/>
        <w:rPr/>
      </w:pPr>
      <w:r>
        <w:rPr/>
        <w:t>Каждое занятие состоит из трех частей. 1-я часть называется «Разминка». Проводится она в кругу, все сидят на стульчиках. Разминка нужна для того, чтобы мы настроились на занятия, стали добрее друг к другу, внимательнее.</w:t>
      </w:r>
    </w:p>
    <w:p>
      <w:pPr>
        <w:pStyle w:val="TextBody"/>
        <w:ind w:firstLine="708"/>
        <w:rPr/>
      </w:pPr>
      <w:r>
        <w:rPr/>
        <w:t xml:space="preserve">2-я часть главная. Здесь мы можем и сидеть на стульях, и стоять в кругу, и сидеть на ковре. Мы будем играть друг с другом и все вместе. Нам надо научиться понимать друг друга. </w:t>
      </w:r>
    </w:p>
    <w:p>
      <w:pPr>
        <w:pStyle w:val="TextBody"/>
        <w:ind w:firstLine="708"/>
        <w:rPr/>
      </w:pPr>
      <w:r>
        <w:rPr/>
        <w:t>3-я часть – это заключительные игры, прощание друг с другом.</w:t>
      </w:r>
    </w:p>
    <w:p>
      <w:pPr>
        <w:pStyle w:val="TextBody"/>
        <w:ind w:firstLine="708"/>
        <w:rPr/>
      </w:pPr>
      <w:r>
        <w:rPr/>
        <w:t xml:space="preserve">Ребята, мы будем сидеть в кругу, а это значит – по определенному правилу, по закону. Для тех, кто сидит в кругу, существует правило: «Когда говорит один, остальные слушают его и понимают». Помните мультфильм «Маугли»? Там, тоже говорил один, остальные внимательно слушали и не перебивали его. Например, так слушали Багиру, медведя Балу. А когда внимательно слушаешь, можно узнать много нового и интересного. А не завести ли нам, дети, такое замечательное правило? Ответы детей. </w:t>
      </w:r>
    </w:p>
    <w:p>
      <w:pPr>
        <w:pStyle w:val="TextBody"/>
        <w:ind w:firstLine="708"/>
        <w:rPr/>
      </w:pPr>
      <w:r>
        <w:rPr/>
        <w:t xml:space="preserve">Повторяется и разбирается это правило. А кто собирается его выполнять? Отлично! Значит, и в нашем кругу будет действовать правило: «Когда говорит один, остальные слушают его и стараются понять». </w:t>
      </w:r>
    </w:p>
    <w:p>
      <w:pPr>
        <w:pStyle w:val="TextBody"/>
        <w:ind w:firstLine="708"/>
        <w:rPr/>
      </w:pPr>
      <w:r>
        <w:rPr/>
        <w:t>Будет очень хорошо, если на наших занятиях вы будете говорить то, что думаете и чувствуете. Этому мы будем учиться все вмес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Упражнение «Знакомство с мячиком в руках»</w:t>
      </w:r>
    </w:p>
    <w:p>
      <w:pPr>
        <w:pStyle w:val="TextBody"/>
        <w:ind w:firstLine="360"/>
        <w:rPr/>
      </w:pPr>
      <w:r>
        <w:rPr/>
        <w:t xml:space="preserve">Участник называет свое имя и передает мячик соседу, который также называет свое имя. Мячик передается до тех пор, пока все участники не назовут свое имя. </w:t>
      </w:r>
    </w:p>
    <w:p>
      <w:pPr>
        <w:pStyle w:val="TextBody"/>
        <w:ind w:firstLine="360"/>
        <w:rPr/>
      </w:pPr>
      <w:r>
        <w:rPr/>
        <w:t xml:space="preserve">Участник кидает мяч любому члену группы. Тот называет свое имя и кидает мяч кому-либо по своему выбору. </w:t>
      </w:r>
    </w:p>
    <w:p>
      <w:pPr>
        <w:pStyle w:val="TextBody"/>
        <w:ind w:firstLine="360"/>
        <w:rPr/>
      </w:pPr>
      <w:r>
        <w:rPr/>
        <w:t>Участник называет свое имя любому члену группы и имя того, кому бросает мяч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юд «Любящий сын»</w:t>
      </w:r>
    </w:p>
    <w:p>
      <w:pPr>
        <w:pStyle w:val="TextBodyIndent"/>
        <w:rPr/>
      </w:pPr>
      <w:r>
        <w:rPr/>
        <w:t xml:space="preserve">Психолог: - Сегодня у его мамы день рождения. Кристофер-Робин потихоньку вошел в комнату с вазочкой, спрятанной за спиной. Он шел на носочках и улыбался </w:t>
      </w:r>
      <w:r>
        <w:rPr>
          <w:i/>
          <w:iCs/>
        </w:rPr>
        <w:t>(показ педагога)</w:t>
      </w:r>
      <w:r>
        <w:rPr/>
        <w:t xml:space="preserve">. Мама даже не услышала, как он вошел. Кристофер-Робин подошел к маме сзади и очень громко сказал: «Мама, я тебя поздравляю с днем рождения!». Мама испугалась от неожиданности, вскочила, закричала: «Ой, ой! Кто это? Кристофер-Робин, как ты меня напугал!!! У меня даже сердце заболело» </w:t>
      </w:r>
      <w:r>
        <w:rPr>
          <w:i/>
          <w:iCs/>
        </w:rPr>
        <w:t>(показ)</w:t>
      </w:r>
      <w:r>
        <w:rPr/>
        <w:t>. Теперь за маму испугался сын, настроение у обоих было испорчено.</w:t>
      </w:r>
    </w:p>
    <w:p>
      <w:pPr>
        <w:pStyle w:val="Normal"/>
        <w:ind w:firstLine="708"/>
        <w:jc w:val="both"/>
        <w:rPr/>
      </w:pPr>
      <w:r>
        <w:rPr/>
        <w:t xml:space="preserve">Как вы думаете, дети правильно поступил Кристофер-Робин? Почему? Как надо было? Как вы поздравляете своих мам? Давайте эту сценку разыгр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инутка шалости»</w:t>
      </w:r>
    </w:p>
    <w:p>
      <w:pPr>
        <w:pStyle w:val="Normal"/>
        <w:ind w:firstLine="708"/>
        <w:jc w:val="both"/>
        <w:rPr/>
      </w:pPr>
      <w:r>
        <w:rPr/>
        <w:t xml:space="preserve">Давайте мы порадуемся вместе с Осликом Иа и немного пошалим. Но не забывайте, что по моему хлопку вы должны спокойно подойти ко мн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Коррекция агрессивного поведения</w:t>
      </w:r>
    </w:p>
    <w:p>
      <w:pPr>
        <w:pStyle w:val="Normal"/>
        <w:ind w:firstLine="708"/>
        <w:jc w:val="both"/>
        <w:rPr/>
      </w:pPr>
      <w:r>
        <w:rPr/>
        <w:t xml:space="preserve">Психолог: - У Винни-Пуха есть еще один друг – поросенок Пятачок. Он очень любит цветы, поэтому посадил в своем палисаднике много разных цветов. Вот он вышел из дома и любуется своим цветником. Покажите, как он любуется, какое у него довольное и счастливое выражение лица. </w:t>
      </w:r>
    </w:p>
    <w:p>
      <w:pPr>
        <w:pStyle w:val="Normal"/>
        <w:ind w:firstLine="708"/>
        <w:jc w:val="both"/>
        <w:rPr/>
      </w:pPr>
      <w:r>
        <w:rPr/>
        <w:t xml:space="preserve">Вдруг откуда-то появился Тигра, начал прыгать по клумбам, топтать и выдергивать цветы. Покажите, как Тигра это делает. </w:t>
      </w:r>
    </w:p>
    <w:p>
      <w:pPr>
        <w:pStyle w:val="Normal"/>
        <w:ind w:firstLine="708"/>
        <w:jc w:val="both"/>
        <w:rPr/>
      </w:pPr>
      <w:r>
        <w:rPr/>
        <w:t xml:space="preserve">Пятачок очень удивлен: качает головой, грозит пальцем. Он очень расстроился и заплакал. Так горько ему стало от того, что больше нет красивых цветов, за которыми он ухаживал все лето. </w:t>
      </w:r>
    </w:p>
    <w:p>
      <w:pPr>
        <w:pStyle w:val="Normal"/>
        <w:ind w:firstLine="708"/>
        <w:jc w:val="both"/>
        <w:rPr/>
      </w:pPr>
      <w:r>
        <w:rPr/>
        <w:t xml:space="preserve">Дети, жалко вам Пятачка? А у вас бывает так, что вы кого-то обижаете, что-то разрушаете? Злитесь? Почему вы это делает? </w:t>
      </w:r>
    </w:p>
    <w:p>
      <w:pPr>
        <w:pStyle w:val="Normal"/>
        <w:ind w:firstLine="708"/>
        <w:jc w:val="both"/>
        <w:rPr/>
      </w:pPr>
      <w:r>
        <w:rPr/>
        <w:t xml:space="preserve">Хотите, я вас научу, как можно выпускать злость, никого не обижая? Когда к вам подступает злость и вы хотите кого-то обидеть, что-то кинуть, обхватите ладонями локти и сильно прижмите руки к груди. Эта поза выдержанного человека. Давайте попробуем. </w:t>
      </w:r>
    </w:p>
    <w:p>
      <w:pPr>
        <w:pStyle w:val="Normal"/>
        <w:ind w:firstLine="708"/>
        <w:jc w:val="both"/>
        <w:rPr/>
      </w:pPr>
      <w:r>
        <w:rPr/>
        <w:t xml:space="preserve">Ну а если невмоготу, то можно злость прогнать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Этюд «Уходи, злость, уходи!»</w:t>
      </w:r>
    </w:p>
    <w:p>
      <w:pPr>
        <w:pStyle w:val="Normal"/>
        <w:ind w:firstLine="708"/>
        <w:jc w:val="both"/>
        <w:rPr/>
      </w:pPr>
      <w:r>
        <w:rPr/>
        <w:t xml:space="preserve">Психолог: - Ложитесь по кругу на ковер </w:t>
      </w:r>
      <w:r>
        <w:rPr>
          <w:i/>
          <w:iCs/>
        </w:rPr>
        <w:t>(между детьми - подушка).</w:t>
      </w:r>
      <w:r>
        <w:rPr/>
        <w:t xml:space="preserve"> Закройте глаза и со всей силы бейте ногами по полу, а руками по подушке и кричите: «Уходи, злость, уходи» </w:t>
      </w:r>
      <w:r>
        <w:rPr>
          <w:i/>
          <w:iCs/>
        </w:rPr>
        <w:t>(2-3 мин.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 Вся злость ушла? А теперь надо отдохнуть.</w:t>
      </w:r>
    </w:p>
    <w:p>
      <w:pPr>
        <w:pStyle w:val="Normal"/>
        <w:jc w:val="both"/>
        <w:rPr/>
      </w:pPr>
      <w:r>
        <w:rPr>
          <w:i/>
          <w:iCs/>
        </w:rPr>
        <w:t>Спокойная музык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сихолог: - Раздвиньте широко руки  и ноги, как будто вы звезда. Спокойно полежите и послушайте музыку (2-3 мин.) Вся злость ушла. Вы стали добрыми, заботливыми, внимательными. Вам хорошо, всеми со своими друзьями. Весело вместе играть, придумывать интересные истории, делиться тайнами, игрушками. Вы научились выпускать и сдерживать злость </w:t>
      </w:r>
      <w:r>
        <w:rPr>
          <w:i/>
          <w:iCs/>
        </w:rPr>
        <w:t>(увеличение громкости).</w:t>
      </w:r>
    </w:p>
    <w:p>
      <w:pPr>
        <w:pStyle w:val="TextBodyIndent"/>
        <w:rPr/>
      </w:pPr>
      <w:r>
        <w:rPr/>
        <w:t xml:space="preserve">Вы хорошо отдохнули, расслабились, а теперь пора вставать, нас ждет еще много добрых дел. Потянитесь, встряхнитесь. Я рада была с вами пообщ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олнышко и туч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апряжение и расслабление мышц лица)</w:t>
      </w:r>
    </w:p>
    <w:p>
      <w:pPr>
        <w:pStyle w:val="Normal"/>
        <w:ind w:firstLine="708"/>
        <w:jc w:val="both"/>
        <w:rPr/>
      </w:pPr>
      <w:r>
        <w:rPr/>
        <w:t xml:space="preserve">Психолог: - Представьте, что солнышко зашло за тучку, стало свежо и вы сжимаетесь в комочек, чтобы согреться </w:t>
      </w:r>
      <w:r>
        <w:rPr>
          <w:i/>
          <w:iCs/>
        </w:rPr>
        <w:t xml:space="preserve">(задержка дыхания). </w:t>
      </w:r>
      <w:r>
        <w:rPr/>
        <w:t xml:space="preserve">Солнце вышло из-за тучки, вдруг стало жарко, вы опять расслабились </w:t>
      </w:r>
      <w:r>
        <w:rPr>
          <w:i/>
          <w:iCs/>
        </w:rPr>
        <w:t>(повтор 2-3 раза)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о загорает</w:t>
      </w:r>
    </w:p>
    <w:p>
      <w:pPr>
        <w:pStyle w:val="Normal"/>
        <w:rPr/>
      </w:pPr>
      <w:r>
        <w:rPr>
          <w:b/>
          <w:bCs/>
          <w:i/>
          <w:iCs/>
        </w:rPr>
        <w:t>( напряжение и расслабление мышц лица)</w:t>
      </w:r>
    </w:p>
    <w:p>
      <w:pPr>
        <w:pStyle w:val="Normal"/>
        <w:ind w:firstLine="708"/>
        <w:jc w:val="both"/>
        <w:rPr/>
      </w:pPr>
      <w:r>
        <w:rPr/>
        <w:t xml:space="preserve">Психолог: - Представьте, что светит яркое солнце, мы подставляем солнышку подбородок, слегка разжимаем губы и зубы </w:t>
      </w:r>
      <w:r>
        <w:rPr>
          <w:i/>
          <w:iCs/>
        </w:rPr>
        <w:t>(на вдохе)</w:t>
      </w:r>
      <w:r>
        <w:rPr/>
        <w:t xml:space="preserve">. Вот летит жучок, он собирается сесть к кому-нибудь из детей на язык. Крепко-крепко закрываем рот, чтобы жучок не залетел. Жук улетел, и мы слегка открываем рот, облегченно вздыхаем. Теперь мы подставляем носик, пусть он загорает, рот полуоткрыт. Вот летит бабочка и  выбирает, на чей носик ей сесть. Давайте сморщим носик, поднимем верхнюю, рот оставим полуоткрытым </w:t>
      </w:r>
      <w:r>
        <w:rPr>
          <w:i/>
          <w:iCs/>
        </w:rPr>
        <w:t xml:space="preserve">(задержка дыхания.). </w:t>
      </w:r>
      <w:r>
        <w:rPr/>
        <w:t xml:space="preserve">Улетела. Расслабим мышцы губ и носа (на выдохе). Снова прилетела бабочка. Пусть она покачается на качелях: подвигаем бровями вверх-вниз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Релаксация «Сон на берегу у моря»</w:t>
      </w:r>
    </w:p>
    <w:p>
      <w:pPr>
        <w:pStyle w:val="TextBodyIndent"/>
        <w:rPr/>
      </w:pPr>
      <w:r>
        <w:rPr/>
        <w:t xml:space="preserve">Психолог включает кассету с шумом моря. </w:t>
      </w:r>
    </w:p>
    <w:p>
      <w:pPr>
        <w:pStyle w:val="Normal"/>
        <w:jc w:val="both"/>
        <w:rPr/>
      </w:pPr>
      <w:r>
        <w:rPr/>
        <w:t xml:space="preserve">Психолог: - А теперь расслабьтесь, можете закрыть глаза. Отдыхаете… Как хорошо, тепло. Солнышко согрело ваши ладошки, приятно. Ласково плещется море, летают чайки. Песок совсем горячий. Как спокойно… (1,5-2 мин). </w:t>
      </w:r>
    </w:p>
    <w:p>
      <w:pPr>
        <w:pStyle w:val="Normal"/>
        <w:ind w:firstLine="708"/>
        <w:jc w:val="both"/>
        <w:rPr/>
      </w:pPr>
      <w:r>
        <w:rPr/>
        <w:t xml:space="preserve">Все отдохнули. Пора возвращаться в школу. Вставайте, стряхнули песок с одежды. Посмотрите друг на друга, все ли в порядке. Мне очень понравилось с вами путешествовать. Вы смелые, сильные, дружные. До следующей встречи!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Этюд «Просто старушка»</w:t>
      </w:r>
    </w:p>
    <w:p>
      <w:pPr>
        <w:pStyle w:val="TextBodyIndent"/>
        <w:rPr/>
      </w:pPr>
      <w:r>
        <w:rPr/>
        <w:t xml:space="preserve">Психолог: - По улице шли мальчик и девочка. А впереди них шла старушка. Было очень скользко. Старушка поскользнулась и упал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ержи мои книжки! – крикнул мальчик, передавая девочке свою сумку, и бросился на помощь старушке. </w:t>
      </w:r>
    </w:p>
    <w:p>
      <w:pPr>
        <w:pStyle w:val="Normal"/>
        <w:ind w:left="708" w:hanging="0"/>
        <w:jc w:val="both"/>
        <w:rPr/>
      </w:pPr>
      <w:r>
        <w:rPr/>
        <w:t xml:space="preserve">Когда он вернулся, девочка спросила ег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о твоя бабушк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т, - ответил мальчи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ама?! – удивилась девоч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т!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у, тетя. Или знакомая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 нет же, нет! – ответил мальчик. – Это просто старушка. </w:t>
      </w:r>
    </w:p>
    <w:p>
      <w:pPr>
        <w:pStyle w:val="Normal"/>
        <w:ind w:firstLine="708"/>
        <w:jc w:val="both"/>
        <w:rPr/>
      </w:pPr>
      <w:r>
        <w:rPr/>
        <w:t xml:space="preserve">Дети, как поступил мальчик? Какой он? </w:t>
      </w:r>
      <w:r>
        <w:rPr>
          <w:i/>
          <w:iCs/>
        </w:rPr>
        <w:t>(внимательный, вежливый, заботливый, уважает старших, предупредительный.)</w:t>
      </w:r>
      <w:r>
        <w:rPr/>
        <w:t xml:space="preserve"> А как поступила бы девочка, если бы она была одна? Она подошла бы к упавшей бабушке? А как вы помогаете бабушкам и дедушкам? Почему им нужна ваша помощь? </w:t>
      </w:r>
      <w:r>
        <w:rPr>
          <w:i/>
          <w:iCs/>
        </w:rPr>
        <w:t>(Психолог вместе с детьми разыгрывает ситуацию: как бы поступила девочка, если бы она была одна и увидела упавшую старушку. После этого разыгрывается та ситуация, которая дана в рассказе. Затем этюд проигрывается еще раз (со сменой ролей детьми): мальчик и девочка вместе помогают старушке.)</w:t>
      </w:r>
    </w:p>
    <w:p>
      <w:pPr>
        <w:pStyle w:val="Normal"/>
        <w:ind w:firstLine="708"/>
        <w:jc w:val="both"/>
        <w:rPr/>
      </w:pPr>
      <w:r>
        <w:rPr/>
        <w:t xml:space="preserve">Я думаю, что все вы будете всегда внимательны к старым людям. </w:t>
      </w:r>
      <w:r>
        <w:rPr>
          <w:i/>
          <w:iCs/>
        </w:rPr>
        <w:t>(Разыгрывать сценки можно с помощью кукол или используя детей в качестве актеров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гра «Ругаемся овощами» </w:t>
      </w:r>
    </w:p>
    <w:p>
      <w:pPr>
        <w:pStyle w:val="TextBody"/>
        <w:ind w:firstLine="708"/>
        <w:rPr/>
      </w:pPr>
      <w:r>
        <w:rPr/>
        <w:t>Психолог: -  Садитесь на стульчак в наш круг, я хочу с вами поговорить. Я часто вижу, как дети ссорятся: обзывают друг друга,  даже дерутся! Какие они в этот момент злые, некрасивые! Никто не хочет играть с такими детьми. От этого они становятся еще злее.</w:t>
      </w:r>
    </w:p>
    <w:p>
      <w:pPr>
        <w:pStyle w:val="TextBody"/>
        <w:ind w:firstLine="708"/>
        <w:rPr/>
      </w:pPr>
      <w:r>
        <w:rPr/>
        <w:t xml:space="preserve">Я сейчас вам расскажу о тех случаях, которые я видела, а вы мне помогите разобрать их и решить, как надо поступить </w:t>
      </w:r>
      <w:r>
        <w:rPr>
          <w:i/>
          <w:iCs/>
        </w:rPr>
        <w:t>(обсуждение и разыгрывание ситуаций)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Ты вышел во двор и увидел, что там дерутся два незнакомых мальчика. Разними их.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Тебе очень хочется поиграть такой же игрушкой, как и у одного из ребят вашей группы. Попроси его.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Ты очень обидел своего друга. Попробуй помириться с ним. </w:t>
      </w:r>
    </w:p>
    <w:p>
      <w:pPr>
        <w:pStyle w:val="TextBody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/>
        <w:t xml:space="preserve">Ты нашел на улице слабого, замершего котенка. Пожалей его. </w:t>
      </w:r>
    </w:p>
    <w:p>
      <w:pPr>
        <w:pStyle w:val="TextBody"/>
        <w:ind w:firstLine="708"/>
        <w:rPr/>
      </w:pPr>
      <w:r>
        <w:rPr/>
        <w:t>Хотите, я вас научу ругаться хорошими словами? Можно поругаться не плохими словами, а, например… овощами: «Ты огурец», «А ты – редиска», «Ты – морковка», «А ты – тыква».</w:t>
      </w:r>
    </w:p>
    <w:p>
      <w:pPr>
        <w:pStyle w:val="TextBody"/>
        <w:ind w:firstLine="708"/>
        <w:rPr/>
      </w:pPr>
      <w:r>
        <w:rPr/>
        <w:t xml:space="preserve">А какими хорошими словами еще можно ругаться? Обидно вам от таких слов? Конечно, не обидно, а сердитость вся ушла. Попробуйте так поругаться. </w:t>
      </w:r>
    </w:p>
    <w:p>
      <w:pPr>
        <w:pStyle w:val="TextBody"/>
        <w:ind w:firstLine="708"/>
        <w:rPr/>
      </w:pPr>
      <w:r>
        <w:rPr/>
        <w:t xml:space="preserve">Я принесла вам необычайную куклу </w:t>
      </w:r>
      <w:r>
        <w:rPr>
          <w:i/>
          <w:iCs/>
        </w:rPr>
        <w:t>(показывает)</w:t>
      </w:r>
      <w:r>
        <w:rPr/>
        <w:t xml:space="preserve">. Зовут ее кукла «Бобо». Она не продается в магазине, но ее можно сделать. Когда вам хочется кого-то обидеть, ударить, возьмите куклу «Бобо» и попинайте, побейте ногами и руками. Она не обидеться. А потом  ее пожалейте. Когда вы зло отдадите кукле, то потом не будете обижать детей, родных </w:t>
      </w:r>
      <w:r>
        <w:rPr>
          <w:i/>
          <w:iCs/>
        </w:rPr>
        <w:t xml:space="preserve">(кукла делается по типу подушки или валика, набивается плотно ватой или песком, лицо рисуется фломастером, вышивается или нашиваются пуговицы, прикрепляются «ручки» и «ножки»). </w:t>
      </w:r>
    </w:p>
    <w:p>
      <w:pPr>
        <w:pStyle w:val="TextBody"/>
        <w:rPr/>
      </w:pPr>
      <w:r>
        <w:rPr/>
        <w:t xml:space="preserve">Попробуйте выпустить зло на кукле «Бобо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Злые – добрые кошки»</w:t>
      </w:r>
    </w:p>
    <w:p>
      <w:pPr>
        <w:pStyle w:val="TextBody"/>
        <w:ind w:firstLine="708"/>
        <w:rPr/>
      </w:pPr>
      <w:r>
        <w:rPr/>
        <w:t>Детям предлагается образовать большой круг, в центре которого на полу лежит физкультурный обруч. Это «волшебный круг», в котором будут совершаться «превращения».</w:t>
      </w:r>
    </w:p>
    <w:p>
      <w:pPr>
        <w:pStyle w:val="TextBody"/>
        <w:ind w:firstLine="708"/>
        <w:rPr/>
      </w:pPr>
      <w:r>
        <w:rPr/>
        <w:t xml:space="preserve">Ребенок входит внутрь обруча и по сигналу педагога </w:t>
      </w:r>
      <w:r>
        <w:rPr>
          <w:i/>
          <w:iCs/>
        </w:rPr>
        <w:t xml:space="preserve">(холопок в ладоши, звук колокольчика, звук свистка) </w:t>
      </w:r>
      <w:r>
        <w:rPr/>
        <w:t xml:space="preserve">превращается в злющую-презлющую кошку: шипит и царапается. При этом из «волшебного круга» нельзя. </w:t>
      </w:r>
    </w:p>
    <w:p>
      <w:pPr>
        <w:pStyle w:val="TextBody"/>
        <w:ind w:firstLine="708"/>
        <w:rPr/>
      </w:pPr>
      <w:r>
        <w:rPr/>
        <w:t xml:space="preserve">Дети, стоящие вокруг обруча, хором повторяют вслед за педагогом: «Сильнее, сильнее, сильнее…» - и ребенок, изображающий кошку, делает все более «злые» движения. </w:t>
      </w:r>
    </w:p>
    <w:p>
      <w:pPr>
        <w:pStyle w:val="TextBody"/>
        <w:ind w:firstLine="708"/>
        <w:rPr/>
      </w:pPr>
      <w:r>
        <w:rPr/>
        <w:t xml:space="preserve">По повторному сигналу педагога «превращение» заканчивается, после чего в обруч входит другой ребенок, и игра повторяется. </w:t>
      </w:r>
    </w:p>
    <w:p>
      <w:pPr>
        <w:pStyle w:val="TextBody"/>
        <w:ind w:firstLine="708"/>
        <w:rPr/>
      </w:pPr>
      <w:r>
        <w:rPr/>
        <w:t xml:space="preserve">Когда все дети побывают в «волшебном круге», обруч убирается, дети разбиваются на пары и опять превращаются в злых кошек по сигналу взрослого </w:t>
      </w:r>
      <w:r>
        <w:rPr>
          <w:i/>
          <w:iCs/>
        </w:rPr>
        <w:t>(Если кому-то не хватило пары, то в игре может участвовать и сам психолог).</w:t>
      </w:r>
      <w:r>
        <w:rPr/>
        <w:t xml:space="preserve"> Категорическое правило не дотрагиваться друг до друга! Если оно нарушается, игра мгновенно останавливается, педагог показывает пример возможных действий, после чего продолжает игру. </w:t>
      </w:r>
    </w:p>
    <w:p>
      <w:pPr>
        <w:pStyle w:val="TextBody"/>
        <w:ind w:firstLine="708"/>
        <w:rPr/>
      </w:pPr>
      <w:r>
        <w:rPr/>
        <w:t>По повторному сигналу «кошки» останавливаются и могут поменяется парами.</w:t>
      </w:r>
    </w:p>
    <w:p>
      <w:pPr>
        <w:pStyle w:val="TextBody"/>
        <w:ind w:firstLine="708"/>
        <w:rPr/>
      </w:pPr>
      <w:r>
        <w:rPr/>
        <w:t xml:space="preserve">На заключительной стадии игры педагог предлагает «злым кошкам» стать добрыми и ласковыми. По сигналу дети превращаются в добрых кошек, которые ласкаются друг к другу: «Не хотим быть злыми, как Карабас Барабас и кошки! Будем добрыми и дружными, как иголочка и ниточка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Упражнение</w:t>
      </w:r>
      <w:r>
        <w:rPr>
          <w:i/>
        </w:rPr>
        <w:t xml:space="preserve"> </w:t>
      </w:r>
      <w:r>
        <w:rPr>
          <w:b/>
          <w:i/>
        </w:rPr>
        <w:t>Подарки в день рождения</w:t>
      </w:r>
      <w:r>
        <w:rPr>
          <w:i/>
        </w:rPr>
        <w:t xml:space="preserve"> </w:t>
      </w:r>
    </w:p>
    <w:p>
      <w:pPr>
        <w:pStyle w:val="TextBody"/>
        <w:ind w:firstLine="708"/>
        <w:rPr/>
      </w:pPr>
      <w:r>
        <w:rPr/>
        <w:t xml:space="preserve">Один из участников тренинга садится перед группой. Задача всех участников игры – сделать сидящему подарок в день рождения, индивидуально от каждого. После завершения «дарения» нужно обосновать, почему именно такой подарок выбран. «Именинник» должен дать оценку подарку, обосновать, с кем он согласен. Смысл упражнения: как по-разному его видят и воспринимают окружающие. Задача тренера: обратить внимание на умение добиваться выполнения цели тренинга, больше акцентировать внимание на саморегуляцию. В качестве «именинника» должен побывать каждый член группы, в том числе и тренер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Упражнение «Болтанка»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се стоят близко друг другу с вытянутыми вперед руками, а один из участников «падает» на руки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пражнение «Передача импульса»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Психолог предлагает передать биологический импульс через руки (тактильные ощущения): правую руку отдают соседу, а левой берут соседа за кисть руки. Таким образом передается от ведущего легкое нажатие на кисть руки. Можно использовать варианты данного упражнения: передавать импульс с называнием имени соседа, с закрытыми глаз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</w:rPr>
        <w:t>Упражнение  «Орлятский круг»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Все встают, охватывают друг друга за плечи и с закрытыми глазами раскачиваются.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пражнение «Молчанка»</w:t>
      </w:r>
    </w:p>
    <w:p>
      <w:pPr>
        <w:pStyle w:val="TextBody"/>
        <w:ind w:firstLine="708"/>
        <w:rPr/>
      </w:pPr>
      <w:r>
        <w:rPr/>
        <w:t>Длительная пауза – молчание (сосредоточение на самом себе  от 3 до 5 мин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Игра «Путанка»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Выбирается водящий. Он выходит из комнаты. Остальные дети берутся за руки и образуют круг. Не разжимая рук, они начинают запутываться – кто как сумеет. Когда образовалась путанка, водящий заходит в комнату и распутывает, тоже не разжимая рук у запутавшихся. Игра поддерживает групповое единств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Игра «Паровозик» </w:t>
      </w:r>
    </w:p>
    <w:p>
      <w:pPr>
        <w:pStyle w:val="TextBody"/>
        <w:ind w:firstLine="708"/>
        <w:rPr/>
      </w:pPr>
      <w:r>
        <w:rPr/>
        <w:t xml:space="preserve">Ребята разбегаются по разным углам комнаты и выбирают себе место – это их «станция». Один из участников – «паровозик». Его задание – обойдя всех, собрать пассажиров». </w:t>
      </w:r>
    </w:p>
    <w:p>
      <w:pPr>
        <w:pStyle w:val="TextBody"/>
        <w:ind w:firstLine="708"/>
        <w:rPr/>
      </w:pPr>
      <w:r>
        <w:rPr/>
        <w:t xml:space="preserve">Когда «паровозик» собрал всех, ведущий может спросить ребенка, кого он взял первым и почему. Эта игра дает возможность определить выборы детей. Ассистент (в том случае, когда тренинг проводит психолог, это может быть воспитатель, учитель) записывает на бумаге выбор каждого ребенк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 xml:space="preserve">Упражнение «Барометр настроения» </w:t>
      </w:r>
    </w:p>
    <w:p>
      <w:pPr>
        <w:pStyle w:val="TextBody"/>
        <w:ind w:firstLine="360"/>
        <w:rPr/>
      </w:pPr>
      <w:r>
        <w:rPr/>
        <w:t xml:space="preserve">Психолог показывает настоящий барометр и рассказывает о его действии. </w:t>
      </w:r>
    </w:p>
    <w:p>
      <w:pPr>
        <w:pStyle w:val="TextBody"/>
        <w:rPr/>
      </w:pPr>
      <w:r>
        <w:rPr/>
        <w:t xml:space="preserve">Детям предлагается показать свое настроение (как барометр показывает погоду) только руками: плохое настроение – ладони касаются друг друга, хорошее – руки разведены в стороны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Ласковые руки – добрый взгляд – приятная улыбка»</w:t>
      </w:r>
    </w:p>
    <w:p>
      <w:pPr>
        <w:pStyle w:val="TextBody"/>
        <w:ind w:left="360" w:hanging="0"/>
        <w:rPr/>
      </w:pPr>
      <w:r>
        <w:rPr/>
        <w:t xml:space="preserve">Предполагается положить свои руки сверху на руки соседа, сидящего слева, посмотреть ему в глаза и улыбнуться. И так по кругу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</w:t>
      </w:r>
      <w:r>
        <w:rPr>
          <w:b/>
          <w:bCs/>
        </w:rPr>
        <w:t xml:space="preserve"> </w:t>
      </w:r>
      <w:r>
        <w:rPr>
          <w:b/>
          <w:bCs/>
          <w:i/>
        </w:rPr>
        <w:t>«Уходи!»</w:t>
      </w:r>
    </w:p>
    <w:p>
      <w:pPr>
        <w:pStyle w:val="TextBody"/>
        <w:ind w:firstLine="708"/>
        <w:rPr/>
      </w:pPr>
      <w:r>
        <w:rPr/>
        <w:t xml:space="preserve">Психолог предлагает «отыграть» свое плохое настроение. </w:t>
      </w:r>
    </w:p>
    <w:p>
      <w:pPr>
        <w:pStyle w:val="TextBody"/>
        <w:rPr/>
      </w:pPr>
      <w:r>
        <w:rPr>
          <w:bCs/>
        </w:rPr>
        <w:t>Психолог:</w:t>
      </w:r>
      <w:r>
        <w:rPr>
          <w:b/>
          <w:bCs/>
        </w:rPr>
        <w:t xml:space="preserve"> -</w:t>
      </w:r>
      <w:r>
        <w:rPr/>
        <w:t xml:space="preserve"> Дети, покажите свое плохое настроение в игре «Уходи!». Для этого встречайтесь парами и, соединив ладошки и нахмурив брови, сердито скажите друг другу: «Уходи!» Затем идите к другому мальчику или девочк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Тух-тиби-дух!»</w:t>
      </w:r>
    </w:p>
    <w:p>
      <w:pPr>
        <w:pStyle w:val="TextBody"/>
        <w:ind w:firstLine="360"/>
        <w:rPr/>
      </w:pPr>
      <w:r>
        <w:rPr/>
        <w:t>Психолог: - Я сообщу вам сейчас особое волшебное слово. Это волшебное заклинание против плохого настроения. Начинайте ходить по помещению, ни с кем не разговаривая. Как только вам захочется поговорить, остановитесь напротив одного из детей и три раза сердито-сердито произнесите волшебное слово «тух-тиби-дух!».</w:t>
      </w:r>
    </w:p>
    <w:p>
      <w:pPr>
        <w:pStyle w:val="TextBody"/>
        <w:ind w:firstLine="360"/>
        <w:rPr/>
      </w:pPr>
      <w:r>
        <w:rPr/>
        <w:t xml:space="preserve">Второй ребенок должен стоять тихо и слушать, как вы произносите волшебное слово. Но если он захочет, он может ответить вам тем же: три раза сердито произнесите волшебное слово «Тух-тиби-дух!». </w:t>
      </w:r>
    </w:p>
    <w:p>
      <w:pPr>
        <w:pStyle w:val="TextBody"/>
        <w:ind w:firstLine="360"/>
        <w:rPr/>
      </w:pPr>
      <w:r>
        <w:rPr/>
        <w:t xml:space="preserve">Время от времени останавливаетесь перед кем-нибудь  и снова сердито-сердито произнесите это волшебное слово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Доброе тепло»</w:t>
      </w:r>
    </w:p>
    <w:p>
      <w:pPr>
        <w:pStyle w:val="TextBody"/>
        <w:ind w:firstLine="360"/>
        <w:rPr/>
      </w:pPr>
      <w:r>
        <w:rPr>
          <w:bCs/>
        </w:rPr>
        <w:t xml:space="preserve">Психолог: - </w:t>
      </w:r>
      <w:r>
        <w:rPr>
          <w:b/>
          <w:bCs/>
        </w:rPr>
        <w:t xml:space="preserve"> </w:t>
      </w:r>
      <w:r>
        <w:rPr/>
        <w:t>Это упражнение называется «Доброе тепло». Встаньте в круг и нежно возьмитесь за руки. От меня вправо пойдет «тепло», то есть я легонько пожму своему сосед справа руку, он – следующему, и так по кругу. Давайте попробуем.</w:t>
      </w:r>
    </w:p>
    <w:p>
      <w:pPr>
        <w:pStyle w:val="TextBody"/>
        <w:ind w:firstLine="360"/>
        <w:rPr/>
      </w:pPr>
      <w:r>
        <w:rPr/>
        <w:t xml:space="preserve">А теперь то же самое, но с закрытыми глазами. Посмотрим, как группа дружно сработает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Доброе животное»</w:t>
      </w:r>
    </w:p>
    <w:p>
      <w:pPr>
        <w:pStyle w:val="TextBody"/>
        <w:ind w:left="360" w:hanging="0"/>
        <w:rPr/>
      </w:pPr>
      <w:r>
        <w:rPr/>
        <w:t xml:space="preserve">Дети встают в круг и берутся за руки. </w:t>
      </w:r>
    </w:p>
    <w:p>
      <w:pPr>
        <w:pStyle w:val="TextBody"/>
        <w:ind w:left="360" w:hanging="0"/>
        <w:rPr/>
      </w:pPr>
      <w:r>
        <w:rPr>
          <w:bCs/>
        </w:rPr>
        <w:t>Психолог:</w:t>
      </w:r>
      <w:r>
        <w:rPr>
          <w:b/>
          <w:bCs/>
        </w:rPr>
        <w:t xml:space="preserve"> - </w:t>
      </w:r>
      <w:r>
        <w:rPr/>
        <w:t xml:space="preserve"> Поиграем в игру которая называется «Доброе животное». Мы – одно большое. Доброе животное. Давайте послушаем, как оно дышит. А теперь подышим вместе. Вдох – все делают шаг вперед. Выдох – шаг назад. Наше животное дышит очень ровно и спокойно. А теперь давайте изобразим и послушаем, как бьется его большое сердце. Стук – шаг вперед, стук – шаг назад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Упражнение «Прочисти мозги» </w:t>
      </w:r>
    </w:p>
    <w:p>
      <w:pPr>
        <w:pStyle w:val="TextBody"/>
        <w:ind w:firstLine="360"/>
        <w:rPr/>
      </w:pPr>
      <w:r>
        <w:rPr>
          <w:bCs/>
        </w:rPr>
        <w:t>Психолог: -</w:t>
      </w:r>
      <w:r>
        <w:rPr>
          <w:b/>
          <w:bCs/>
        </w:rPr>
        <w:t xml:space="preserve"> </w:t>
      </w:r>
      <w:r>
        <w:rPr/>
        <w:t xml:space="preserve">Прямо сейчас мы вместе совершим особый ритуал </w:t>
      </w:r>
      <w:r>
        <w:rPr>
          <w:i/>
          <w:iCs/>
        </w:rPr>
        <w:t>(словарный работа).</w:t>
      </w:r>
      <w:r>
        <w:rPr/>
        <w:t xml:space="preserve"> Этот ритуал должен помочь нам удалить всю пыль, которая накопилась в глубинах нашего ума. </w:t>
      </w:r>
    </w:p>
    <w:p>
      <w:pPr>
        <w:pStyle w:val="TextBody"/>
        <w:ind w:firstLine="360"/>
        <w:rPr/>
      </w:pPr>
      <w:r>
        <w:rPr/>
        <w:t xml:space="preserve">Встаньте так, чтобы ваши ступни находились на некотором расстоянии друг от друга, и держите руки примерно в 20 см. от ушей Представьте себе, что вы держите в руках золотую нить, которая входит в одно ухо, походит через голову и выходит из другого уха. </w:t>
      </w:r>
    </w:p>
    <w:p>
      <w:pPr>
        <w:pStyle w:val="TextBody"/>
        <w:ind w:firstLine="360"/>
        <w:rPr/>
      </w:pPr>
      <w:r>
        <w:rPr/>
        <w:t xml:space="preserve">У вас это получилось! Теперь начинайте тянуть туда-сюда, от одного уха к другому. </w:t>
      </w:r>
    </w:p>
    <w:p>
      <w:pPr>
        <w:pStyle w:val="TextBody"/>
        <w:ind w:firstLine="360"/>
        <w:rPr/>
      </w:pPr>
      <w:r>
        <w:rPr/>
        <w:t>Оглянитесь вокруг, посмотрите, как все делают то же самое. Теперь давайте делать это в одном и том же ритме. Готовы? Раз-два, раз-два! Влево-вправо, влево-вправо!</w:t>
      </w:r>
    </w:p>
    <w:p>
      <w:pPr>
        <w:pStyle w:val="TextBody"/>
        <w:ind w:firstLine="360"/>
        <w:rPr/>
      </w:pPr>
      <w:r>
        <w:rPr/>
        <w:t xml:space="preserve">Знаете, кто вы сейчас? Вы – умственные трубочисты. Вы прочистили содержимое своей головы и готовы к новым открытиям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Костер дружбы»</w:t>
      </w:r>
    </w:p>
    <w:p>
      <w:pPr>
        <w:pStyle w:val="TextBody"/>
        <w:rPr>
          <w:b/>
          <w:b/>
          <w:bCs/>
          <w:i/>
          <w:i/>
        </w:rPr>
      </w:pPr>
      <w:r>
        <w:rPr>
          <w:bCs/>
        </w:rPr>
        <w:t xml:space="preserve">Психолог: - </w:t>
      </w:r>
      <w:r>
        <w:rPr>
          <w:b/>
          <w:bCs/>
        </w:rPr>
        <w:t xml:space="preserve"> </w:t>
      </w:r>
      <w:r>
        <w:rPr/>
        <w:t xml:space="preserve">Встаньте поближе друг к другу в круг, опуститесь на колено. Вытягивайте вперед правую руку и кладите на руки друзей. Затем то же самое проделает и с левыми руками. </w:t>
      </w:r>
    </w:p>
    <w:p>
      <w:pPr>
        <w:pStyle w:val="TextBody"/>
        <w:ind w:firstLine="360"/>
        <w:rPr/>
      </w:pPr>
      <w:r>
        <w:rPr/>
        <w:t xml:space="preserve">Раскачивая руки вверх-вниз дружно произносим слова: «Раз, два, три! Огонек, гори!» Далее показываем руками взметнувшиеся вверх огоньки пламени. </w:t>
      </w:r>
    </w:p>
    <w:p>
      <w:pPr>
        <w:pStyle w:val="TextBody"/>
        <w:ind w:firstLine="360"/>
        <w:rPr/>
      </w:pPr>
      <w:r>
        <w:rPr/>
        <w:t xml:space="preserve">«Почувствовав тепло», садимся на пяточки, одновременно кладем руки на плечи соседей и, встречаясь глазами друг с другом, дружно благодарим: «Спасибо! До свидания»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Эхо»</w:t>
      </w:r>
    </w:p>
    <w:p>
      <w:pPr>
        <w:pStyle w:val="TextBody"/>
        <w:ind w:left="360" w:hanging="0"/>
        <w:rPr/>
      </w:pPr>
      <w:r>
        <w:rPr/>
        <w:t xml:space="preserve">Дети играют так: ведущий говорит своему соседу справа слово «здравствуйте», а он, как эхо, должен ответить тоже «здравствуйте»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Слепой и поводырь»</w:t>
      </w:r>
    </w:p>
    <w:p>
      <w:pPr>
        <w:pStyle w:val="TextBody"/>
        <w:ind w:firstLine="360"/>
        <w:rPr/>
      </w:pPr>
      <w:r>
        <w:rPr/>
        <w:t>Одному из детей по желанию завязывают глаза. Он «слепой». Второй будет его – «поводырем».</w:t>
      </w:r>
    </w:p>
    <w:p>
      <w:pPr>
        <w:pStyle w:val="TextBody"/>
        <w:ind w:firstLine="360"/>
        <w:rPr/>
      </w:pPr>
      <w:r>
        <w:rPr/>
        <w:t xml:space="preserve">Как только зазвучит музыка, «поводырь» бережно поведет «слепого», давая ему потрогать различные вещи – большие, маленькие, гладкие, шероховатые, колючие, холодные. Можно также подвести «слепого» к месту, где предметы издают запахи. Только ничего нельзя говорить при этом. </w:t>
      </w:r>
    </w:p>
    <w:p>
      <w:pPr>
        <w:pStyle w:val="TextBody"/>
        <w:ind w:firstLine="360"/>
        <w:rPr/>
      </w:pPr>
      <w:r>
        <w:rPr/>
        <w:t xml:space="preserve">Когда через некоторое время музыка выключается, дети меняются ролями. А когда еще раз выключается музыка, они возвращаются в круг и говорят о том, что пережили во время прогулки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Цветопись настроения»</w:t>
      </w:r>
    </w:p>
    <w:p>
      <w:pPr>
        <w:pStyle w:val="TextBody"/>
        <w:ind w:left="360" w:hanging="0"/>
        <w:rPr/>
      </w:pPr>
      <w:r>
        <w:rPr/>
        <w:t xml:space="preserve">Психолог объясняет, что настроение может соответствовать определенному цвету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расный цвет – соответствует восторгу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оранжевый – выражает радость, веселье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желтый – соответствует светлому, приятному настроению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еленый – спокойному состоянию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синий – грустному, неуверенному состоянию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фиолетовый – тревожному, напряженному состоянию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черный – соответствует упадку, унынию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белый – страху. </w:t>
      </w:r>
    </w:p>
    <w:p>
      <w:pPr>
        <w:pStyle w:val="TextBody"/>
        <w:ind w:firstLine="360"/>
        <w:rPr/>
      </w:pPr>
      <w:r>
        <w:rPr/>
        <w:t xml:space="preserve">Далее дети мимикой изображают цветопись настроения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Краски»</w:t>
      </w:r>
    </w:p>
    <w:p>
      <w:pPr>
        <w:pStyle w:val="TextBody"/>
        <w:ind w:firstLine="360"/>
        <w:rPr/>
      </w:pPr>
      <w:r>
        <w:rPr/>
        <w:t xml:space="preserve">Это упражнение походит в виде ролевой игры. Психолог раздает роли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купатель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родавец; </w:t>
      </w:r>
    </w:p>
    <w:p>
      <w:pPr>
        <w:pStyle w:val="TextBody"/>
        <w:numPr>
          <w:ilvl w:val="0"/>
          <w:numId w:val="6"/>
        </w:numPr>
        <w:rPr/>
      </w:pPr>
      <w:r>
        <w:rPr/>
        <w:t>все остальные дети – краски, которым предлагается с помощью мимики изобразить заданный или выбранный цвет. (Смотри игру «Цветопись настроения».)</w:t>
      </w:r>
    </w:p>
    <w:p>
      <w:pPr>
        <w:pStyle w:val="TextBody"/>
        <w:ind w:firstLine="360"/>
        <w:rPr/>
      </w:pPr>
      <w:r>
        <w:rPr/>
        <w:t xml:space="preserve">Приходит покупатель, стучится. </w:t>
      </w:r>
    </w:p>
    <w:p>
      <w:pPr>
        <w:pStyle w:val="TextBody"/>
        <w:ind w:firstLine="360"/>
        <w:rPr/>
      </w:pPr>
      <w:r>
        <w:rPr/>
        <w:t xml:space="preserve">Продавец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Кто там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купатель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чем пришел?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 краской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а какой? </w:t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/>
        <w:t xml:space="preserve">За … </w:t>
      </w:r>
    </w:p>
    <w:p>
      <w:pPr>
        <w:pStyle w:val="TextBody"/>
        <w:ind w:firstLine="360"/>
        <w:rPr/>
      </w:pPr>
      <w:r>
        <w:rPr/>
        <w:t xml:space="preserve">Продавец должен постараться по настроению, которое изображает ребенок, определить заданный цвет. Если он ошибается, то становится «краской». </w:t>
      </w:r>
    </w:p>
    <w:p>
      <w:pPr>
        <w:pStyle w:val="TextBody"/>
        <w:ind w:firstLine="360"/>
        <w:rPr/>
      </w:pPr>
      <w:r>
        <w:rPr/>
        <w:t xml:space="preserve">Побеждает тот, кто сумел отгадать больше красок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Сказка «Одюдюка»</w:t>
      </w:r>
    </w:p>
    <w:p>
      <w:pPr>
        <w:pStyle w:val="TextBody"/>
        <w:ind w:firstLine="360"/>
        <w:rPr/>
      </w:pPr>
      <w:r>
        <w:rPr>
          <w:bCs/>
        </w:rPr>
        <w:t>Психолог:</w:t>
      </w:r>
      <w:r>
        <w:rPr>
          <w:b/>
          <w:bCs/>
        </w:rPr>
        <w:t xml:space="preserve"> -  </w:t>
      </w:r>
      <w:r>
        <w:rPr/>
        <w:t>Сейчас я расскажу вам одну историю…</w:t>
      </w:r>
      <w:r>
        <w:rPr>
          <w:b/>
          <w:bCs/>
        </w:rPr>
        <w:t xml:space="preserve"> </w:t>
      </w:r>
      <w:r>
        <w:rPr/>
        <w:t xml:space="preserve">Жил был сказочный лес. В жаркую погоду укрывал всех своих жителей от палящих лучей солнца. В дождь давал странникам пристанище и защиту. Лес был заботливым и внимательным, и его жители платили ему тем же. Каждое утро щенок Пиф подметал лесные дорожки. Убирал поломанные ветки и следил за чистотой пруда. У него был друг – медвежонок Тимка, который осматривал все деревья в лесу и отмечал, какое из них выросло, какое зацвело, а какое нуждается в медицинской помощи. А еще в лесу жил дядюшка медведь – Михайло Иванович, и был он самым мудрым, добрым и внимательным зверем в лесу. Если случалась беда, он всегда приходил на помощь. </w:t>
      </w:r>
    </w:p>
    <w:p>
      <w:pPr>
        <w:pStyle w:val="TextBody"/>
        <w:ind w:firstLine="360"/>
        <w:rPr/>
      </w:pPr>
      <w:r>
        <w:rPr/>
        <w:t xml:space="preserve">И вот однажды идет щенок Пиф по тропинке и слышит: «У-гу-гу». Попятился он, да вдруг прямо перед ним с ревом пролетело «Оно» и стало Пифа пугать. От страха шерсть на щенке встала дыбом. Он залаял, но страшилка не пропала, а продолжала летать вокруг и толкаться. Пиф побежал искать своего друга медвежонка Тима. А Тим в это время осматривал елочки, которые растил для предстоящего Нового года. И сзади на него кто-то налетел и толкнул его изо всех сил. Медвежонок упал и увидел что-то мохнатое. Это «что-то» летало вокруг и завывало страшным голосом. Медвежонок испугался и побежал на поиски друга. </w:t>
      </w:r>
    </w:p>
    <w:p>
      <w:pPr>
        <w:pStyle w:val="TextBody"/>
        <w:ind w:firstLine="360"/>
        <w:rPr/>
      </w:pPr>
      <w:r>
        <w:rPr/>
        <w:t xml:space="preserve">Встретились они у дома дядюшки медведя и стали думать, что же им дальше делать. Тут выходит из дома Михайло Иванович и спрашивает: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Что произошло? </w:t>
      </w:r>
    </w:p>
    <w:p>
      <w:pPr>
        <w:pStyle w:val="TextBody"/>
        <w:ind w:firstLine="360"/>
        <w:rPr/>
      </w:pPr>
      <w:r>
        <w:rPr/>
        <w:t>Стали друзья наперебой рассказывать, а напоследок решили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Поймаем того, кто нас напугал, накажем и выгоним из леса. </w:t>
      </w:r>
    </w:p>
    <w:p>
      <w:pPr>
        <w:pStyle w:val="TextBody"/>
        <w:ind w:firstLine="360"/>
        <w:rPr/>
      </w:pPr>
      <w:r>
        <w:rPr/>
        <w:t>Так и сделали. Поймали и хотели было взгреть хорошенько, но дядя Миша предложил не наказывать страшилку, а подружиться с ней, - может быть, что-то и получится.</w:t>
      </w:r>
    </w:p>
    <w:p>
      <w:pPr>
        <w:pStyle w:val="TextBody"/>
        <w:ind w:firstLine="360"/>
        <w:rPr/>
      </w:pPr>
      <w:r>
        <w:rPr/>
        <w:t xml:space="preserve">Окружили ее звери и сорвали покрывало, под которым «Оно» пряталось. И предстала перед всеми страшилка Одюдюка во всей своей красе и давай ругаться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Чего вам от меня надо? Видно, мало я вас напугала!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Да погоди ты, не ругайся, лучше расскажи, зачем в наш лес пришла. </w:t>
      </w:r>
    </w:p>
    <w:p>
      <w:pPr>
        <w:pStyle w:val="TextBody"/>
        <w:ind w:firstLine="360"/>
        <w:rPr/>
      </w:pPr>
      <w:r>
        <w:rPr/>
        <w:t xml:space="preserve">Видит Одюдюка: деваться ей некуда, пришлось рассказывать о себе. История получилась очень печальная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Мама и папа у меня потомственные Одюдюки. Мы всегда всех пугаем. Мама – папу </w:t>
      </w:r>
    </w:p>
    <w:p>
      <w:pPr>
        <w:pStyle w:val="TextBody"/>
        <w:ind w:left="360" w:hanging="0"/>
        <w:rPr/>
      </w:pPr>
      <w:r>
        <w:rPr/>
        <w:t>и меня, папа – меня и маму. Мне за всю жизнь никто доброго слова не сказал. Вот и решила я навредить всем в этом добром лесу. Не хочу, чтобы все дружно жили, чистоту и порядок везде наводили… А сейчас делайте со мной, что хотите. Хотите – напугайте, хотите – поколотите, а хотите – придумайте что-то страшное, чтобы у меня кровь  в жилах застыла.</w:t>
      </w:r>
    </w:p>
    <w:p>
      <w:pPr>
        <w:pStyle w:val="TextBody"/>
        <w:ind w:firstLine="360"/>
        <w:rPr/>
      </w:pPr>
      <w:r>
        <w:rPr/>
        <w:t xml:space="preserve">Стали звери совет держать. Думали-думали, как ее лучше наказать, а потом вдруг кто-то предложил ее пожалеть. Ведь никто и никогда не говорил ей добрые слова. (Как вы думаете, какие слова говорили звери Одюдюке?) А потом звери научили Одюдюку улыбаться, и перестала она быть злой и страшной. </w:t>
      </w:r>
    </w:p>
    <w:p>
      <w:pPr>
        <w:pStyle w:val="TextBody"/>
        <w:ind w:firstLine="360"/>
        <w:rPr/>
      </w:pPr>
      <w:r>
        <w:rPr/>
        <w:t xml:space="preserve">Вы можете научить Одюдюку улыбаться? </w:t>
      </w:r>
    </w:p>
    <w:p>
      <w:pPr>
        <w:pStyle w:val="TextBody"/>
        <w:ind w:firstLine="360"/>
        <w:rPr/>
      </w:pPr>
      <w:r>
        <w:rPr/>
        <w:t xml:space="preserve">Давайте теперь возьмемся за руки и улыбнемся друг другу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Игра «Акулы и матросы»</w:t>
      </w:r>
    </w:p>
    <w:p>
      <w:pPr>
        <w:pStyle w:val="TextBody"/>
        <w:ind w:firstLine="360"/>
        <w:rPr/>
      </w:pPr>
      <w:r>
        <w:rPr/>
        <w:t>Дети делятся на две команды: одни будут матросами, другие акулами. На полу мелом чертиться большой круг – это корабль. В океане вокруг корабля плавает много акул. Эти акулы пытаются затащить матросов в море, а матросы стараются затащить акул на корабль.</w:t>
      </w:r>
    </w:p>
    <w:p>
      <w:pPr>
        <w:pStyle w:val="TextBody"/>
        <w:ind w:firstLine="360"/>
        <w:rPr/>
      </w:pPr>
      <w:r>
        <w:rPr/>
        <w:t xml:space="preserve">Когда акулу полностью затаскивают на корабль, она тут же превращается в матроса, а если матрос попадает в море, то он превращается в акулу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Рефлексия занятия «Спасибо за приятный день»</w:t>
      </w:r>
    </w:p>
    <w:p>
      <w:pPr>
        <w:pStyle w:val="TextBody"/>
        <w:ind w:firstLine="360"/>
        <w:rPr/>
      </w:pPr>
      <w:r>
        <w:rPr>
          <w:bCs/>
        </w:rPr>
        <w:t>Психолог:</w:t>
      </w:r>
      <w:r>
        <w:rPr>
          <w:b/>
          <w:bCs/>
        </w:rPr>
        <w:t xml:space="preserve"> - </w:t>
      </w:r>
      <w:r>
        <w:rPr/>
        <w:t xml:space="preserve">Пожалуйста, встаньте в общий круг. Я хочу предложить вам поучаствовать в небольшой церемонии (словарная работа), которая поможет вам выразить дружеские чувства и благодарность друг к другу. </w:t>
      </w:r>
    </w:p>
    <w:p>
      <w:pPr>
        <w:pStyle w:val="TextBody"/>
        <w:ind w:firstLine="360"/>
        <w:rPr/>
      </w:pPr>
      <w:r>
        <w:rPr/>
        <w:t>Игра проходит следующим образом: один из вас становиться в центр, другой подходит к нему, пожимает руку и произносит: «Спасибо за приятный день!» Оба становятся в центре, по-прежнему держась за руки. Затем подходит третий ребенок, берет за свободную руку либо первого, либо второго, пожимает ее и говорит: «Спасибо за приятный вечер!»</w:t>
      </w:r>
    </w:p>
    <w:p>
      <w:pPr>
        <w:pStyle w:val="TextBody"/>
        <w:ind w:firstLine="360"/>
        <w:rPr/>
      </w:pPr>
      <w:r>
        <w:rPr/>
        <w:t xml:space="preserve">Таким образом, группа в центре круга постоянно увеличивается. Все держат друг друга за руки. Когда к вашей группе присоединится последний человек, замкните круг и завершите церемонию безмолвным троекратным, крепким пожатием рук. Этим игра и завершается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>Упражнение «Подари камешек»</w:t>
      </w:r>
    </w:p>
    <w:p>
      <w:pPr>
        <w:pStyle w:val="TextBody"/>
        <w:ind w:firstLine="360"/>
        <w:rPr/>
      </w:pPr>
      <w:r>
        <w:rPr>
          <w:bCs/>
        </w:rPr>
        <w:t>Психолог:</w:t>
      </w:r>
      <w:r>
        <w:rPr>
          <w:b/>
          <w:bCs/>
        </w:rPr>
        <w:t xml:space="preserve"> - </w:t>
      </w:r>
      <w:r>
        <w:rPr/>
        <w:t>Ребята, возьмите, пожалуйста, из коробки по одному камешку и подарите его тому, кому захотите но обязательно со словами: «Я дарю тебе этот камешек, потому что ты самый…»</w:t>
      </w:r>
    </w:p>
    <w:p>
      <w:pPr>
        <w:pStyle w:val="TextBody"/>
        <w:ind w:firstLine="360"/>
        <w:rPr/>
      </w:pPr>
      <w:r>
        <w:rPr/>
        <w:t>Тем детям, которым ничего не досталось, камешки дарит ведущий, но обязательно отмечая при этом лучшие качества каждого ребенка, которому он дарит пода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Упражнение «Цветок – имя» </w:t>
      </w:r>
    </w:p>
    <w:p>
      <w:pPr>
        <w:pStyle w:val="TextBody"/>
        <w:ind w:firstLine="360"/>
        <w:rPr/>
      </w:pPr>
      <w:r>
        <w:rPr>
          <w:b/>
          <w:bCs/>
          <w:i/>
        </w:rPr>
        <w:t>Психолог:</w:t>
      </w:r>
      <w:r>
        <w:rPr>
          <w:b/>
          <w:bCs/>
        </w:rPr>
        <w:t xml:space="preserve"> - </w:t>
      </w:r>
      <w:r>
        <w:rPr/>
        <w:t>Кот Леопольд предлагает вам закрыть глаза и представить себе летний день в саду, почувствовать запахи, услышать пение птиц и увидеть вокруг себя красивые цветы. (Звучит музыка «Волшебные звуки природы».)</w:t>
      </w:r>
    </w:p>
    <w:p>
      <w:pPr>
        <w:pStyle w:val="TextBody"/>
        <w:ind w:firstLine="360"/>
        <w:rPr/>
      </w:pPr>
      <w:r>
        <w:rPr/>
        <w:t xml:space="preserve">Один цветок нужно назвать своим именем, рассмотреть, ощутить его запах, взять в руки, прошептать сове имя. </w:t>
      </w:r>
    </w:p>
    <w:p>
      <w:pPr>
        <w:pStyle w:val="TextBody"/>
        <w:ind w:firstLine="360"/>
        <w:rPr/>
      </w:pPr>
      <w:r>
        <w:rPr/>
        <w:t xml:space="preserve">После этого дети делают глубокий вдох и открывают глаза. </w:t>
      </w:r>
    </w:p>
    <w:p>
      <w:pPr>
        <w:pStyle w:val="TextBody"/>
        <w:ind w:firstLine="360"/>
        <w:rPr/>
      </w:pPr>
      <w:r>
        <w:rPr/>
        <w:t xml:space="preserve">Каждый ребенок рисует свой цветок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Упражнение «Мой портрет в лучах солнца»</w:t>
      </w:r>
    </w:p>
    <w:p>
      <w:pPr>
        <w:pStyle w:val="TextBody"/>
        <w:ind w:firstLine="360"/>
        <w:rPr/>
      </w:pPr>
      <w:r>
        <w:rPr/>
        <w:t xml:space="preserve">Психолог: - Попробуйте ответить на вопрос: «Почему я заслуживаю уважения?» Чтобы вам легче было это сделать, нарисуйте солнце, в центре солнечного круга напишите свое имя и нарисуйте свой портрет. Затем вдоль лучей напишите все свои достоинства, все хорошее, что вы о себе знаете. Постарайтесь чтобы было как можно больше лучей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Упражнение «Мое настроение» </w:t>
      </w:r>
    </w:p>
    <w:p>
      <w:pPr>
        <w:pStyle w:val="TextBody"/>
        <w:ind w:firstLine="360"/>
        <w:rPr/>
      </w:pPr>
      <w:r>
        <w:rPr/>
        <w:t xml:space="preserve">Участникам предлагается взять на кисточку немного краски. Цвет можно выбрать любой, какой захочется. Затем нужно  плеснуть краску на лист бумаги – получится клякса. Лист складывается вдвое так, чтобы остался отпечаток на второй половине листа. Затем нужно постараться понять, на что похоже клякс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</w:rPr>
        <w:t>Упражнение «Диалог добра со злом</w:t>
      </w:r>
      <w:r>
        <w:rPr>
          <w:b/>
          <w:bCs/>
        </w:rPr>
        <w:t>»</w:t>
      </w:r>
    </w:p>
    <w:p>
      <w:pPr>
        <w:pStyle w:val="TextBody"/>
        <w:ind w:firstLine="360"/>
        <w:rPr/>
      </w:pPr>
      <w:r>
        <w:rPr/>
        <w:t xml:space="preserve">Психолог бросает участнику мяч или произносит какое либо слово. Если это слово можно отнести к сфере добра, участник ловит мяч и поднимает его вверх. Если это слово можно отнести к сфере зла, участник ловит мяч и кладет его на пол или опускает вниз. Затем участник придумывает свое слово и кидает мяч другому. </w:t>
      </w:r>
    </w:p>
    <w:p>
      <w:pPr>
        <w:pStyle w:val="TextBody"/>
        <w:ind w:firstLine="360"/>
        <w:rPr/>
      </w:pPr>
      <w:r>
        <w:rPr/>
        <w:t xml:space="preserve">Слово добра – дружба, любовь, мир, радость, и т.д. </w:t>
      </w:r>
    </w:p>
    <w:p>
      <w:pPr>
        <w:pStyle w:val="TextBody"/>
        <w:ind w:firstLine="360"/>
        <w:rPr/>
      </w:pPr>
      <w:r>
        <w:rPr/>
        <w:t xml:space="preserve">Слова зла – война, вражда, ужас, террористы, гнев, и т.д.  </w:t>
      </w:r>
    </w:p>
    <w:p>
      <w:pPr>
        <w:pStyle w:val="TextBody"/>
        <w:rPr/>
      </w:pPr>
      <w:r>
        <w:rPr/>
        <w:t xml:space="preserve"> </w:t>
      </w:r>
      <w:r>
        <w:rPr/>
        <w:t>- Отлично! Теперь мы с вами, уже с открытыми глазами, жестами будем передавать друг другу: воду, цветочек, бабочку. А сейчас подключим наше дыхание и передадим друг другу «змею». Для этого надо поглубже вздохнуть. Набрать побольше воздуха, повернуть две руки ладонями вверх к своему соседу слева (меняем направление) и выдувать воздух в его сторону. Произнося долгое «с». Очень хорошо! Теперь погладим щечку своего соседа теплым, нежным ветерком, то есть сложим губки трубочкой и плавно выдохнем воздух. Здорово!</w:t>
      </w:r>
    </w:p>
    <w:p>
      <w:pPr>
        <w:pStyle w:val="TextBody"/>
        <w:ind w:firstLine="360"/>
        <w:rPr/>
      </w:pPr>
      <w:r>
        <w:rPr/>
        <w:t>Посмотрите на обруч, вокруг которого мы сидим. На что он похож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Релаксация «Солнечный зайчик»</w:t>
      </w:r>
    </w:p>
    <w:p>
      <w:pPr>
        <w:pStyle w:val="TextBody"/>
        <w:ind w:firstLine="360"/>
        <w:rPr/>
      </w:pPr>
      <w:r>
        <w:rPr/>
        <w:t>Солнечный зайчик заглянул тебе в глаза. Закрой их. Он побежал дальше по лицу; нежно погладь его ладонями: на лбу, на носу, на ротике, на щечках, на подбородке. Поглаживай его аккуратно, чтобы не спугнуть. Погладь голову, шею, грудь, животик, руки, ноги. Он любит и ласкает тебя, поэтому погладь и подружись с ним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Упражнение </w:t>
      </w:r>
      <w:r>
        <w:rPr>
          <w:b/>
          <w:bCs/>
          <w:i/>
        </w:rPr>
        <w:t>«Спаси птенца»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 xml:space="preserve">Психолог: - Представьте себе, что у вас в руках маленький, беспомощный птенец. </w:t>
      </w:r>
    </w:p>
    <w:p>
      <w:pPr>
        <w:pStyle w:val="TextBody"/>
        <w:ind w:firstLine="360"/>
        <w:rPr/>
      </w:pPr>
      <w:r>
        <w:rPr/>
        <w:t xml:space="preserve">Вытяните руки ладонями вверх, согните их в локтях и приблизьте к себе. Медленно, по одному пальчику, сложите ладони, спрячьте в них птенца. Подышите на него, согревая его своим ровным, спокойным дыханием. А теперь раскройте ладони и вы увидите. Что ваш птенец радостно взлетел. Улыбнитесь ему и не грустите. Он еще прилетит к вам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i/>
        </w:rPr>
        <w:t xml:space="preserve">Упражнение  </w:t>
      </w:r>
      <w:r>
        <w:rPr>
          <w:b/>
          <w:bCs/>
          <w:i/>
        </w:rPr>
        <w:t>«Клубочек»</w:t>
      </w:r>
    </w:p>
    <w:p>
      <w:pPr>
        <w:pStyle w:val="TextBody"/>
        <w:ind w:firstLine="360"/>
        <w:rPr/>
      </w:pPr>
      <w:r>
        <w:rPr/>
        <w:t xml:space="preserve">Психолог  выполняет роль «катушки»,  все остальные берутся за руки. Кто стоит первым, пусть даст руку соседу. У нас получилась ниточка, закрепленная на катушке. Я возьму за руку последнего из вас,  и буду водить всех вокруг первого ребенка до тех пор, пока вся ниточка не намотается на катушку. Теперь почувствуйте, какой у нас получился крепкий, дружный клубочек. Давайте немножко поживем в нем,  вместе подышим. Руки не отпускаем, я снова беру последнего ребенка за руку, и мы начинаем разматываться. 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Упражнение «Шарик»</w:t>
      </w:r>
    </w:p>
    <w:p>
      <w:pPr>
        <w:pStyle w:val="TextBody"/>
        <w:ind w:firstLine="360"/>
        <w:rPr/>
      </w:pPr>
      <w:r>
        <w:rPr/>
        <w:t xml:space="preserve">Психолог: - Посмотрите, что я вам принесла. Это волшебный мешочек. Сейчас вы по очереди, не заглядывая внутрь, на ощупь определите, что там лежит. Кто пощупал и догадался, хранит свой секрет, пока мешочек не окажется у меня в руках. </w:t>
      </w:r>
    </w:p>
    <w:p>
      <w:pPr>
        <w:pStyle w:val="TextBody"/>
        <w:ind w:firstLine="360"/>
        <w:rPr/>
      </w:pPr>
      <w:r>
        <w:rPr/>
        <w:t xml:space="preserve">Кто пощупал и догадался, что лежит в мешочке? Да, это воздушный шарик. Посмотрите, как я буде его надувать. А теперь представим, что он находиться у нас в животе, и мы должны его надуть. Положите руку на живот. Шарик сейчас не надут. Теперь начинаем надувать шарик. Почувствуйте рукой, как он растет. А теперь сделаем выдох и сдуем животик. Отлично! Давайте повторим еще раз. Вдох-выдох, еще один вдох-выдох. Молодцы! 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Упражнение «Доброе животное»</w:t>
      </w:r>
    </w:p>
    <w:p>
      <w:pPr>
        <w:pStyle w:val="TextBody"/>
        <w:ind w:firstLine="360"/>
        <w:rPr/>
      </w:pPr>
      <w:r>
        <w:rPr/>
        <w:t>Психолог: - Встаньте в круг и возьмитесь за руки. Мы одно большое, доброе животное. Давайте послушаем, как оно дышит. А теперь подышим вместе. Вдох – все делают шаг вперед. Выдох – шаг назад. Наше животное дышит очень ровно и спокойно, а теперь давайте изобразим, как бьется его большое сердце. Стук – шаг вперед, стук – шаг назад  и т.д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>Упражнение «Морщинки»</w:t>
      </w:r>
    </w:p>
    <w:p>
      <w:pPr>
        <w:pStyle w:val="TextBody"/>
        <w:ind w:firstLine="360"/>
        <w:rPr>
          <w:i/>
          <w:i/>
          <w:iCs/>
        </w:rPr>
      </w:pPr>
      <w:r>
        <w:rPr/>
        <w:t xml:space="preserve">Психолог: - Несколько раз вдохните и выдохните. Вдох – выдох, вдох – выдох, и последний раз вдох – выдох, вдох – выдох. Отлично. Широко улыбнитесь своему соседу справа, слева. Наморщите лоб – удивитесь, нахмурьте брови – рассердитесь, наморщите нос – вам что-то не нравится. Расслабьте мышцы лица, лицо спокойное. Поднимите и опустите плечи. Вдох – выдох, вдох – выдох, вдох – выдох. Молодцы. </w:t>
      </w:r>
    </w:p>
    <w:p>
      <w:pPr>
        <w:pStyle w:val="TextBody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/>
        </w:rPr>
        <w:t>Упражнение «Земля, небо, огонь и вода»</w:t>
      </w:r>
    </w:p>
    <w:p>
      <w:pPr>
        <w:pStyle w:val="TextBody"/>
        <w:ind w:firstLine="360"/>
        <w:rPr/>
      </w:pPr>
      <w:r>
        <w:rPr/>
        <w:t xml:space="preserve">Психолог: - Подумайте и с помощью движений покажите землю, небо, огонь и воду. </w:t>
      </w:r>
    </w:p>
    <w:p>
      <w:pPr>
        <w:pStyle w:val="TextBody"/>
        <w:ind w:firstLine="360"/>
        <w:rPr/>
      </w:pPr>
      <w:r>
        <w:rPr/>
        <w:t xml:space="preserve">У вас замечательно получилось. Сейчас я включу, и кто хочет, сможет выйти в круг и что-то изобразить, а все остальные попробуют угадать, что им показывают. </w:t>
      </w:r>
    </w:p>
    <w:p>
      <w:pPr>
        <w:pStyle w:val="TextBody"/>
        <w:ind w:firstLine="360"/>
        <w:rPr/>
      </w:pPr>
      <w:r>
        <w:rPr/>
        <w:t>Отлично! Наше занятие заканчивается. Я вас всех благодарю. А сейчас я зажгу свечку и все мы, передавая ее друг другу, будем говорить «спасибо» за совместную работу.</w:t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>Упражнение «Паровозик с именем»</w:t>
      </w:r>
    </w:p>
    <w:p>
      <w:pPr>
        <w:pStyle w:val="TextBody"/>
        <w:ind w:firstLine="360"/>
        <w:rPr/>
      </w:pPr>
      <w:r>
        <w:rPr/>
        <w:t xml:space="preserve">Психолог: - Каждый по очереди будет превращаться в паровозик, но когда он будет ехать по кругу, то вместо звуков «чух-чух», будет хлопать в ладоши и называть свое имя. Начну я: «Све-та, Све-та….». Я проехала целый круг, поэтому сейчас выберу, кто будет паровозиком вместо меня, Я выбираю… (имя ребенка, например, Оля). Она встает предо мной, я положу ей руки на плечи то есть стану ее вагончиком и буду вместе с ней повторять ее имя… Вот мы м проехали целый круг, теперь Оля выбирает того, кто встанет перед ней и будет паровозиком и мы уже втроем будем повторять его имя и т.д., пока все дети не примут участие в игре.    </w:t>
      </w:r>
    </w:p>
    <w:p>
      <w:pPr>
        <w:pStyle w:val="TextBody"/>
        <w:ind w:firstLine="36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i/>
        </w:rPr>
        <w:t xml:space="preserve">Игра «Что случилось?» </w:t>
      </w:r>
    </w:p>
    <w:p>
      <w:pPr>
        <w:pStyle w:val="TextBody"/>
        <w:ind w:firstLine="360"/>
        <w:rPr/>
      </w:pPr>
      <w:r>
        <w:rPr/>
        <w:t>Можно использовать любую предметную картинку с изображением конфликтной ситуации, агрессивного поведения людей. Взрослый предлагает детям рассмотреть картинку. Спрашивает: «Что вы видите?», «Что случилось, почему и как надо помочь человеку?». Добавляет: «Кто больше придумает предложений – тот и молодец!»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Психолог напоминает детям, что люди могут быть разными: агрессивными, заторможенными, демонстративными, обидчивыми и д.р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сихолог предлагает детям вспомнить случай агрессивного поведения своего собственного или сверстников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Особое внимание можно уделить выяснению возможных причин агрессивного и вспыльчивого поведения людей. Для этого взрослый задает детям вопросы: «Почему и как часто (всегда, иногда) так поступает персонаж?», «А еще почему?», «А как вы поступили бы на его месте?» и др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сихолог предлагает детям попытаться решить ситуацию, спрашивает, как можно изменить агрессивное или обидчиво-боязливое состояние. Что делать? Как помочь? В случае затруднения сам дает ответы: надо подумать о хорошем; промолчать; пожалеть другого; забыть про обиду; рассказать про обиду родителям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В процессе или в конце игры психолог  может подвести итоги: сколько было «хороших</w:t>
      </w:r>
      <w:r>
        <w:rPr>
          <w:b/>
          <w:bCs/>
        </w:rPr>
        <w:t xml:space="preserve">» </w:t>
      </w:r>
      <w:r>
        <w:rPr/>
        <w:t xml:space="preserve">и «плохих или обидных» высказываний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 xml:space="preserve">Можно придумать клички персонажам (Электроник взбесился; Грозный Промокашкин и др.) для стимуляции чувства юмора у детей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Упражнение «Кто есть кто – когда сердится?» </w:t>
      </w:r>
    </w:p>
    <w:p>
      <w:pPr>
        <w:pStyle w:val="TextBody"/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01"/>
        <w:gridCol w:w="1429"/>
        <w:gridCol w:w="1414"/>
        <w:gridCol w:w="1572"/>
        <w:gridCol w:w="1385"/>
        <w:gridCol w:w="151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то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Есть кт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ноза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ерен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ервная банка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м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п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а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стр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душ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буш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 сам (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23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>Психолог</w:t>
      </w:r>
      <w:r>
        <w:rPr/>
        <w:t xml:space="preserve"> предлагает детям ответить на вопросы, на кого или на что похожи мама, папа и др., когда сердятся, и как часто это бывает, и выбрать соответствующую картинку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сихолог рассказывает детям, что человек злится, когда у него что-нибудь не получается, когда хочет сделать плохо другому человеку или быть сильнее и т.п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Какой бывает злость? Как </w:t>
      </w:r>
      <w:r>
        <w:rPr>
          <w:b/>
          <w:bCs/>
        </w:rPr>
        <w:t>кошка</w:t>
      </w:r>
      <w:r>
        <w:rPr/>
        <w:t xml:space="preserve"> – это сестра царапается или оскаливается, как кошка; это мама сердиться, как кошка, которую гладят против шерсти, а кошка фыркает и уходит; как </w:t>
      </w:r>
      <w:r>
        <w:rPr>
          <w:b/>
          <w:bCs/>
        </w:rPr>
        <w:t>динозавр</w:t>
      </w:r>
      <w:r>
        <w:rPr/>
        <w:t xml:space="preserve"> – это мама, когда кричит на папу и на нас с братом; Это дядя Володя рычит, и в пол вилку бросает, и уходит телевизор смотреть; как </w:t>
      </w:r>
      <w:r>
        <w:rPr>
          <w:b/>
          <w:bCs/>
        </w:rPr>
        <w:t xml:space="preserve">молния </w:t>
      </w:r>
      <w:r>
        <w:rPr/>
        <w:t xml:space="preserve">– это папа; когда говорит грубо на маму или бьет в лицо из носа кровь течет; это мальчик Кирилл, когда пенал ломает; как </w:t>
      </w:r>
      <w:r>
        <w:rPr>
          <w:b/>
          <w:bCs/>
        </w:rPr>
        <w:t>шестеренки</w:t>
      </w:r>
      <w:r>
        <w:rPr/>
        <w:t xml:space="preserve"> – это сестра, когда жмет, давит, и один раз чуть не удушила меня. Это бабушка, когда ходит молчаливая и угрюмая и ни с кем не разговаривает; как </w:t>
      </w:r>
      <w:r>
        <w:rPr>
          <w:b/>
          <w:bCs/>
        </w:rPr>
        <w:t>змея</w:t>
      </w:r>
      <w:r>
        <w:rPr/>
        <w:t xml:space="preserve"> – это брат кусается, как змея; это когда у бабушки змеиное выражение лица: глаза не мигают, губы сжаты; это когда сестра говорит обидные слова, которые задевают, - ужалит (укусит) и ползет, как змея; как </w:t>
      </w:r>
      <w:r>
        <w:rPr>
          <w:b/>
          <w:bCs/>
        </w:rPr>
        <w:t>консервная банка</w:t>
      </w:r>
      <w:r>
        <w:rPr/>
        <w:t xml:space="preserve"> – это папа, когда рвет одежду мамы или бросает ложками, бросил банку и разбил окно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сихолог спрашивает: «На что еще похож злой человек?» - и предлагает нарисовать, например, вулкан, горячий утюг, огненного льва, волка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Со слов ребенка психолог определяет, насколько выражены ситуационно-личностные реакции агрессии у ребенка и взрослых, и подчерчивает соответствующую цифру в таблице: 0 – нет проявлений агрессивности, 1 – проявление агрессивности наблюдается иногда, 2 – часто, 3 – почти всегда, 4 – непрерывно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ри подсчете баллов агрессивности мамы, папы, брата и других оценивается как низкая (0-6 баллов); средняя (6-12 баллов); высокая (12-18 баллов); очень высокая (18-24)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Следует отметить, что эти оценки всего лишь средство для понимания того, что такое агрессивность глазами ребенка. </w:t>
      </w:r>
    </w:p>
    <w:p>
      <w:pPr>
        <w:pStyle w:val="TextBody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Упражнение «Ты диктуй, а я буду писать о том, что случилось»</w:t>
      </w:r>
    </w:p>
    <w:p>
      <w:pPr>
        <w:pStyle w:val="TextBody"/>
        <w:ind w:left="360" w:firstLine="348"/>
        <w:rPr/>
      </w:pPr>
      <w:r>
        <w:rPr>
          <w:b/>
          <w:bCs/>
        </w:rPr>
        <w:t xml:space="preserve"> </w:t>
      </w:r>
      <w:r>
        <w:rPr/>
        <w:t>Один ребенок толкнул другого, тот заплакал. Психолог подходит к обиженному и говорит: «Что случилось? Ты диктуй, а я записывать буду». При этом пишет, делает пометки на листе бумаги или изображает действие письма; задет наводящие вопросы по поводу конфликтной ситуации; затем предлагает зачитать это письмо обидчику.</w:t>
      </w:r>
    </w:p>
    <w:p>
      <w:pPr>
        <w:pStyle w:val="TextBody"/>
        <w:ind w:left="360" w:firstLine="348"/>
        <w:rPr/>
      </w:pPr>
      <w:r>
        <w:rPr>
          <w:bCs/>
        </w:rPr>
        <w:t>Правила игры.</w:t>
      </w:r>
      <w:r>
        <w:rPr/>
        <w:t xml:space="preserve"> Нельзя рассказывать (диктовать) грубо и оскорбительно, обидчик и обиженный не должны перебивать друг друга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Вначале психолог задает уточняющие и наводящие вопросы обиженному, ребенку-агрессору и детям-свидетелям конфликта: «Как ты думаешь, что тут случилось?», «Кто хочет дополнить рассказ (обиженного или обидчика)?»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Во второй части беседы задаются вопросы оценочного характера: «А кто первый начал?», «Кто виноват?»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Можно задавать вопросы, направленные на решение конфликта: «А что теперь делать?», «Как помочь помириться?»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Варианты игры: 1) ребенок рассказывает о том, что случилось кукле; 2) взрослый предлагает ребенку, свидетелю случившегося, взять интервью-беседу с обидчиком или обиженным под руководством взрослого. В руки ребенку можно дать микрофон (палочку).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</w:rPr>
        <w:t xml:space="preserve">Игра «Зло ищу – пальцем покажу» </w:t>
      </w:r>
    </w:p>
    <w:p>
      <w:pPr>
        <w:pStyle w:val="TextBody"/>
        <w:ind w:firstLine="360"/>
        <w:rPr/>
      </w:pPr>
      <w:r>
        <w:rPr/>
        <w:t>Психолог говорит детям: «Раз, два, три! Дети, закройте глаза, руку вверх подымите и, не открывая глаз, пальцем укажите, где у вас зло прячется (в коленках, в руках, голове, животе)».</w:t>
      </w:r>
    </w:p>
    <w:p>
      <w:pPr>
        <w:pStyle w:val="TextBody"/>
        <w:ind w:firstLine="360"/>
        <w:rPr>
          <w:bCs/>
        </w:rPr>
      </w:pPr>
      <w:r>
        <w:rPr>
          <w:bCs/>
        </w:rPr>
        <w:t>Правила игры:</w:t>
      </w:r>
    </w:p>
    <w:p>
      <w:pPr>
        <w:pStyle w:val="TextBody"/>
        <w:ind w:firstLine="360"/>
        <w:rPr/>
      </w:pPr>
      <w:r>
        <w:rPr/>
        <w:t xml:space="preserve">Нельзя опускать палец, если не назвал и не объяснил свой выбор самостоятельно или при помощи наводящих вопросов  взрослого; нельзя подсматривать раньше, чем сделал свой выбор (когда в игру играет одновременно несколько детей)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Для осознания детьми особенностей конфликтной ситуации (агрессором или обиженным-жертвой) психолог задет вопросы: «Где прячется зло?», «А еще где?», «А почему здесь, а не…?», «А где прячется обида»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Если ребенок проявляет сопротивление в виде негативизма, упрямства, враждебности или застенчивость, нерешительность, то взрослый стремится использовать стратегию на стимуляцию чувства юмора у ребенка («Где прячется зло, в носках?» и т.п.). (См. приложение «Где зло прячется?»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Для уточнения выраженности состояний агрессии (обиды) психолог задет вопросы: «Как часто ты бываешь злым (обиженным) – иногда, часто, почти всегда, всегда, раз в день, раз в неделю?»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Если ребенок не может найти, назвать, припомнить что-то «злое», то можно искать то, что вызывает обиду, разочарование, неудобство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Психолог спрашивает или объясняет, чем отличается злость от обиды. Для этого задает вопросы: «Что хуже, быть обиженным или злым?», «Чем обида отличается о злости, недовольства?»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Психолог просит ребенка рассказать или написать, что можно делать, чтобы злость или обида ушли: не вспоминать зло (обиду); понять, почему зло (обида) произошли; посмеяться над злом (обидой); чаще думать о приятном; посмеяться над злом (обидой); чаще думать о приятно; отвечать на зло (обиду) сердитым взглядом; накричать на зло (обиду); высмеять зло; нарисовать зло, гнев (обиду) и т.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Игра «Полотенцем машу – злым ветром себя назову!»  </w:t>
      </w:r>
    </w:p>
    <w:p>
      <w:pPr>
        <w:pStyle w:val="TextBody"/>
        <w:ind w:firstLine="360"/>
        <w:rPr/>
      </w:pPr>
      <w:r>
        <w:rPr/>
        <w:t>Психолог предлагает детям: «Я буду злым ветром, а вы мухами; я буду вас полотенцем осаливать, а вы бегайте и дразните меня; кого я осалил, считает до 10 и снова в игру вступает»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Правила игры. </w:t>
      </w:r>
    </w:p>
    <w:p>
      <w:pPr>
        <w:pStyle w:val="TextBody"/>
        <w:ind w:firstLine="360"/>
        <w:rPr/>
      </w:pPr>
      <w:r>
        <w:rPr/>
        <w:t xml:space="preserve">Нельзя продолжать игру, если тебя осалили и ты не досчитал до 10; нельзя толкать других, если увертываешься от водящего; нельзя выходить из круга, если ты водящий (злой ветер); нельзя дразнить водящего обидными словами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Водящий встает на стул и, размахивая полотенцем, ловит (осаливает) «мух»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 xml:space="preserve">«Мухи» при этом дразнят его и стараются не попасть под полотенце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/>
        <w:t xml:space="preserve">Варианты игры:1) для того чтобы игра была эмоциональнее, за (пред, под) стулом водящего можно расположить игрушку. Ребенку надо забрать игрушку и не быть при этом осаленным; 2) для овладения расторможенностью «мухи» должны летать молча, без единого писка, смеха и возгласов или не должны сбивать предметы, расставленные вокруг стула; 3) в игре может быть сразу два водящих; 4) дети дразнят водящего парами, не разрывая при этом рук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20" w:hanging="360"/>
        <w:rPr/>
      </w:pPr>
      <w:r>
        <w:rPr/>
        <w:t>Для осознания особенностей, причин и последствий агрессивного и обидчиво-нерешительного детьми психолог задает вопросы: «Кто был самым опасным мухоловом?», «Кто слишком сильно салил детей?», «Кому было неприятно, что его салили, но не обиделся?»; «Кто сильнее всех толкался?»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bCs/>
          <w:i/>
        </w:rPr>
        <w:t xml:space="preserve">Игра « - Мы  будем мячом бросаться!  - А мы – защищаться!» </w:t>
      </w:r>
    </w:p>
    <w:p>
      <w:pPr>
        <w:pStyle w:val="TextBody"/>
        <w:ind w:firstLine="360"/>
        <w:rPr/>
      </w:pPr>
      <w:r>
        <w:rPr/>
        <w:t>Психолог говорит детям: «Я дощечку возьму, буду защищаться, а вы пытайтесь в меня мячом попасть; я буду увертываться и даже дразнить, а вы не обижайтесь и не раздражайтесь…»</w:t>
      </w:r>
    </w:p>
    <w:p>
      <w:pPr>
        <w:pStyle w:val="TextBody"/>
        <w:ind w:firstLine="360"/>
        <w:rPr/>
      </w:pPr>
      <w:r>
        <w:rPr>
          <w:bCs/>
        </w:rPr>
        <w:t>Правила игры:</w:t>
      </w:r>
      <w:r>
        <w:rPr/>
        <w:t xml:space="preserve"> </w:t>
      </w:r>
    </w:p>
    <w:p>
      <w:pPr>
        <w:pStyle w:val="TextBody"/>
        <w:ind w:firstLine="360"/>
        <w:rPr/>
      </w:pPr>
      <w:r>
        <w:rPr/>
        <w:t xml:space="preserve">Нельзя бросать мяч раньше условленного сигнала; нельзя выходить из круга, установленного пространства, если ты защищаешься; нельзя метиться мечом в ноги, если договаривались защищать грудь. </w:t>
      </w:r>
    </w:p>
    <w:p>
      <w:pPr>
        <w:pStyle w:val="TextBody"/>
        <w:ind w:firstLine="360"/>
        <w:rPr>
          <w:b/>
          <w:b/>
          <w:bCs/>
        </w:rPr>
      </w:pPr>
      <w:r>
        <w:rPr/>
        <w:t xml:space="preserve">Один ребенок бросает мяч, другой защищается дощечкой. Размер доски и расстояние от нападающего можно выбирать так, чтобы ребенок себя чувствовал более или менее защищено. </w:t>
      </w:r>
    </w:p>
    <w:p>
      <w:pPr>
        <w:pStyle w:val="Normal"/>
        <w:ind w:left="75" w:hanging="0"/>
        <w:jc w:val="both"/>
        <w:rPr/>
      </w:pPr>
      <w:r>
        <w:rPr/>
        <w:t>Варианты игры: 1) вместо мяча можно использовать другой неопасный предмет; 2) можно защищать не только грудь, но и колени; 3) взрослый и ребенок-жертва берут на себя роль нападающего, а обидчику предлагают роль защищающегося; 4) взрослый может предложить обидчику и жертве защищаться, удерживая сообща одну дощечку; 5) ребенок бросает мяч по условному сигналу, взрослого, например: «Когда я скажу день недели – вторник, то бросать мяч можно!»; 6) для того чтобы игра была эмоциональнее, защищающийся поддразнивает нападающего: «Эй, ты все равно не попадешь!» и т.п.; 7) если попал в защищающегося с первых 3 попыток, то можно продолжать игру в роли нападающего; 8) можно делать обманные движения, затягивать бросок мяча так, чтобы ребенок преодолевал нерешительность на грани приятного с неприятным с преобладанием приятного; 9) нападающий и защищающийся могут переключать внимание друг друга неожиданными возгласам, например: «Ой, смотри кто пришел!»; резкими хлопками в ладоши и т.д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Игра «Жмур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се дети идут, приплясывая и напевая какую-нибудь песенку, и ведут игрока-кота с завязанными глазами. Подводят к двери, ставят его на порог и велят взяться за руки, а потом все вместе (хором) нараспев начинают петь:</w:t>
      </w:r>
    </w:p>
    <w:p>
      <w:pPr>
        <w:pStyle w:val="Normal"/>
        <w:jc w:val="both"/>
        <w:rPr/>
      </w:pPr>
      <w:r>
        <w:rPr/>
        <w:t>-Кот, кот Ананас,</w:t>
      </w:r>
    </w:p>
    <w:p>
      <w:pPr>
        <w:pStyle w:val="Normal"/>
        <w:jc w:val="both"/>
        <w:rPr/>
      </w:pPr>
      <w:r>
        <w:rPr/>
        <w:t>Ты лови три года нас!</w:t>
      </w:r>
    </w:p>
    <w:p>
      <w:pPr>
        <w:pStyle w:val="Normal"/>
        <w:jc w:val="both"/>
        <w:rPr/>
      </w:pPr>
      <w:r>
        <w:rPr/>
        <w:t>Ты лови три года нас,</w:t>
      </w:r>
    </w:p>
    <w:p>
      <w:pPr>
        <w:pStyle w:val="Normal"/>
        <w:jc w:val="both"/>
        <w:rPr/>
      </w:pPr>
      <w:r>
        <w:rPr/>
        <w:t>Не развязывая глаз!</w:t>
      </w:r>
    </w:p>
    <w:p>
      <w:pPr>
        <w:pStyle w:val="Normal"/>
        <w:jc w:val="both"/>
        <w:rPr/>
      </w:pPr>
      <w:r>
        <w:rPr/>
        <w:t>Как только пропоют последние слова, разбегаются в разные стороны. Кот принимается ловить играющих. Все дети вертятся вокруг кота, дразнят его: то дотронутся до него пальцами, то дернут за одеж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Игра «Жучок» </w:t>
      </w:r>
    </w:p>
    <w:p>
      <w:pPr>
        <w:pStyle w:val="Normal"/>
        <w:ind w:firstLine="720"/>
        <w:jc w:val="both"/>
        <w:rPr/>
      </w:pPr>
      <w:r>
        <w:rPr/>
        <w:t>Дети встают в шеренгу за водящим. Водящий стоит спиной к группе, выставив из-под мышек свою руку с раскрытой ладонью. Водящий должен угадать, кто из детей дотронулся до его руки (по выражению лица, движению). Водящий водит до тех пор, пока не угадает правильно. Водящего выбирают с помощью счит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Игра «День рождения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ыбирается именинник. Все дети дарят ему подарки жестами, мимикой. Имениннику предлагается вспомнить, обижал ли он кого-то, и исправить это. Детям предлагается пофантазировать и придумать будущее именинник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Баба Яг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</w:r>
      <w:r>
        <w:rPr/>
        <w:t xml:space="preserve"> Дети сидят на стульчиках в кругу, лицо друг к другу. Психолог просит показать, какое бывает выражение лица, поза, жесты у взрослых (мамы, папы, бабушки, воспитателя), когда они злятся на детей. За что взрослые чаще всего сердятся на вас? (Дети разыгрывают 2-3 сцены.) Как ругают вас старшие, когда вам очень страшно? Грозят наказать, берут ремень? (Ребята говорят и показывают.) Что вы делаете в ответ: плачете, улыбаетесь, деретесь, боитесь? (Разыгрываются 2-3 сценки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Этюд «Так будет справедливо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сихолог предлагает детям послушать рассказ и оценить поступок братье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ама ушла в магазин. Как только за ней закрылась дверь, братья стали баловаться: они то бегали вокруг стола, то боролись, то кидали друг другу, словно мячик, диванную подуш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друг щелкнул замок- это вернулась мама. Старший брат, услышав, что дверь открывается, быстро сел на диван. А младший не заметил маминого прихода и продолжал играть с подушкой. Он подбросил подушку вверх и попал в люстру. Люстра стала раскачиваться. Мама, рассердившись, поставила провинившегося в угол. Старший брат поднялся с дивана и встал рядом с бра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очему ты встал в угол? Я тебя не наказывала! - сказала мам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ак будет справедливо, - серьезно ответил ей старший сын. – Ведь это я придумал кидаться подуш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ма растроганно улыбнулась и простила обоих братьев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i/>
        </w:rPr>
        <w:t>Игра «Разведчи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комнате расставлены стулья в произвольном порядке. Один ребенок (разведчик) идет через комнату, обходя стулья с любой стороны, а другой ребенок (командир), запомнив дорогу, должен провести отряд тем же путем. Затем разведчиком и командиром отряда становятся другие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юд «Встреча с друго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сихолог рассказывает детям истори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У мальчика был друг. Но вот настало лето, и им пришлось расстаться. Мальчик остался в городе, а его друг уехал с родителями на юг. Скучно в городе без друга. Прошел месяц. Однажды идет мальчик по улице и вдруг видит, как на остановке из автобуса выходит его товарищ. Как же обрадовались они друг другу!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желанию дети разыгрывают эту сценку. Выразительные движения: объятия, улыбка, грусть, эмоция рад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>
          <w:i/>
        </w:rPr>
        <w:t>Игра «В магазине зеркал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магазине стояло много больших зеркал. Туда вошел человек, на плече у него была обезьяна (выбирается заранее). Она увидела себя в зеркалах (зеркала-дети) и подумала, что это другие обезьянки. Стала корчить им рожицы. Обезьянки ответили ей тем же. Она погрозила им кулаком, и ей из зеркал погрозили, она топнула ногой, и все обезьянки топнули ногами. Что ни делала обезьянка, все остальные в точности повторяли ее движения.</w:t>
      </w:r>
    </w:p>
    <w:p>
      <w:pPr>
        <w:pStyle w:val="Normal"/>
        <w:ind w:left="75" w:hanging="0"/>
        <w:rPr/>
      </w:pPr>
      <w:r>
        <w:rPr>
          <w:i/>
        </w:rPr>
        <w:t xml:space="preserve">                                        </w:t>
      </w:r>
    </w:p>
    <w:p>
      <w:pPr>
        <w:pStyle w:val="Normal"/>
        <w:ind w:left="75" w:hanging="0"/>
        <w:rPr/>
      </w:pPr>
      <w:r>
        <w:rPr>
          <w:i/>
        </w:rPr>
        <w:t xml:space="preserve">   </w:t>
      </w:r>
      <w:r>
        <w:rPr>
          <w:b/>
          <w:i/>
        </w:rPr>
        <w:t>Этюд «Три характера»</w:t>
      </w:r>
    </w:p>
    <w:p>
      <w:pPr>
        <w:pStyle w:val="Normal"/>
        <w:ind w:left="75" w:firstLine="645"/>
        <w:jc w:val="both"/>
        <w:rPr/>
      </w:pPr>
      <w:r>
        <w:rPr/>
        <w:t>Дети слушают три музыкальные пьесы Д. Кабалевского: «Злюка», «Плакса», «Ревушка» вместе с психологом дают моральную оценку злости и плаксивости, сравнивают эти состояния с хорошим настроением ревушки. Трое детей договариваются, кто какую девочку будет изображать, а остальные дети должны догадаться по мимике и жестам, какая девочка кого изображает.</w:t>
      </w:r>
    </w:p>
    <w:p>
      <w:pPr>
        <w:pStyle w:val="Normal"/>
        <w:ind w:left="75" w:hanging="0"/>
        <w:jc w:val="both"/>
        <w:rPr/>
      </w:pPr>
      <w:r>
        <w:rPr/>
        <w:t>Если в группе мало девочек, то злюку и плаксу изображают мальчики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Игра «Хоровод»</w:t>
      </w:r>
    </w:p>
    <w:p>
      <w:pPr>
        <w:pStyle w:val="Normal"/>
        <w:ind w:left="75" w:firstLine="645"/>
        <w:jc w:val="both"/>
        <w:rPr/>
      </w:pPr>
      <w:r>
        <w:rPr/>
        <w:t>Психолог предлагает детям:</w:t>
      </w:r>
    </w:p>
    <w:p>
      <w:pPr>
        <w:pStyle w:val="Normal"/>
        <w:ind w:left="75" w:hanging="0"/>
        <w:jc w:val="both"/>
        <w:rPr/>
      </w:pPr>
      <w:r>
        <w:rPr/>
        <w:t>- Хватит играть со злыми и страшными. Мы-то с вами добрые, веселые и очень дружные ребята. Мы встанем в круг, возьмемся за руки  и                                                  улыбнемся друг другу.</w:t>
      </w:r>
    </w:p>
    <w:p>
      <w:pPr>
        <w:pStyle w:val="Normal"/>
        <w:ind w:left="75" w:hanging="0"/>
        <w:jc w:val="both"/>
        <w:rPr/>
      </w:pPr>
      <w:r>
        <w:rPr/>
        <w:t xml:space="preserve">До свидания, мои славные, добрые, смелые, честные, дружные ребята. Мы обязательно с вами еще встретимся и поиграем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Упражнение  «Будешь! Не будешь!»</w:t>
      </w:r>
    </w:p>
    <w:p>
      <w:pPr>
        <w:pStyle w:val="Normal"/>
        <w:ind w:firstLine="708"/>
        <w:jc w:val="both"/>
        <w:rPr/>
      </w:pPr>
      <w:r>
        <w:rPr/>
        <w:t>Психолог предлагает детям разбиться на пары и, взявшись за руки, поиграть в следующую игру. Один из участников резко тянет к себе другого и приказывает: «Будешь!» Второй дергает на себя и говорит: «Не буду!» (3 минуты). Затем ребята меняются ролями (3 минуты).</w:t>
      </w:r>
    </w:p>
    <w:p>
      <w:pPr>
        <w:pStyle w:val="Normal"/>
        <w:jc w:val="both"/>
        <w:rPr/>
      </w:pPr>
      <w:r>
        <w:rPr/>
        <w:t>Короткое обсуждение: чем отличается просьба от требования? Кто как себя чувствовал в процессе упражнени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i/>
          <w:i/>
        </w:rPr>
      </w:pPr>
      <w:r>
        <w:rPr>
          <w:i/>
        </w:rPr>
        <w:t>Упражнение «Детская обида»</w:t>
      </w:r>
    </w:p>
    <w:p>
      <w:pPr>
        <w:pStyle w:val="Normal"/>
        <w:ind w:firstLine="708"/>
        <w:jc w:val="both"/>
        <w:rPr/>
      </w:pPr>
      <w:r>
        <w:rPr/>
        <w:t>Психолог:</w:t>
      </w:r>
      <w:r>
        <w:rPr>
          <w:b/>
        </w:rPr>
        <w:t xml:space="preserve"> -</w:t>
      </w:r>
      <w:r>
        <w:rPr/>
        <w:t xml:space="preserve"> Вспомните случай из детства, когда вы почувствовали сильную обиду. Вспомните свои переживания и опишите их в любой (конкретной или абстрактной) манере. Выразите отношение к этой обиде в настоящее время. Опишите или нарисуйте это.</w:t>
      </w:r>
    </w:p>
    <w:p>
      <w:pPr>
        <w:pStyle w:val="Normal"/>
        <w:jc w:val="both"/>
        <w:rPr/>
      </w:pPr>
      <w:r>
        <w:rPr/>
        <w:t>Желающие садятся на «горячий стул» и рассказывают о том, что они чувствовали, переживали. Демонстрируют рисунки «тогда» и «сейчас».</w:t>
      </w:r>
    </w:p>
    <w:p>
      <w:pPr>
        <w:pStyle w:val="Normal"/>
        <w:jc w:val="both"/>
        <w:rPr/>
      </w:pPr>
      <w:r>
        <w:rPr/>
        <w:t>Обсуждение: Что такое обида? Как долго сохраняются обиды? Справедливые и несправедливые об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пражнение  «Копилка обид»</w:t>
      </w:r>
    </w:p>
    <w:p>
      <w:pPr>
        <w:pStyle w:val="Normal"/>
        <w:ind w:firstLine="708"/>
        <w:jc w:val="both"/>
        <w:rPr/>
      </w:pPr>
      <w:r>
        <w:rPr/>
        <w:t>Участникам предлагается нарисовать копилку и поместить в нее все обиды, которые они пережили до сегодняшнего дня, в течение 8-10 минут. После этого проводится обсуждение: что с этим делать.</w:t>
      </w:r>
    </w:p>
    <w:p>
      <w:pPr>
        <w:pStyle w:val="Normal"/>
        <w:jc w:val="both"/>
        <w:rPr/>
      </w:pPr>
      <w:r>
        <w:rPr/>
        <w:t>Психолог говорит о бесплодности накопления обид, о жалости к себе как об одной из самых плохих привычек. Все решают, что сделать с «копилкой». Ведущий предлагает разорвать и сжечь. Проводится ритуал сжигания обид.</w:t>
      </w:r>
    </w:p>
    <w:p>
      <w:pPr>
        <w:pStyle w:val="Normal"/>
        <w:jc w:val="both"/>
        <w:rPr/>
      </w:pPr>
      <w:r>
        <w:rPr/>
        <w:t>Обсуждение: что делать с текущими обидами? Еще раз подчеркивается, что умение выразить обиду важно для самого себя, но не является решением проблемы, равно как и реванш, месть и другие агрессивные формы.</w:t>
      </w:r>
    </w:p>
    <w:p>
      <w:pPr>
        <w:pStyle w:val="Normal"/>
        <w:jc w:val="both"/>
        <w:rPr/>
      </w:pPr>
      <w:r>
        <w:rPr/>
        <w:t>Поддерживаются предложения типа: записывать, а потом сжигать записку, мысленно отправляя обиду по ветру, следя, как она становится все меньше и меньше.</w:t>
      </w:r>
    </w:p>
    <w:p>
      <w:pPr>
        <w:pStyle w:val="Normal"/>
        <w:jc w:val="both"/>
        <w:rPr/>
      </w:pPr>
      <w:r>
        <w:rPr/>
        <w:t>Обсуждение: как в дальнейшем относиться к обидчику? Прощение обиды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пражнение «Вверх по радуге»</w:t>
      </w:r>
    </w:p>
    <w:p>
      <w:pPr>
        <w:pStyle w:val="Normal"/>
        <w:ind w:firstLine="708"/>
        <w:jc w:val="both"/>
        <w:rPr/>
      </w:pPr>
      <w:r>
        <w:rPr/>
        <w:t>Участников просят встать, закрыть глаза, сделать глубокий вдох и представить, что вместе с этим вдохом они взлетают вверх по радуге, а,  выдыхая, съезжают вниз. Повторить 3 раза. Обсуждение.</w:t>
      </w:r>
    </w:p>
    <w:p>
      <w:pPr>
        <w:pStyle w:val="Normal"/>
        <w:jc w:val="both"/>
        <w:rPr/>
      </w:pPr>
      <w:r>
        <w:rPr/>
        <w:t>Упражнение повторяется с открытыми глазами, а количество повторений увеличивается до 7 раз.</w:t>
      </w:r>
    </w:p>
    <w:p>
      <w:pPr>
        <w:pStyle w:val="Normal"/>
        <w:jc w:val="both"/>
        <w:rPr/>
      </w:pPr>
      <w:r>
        <w:rPr/>
        <w:t>Обсуждение: как пользоваться своим ресурсным состоянием? Ведущий должен убедиться, что участники тренинга поняли, что теперь они смогут справляться со своими проблемами с помощью собственных ресурс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Игра «Да - н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грающие разбиваются на две группы. Каждая группа должна сказать «да» или «нет» другой команде, причем сделать это одновременно. Для этого командам выдаются карточки, на одной написано «да», на другой - «нет». Обе команды получают по две разных карточки.</w:t>
      </w:r>
    </w:p>
    <w:p>
      <w:pPr>
        <w:pStyle w:val="Normal"/>
        <w:jc w:val="both"/>
        <w:rPr/>
      </w:pPr>
      <w:r>
        <w:rPr/>
        <w:t>Если обе команды ответили «да», то они получают по 3 очка. Если обе команды ответили «нет», они теряют по 5 очков. Если мнения команд разошлись, то команда, ответившая «да», теряет 5 очков, а команда, сказавшая «нет», получает 3 очка.</w:t>
      </w:r>
    </w:p>
    <w:p>
      <w:pPr>
        <w:pStyle w:val="Normal"/>
        <w:jc w:val="both"/>
        <w:rPr/>
      </w:pPr>
      <w:r>
        <w:rPr/>
        <w:t>Команды принимают общее решение, одна</w:t>
      </w:r>
    </w:p>
    <w:p>
      <w:pPr>
        <w:pStyle w:val="Normal"/>
        <w:jc w:val="both"/>
        <w:rPr/>
      </w:pPr>
      <w:r>
        <w:rPr/>
        <w:t>-в кабинете, другая - за дверью. В следующий раз они меняются. Всего 10 ходов.</w:t>
      </w:r>
    </w:p>
    <w:p>
      <w:pPr>
        <w:pStyle w:val="Normal"/>
        <w:jc w:val="both"/>
        <w:rPr/>
      </w:pPr>
      <w:r>
        <w:rPr/>
        <w:t>Задание игрокам: набрать как можно больше очков.</w:t>
      </w:r>
    </w:p>
    <w:p>
      <w:pPr>
        <w:pStyle w:val="Normal"/>
        <w:jc w:val="both"/>
        <w:rPr/>
      </w:pPr>
      <w:r>
        <w:rPr/>
        <w:t>Задание произносится только один раз и не комментируется.</w:t>
      </w:r>
    </w:p>
    <w:p>
      <w:pPr>
        <w:pStyle w:val="Normal"/>
        <w:jc w:val="both"/>
        <w:rPr/>
      </w:pPr>
      <w:r>
        <w:rPr/>
        <w:t>Обсуждение. Психолог подсчитывает очки и спрашивает, какое было задание. Напоминает, что задание было - набрать как можно больше очков. Всего было 10 ходов, значит, можно было набрать 60 очков. Сколько набрали команды? (Обычно в этой игре нет победивших, все проигравшие, потому что не набрали нужного количества очков.) Ведущий должен подвести участников тренинга к мысли о необходимости сотрудничеств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Игра «Подводная лодка»</w:t>
      </w:r>
    </w:p>
    <w:p>
      <w:pPr>
        <w:pStyle w:val="Normal"/>
        <w:ind w:firstLine="708"/>
        <w:jc w:val="both"/>
        <w:rPr/>
      </w:pPr>
      <w:r>
        <w:rPr/>
        <w:t>Психолог: - Представьте, что ваша группа – экипаж подводной лодки, в котором все знакомы друг с другом настолько, насколько вы сами знакомы. Лодка погружается на дно, и спасутся только те три человека, которые успеют по моей команде выскочить за дверь.</w:t>
      </w:r>
    </w:p>
    <w:p>
      <w:pPr>
        <w:pStyle w:val="Normal"/>
        <w:jc w:val="both"/>
        <w:rPr/>
      </w:pPr>
      <w:r>
        <w:rPr/>
        <w:t>Ведущий дает команду, наблюдает за происходящим, затем просит всех вернуться на свои места..</w:t>
      </w:r>
    </w:p>
    <w:p>
      <w:pPr>
        <w:pStyle w:val="Normal"/>
        <w:jc w:val="both"/>
        <w:rPr/>
      </w:pPr>
      <w:r>
        <w:rPr/>
        <w:t>Обсуждение: Спаслись ли самые достойные? (Обычно выбегают те, кто сидел ближе к двери и более настойчивые.)</w:t>
      </w:r>
    </w:p>
    <w:p>
      <w:pPr>
        <w:pStyle w:val="Normal"/>
        <w:jc w:val="both"/>
        <w:rPr/>
      </w:pPr>
      <w:r>
        <w:rPr/>
        <w:t>Ритуал окончания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 « Сказка»</w:t>
      </w:r>
    </w:p>
    <w:p>
      <w:pPr>
        <w:pStyle w:val="Normal"/>
        <w:ind w:firstLine="708"/>
        <w:jc w:val="both"/>
        <w:rPr/>
      </w:pPr>
      <w:r>
        <w:rPr/>
        <w:t>Психолог: -  У каждого из нас есть свой «дракон». Это наши недостатки, с которыми мы миримся. Однажды каждый решает убить своего дракона. Но вместо одной головы вырастают три, и мы живем со своим драконом и миримся с ним, отравляя жизнь себе и близким людям.</w:t>
      </w:r>
    </w:p>
    <w:p>
      <w:pPr>
        <w:pStyle w:val="Normal"/>
        <w:jc w:val="both"/>
        <w:rPr/>
      </w:pPr>
      <w:r>
        <w:rPr/>
        <w:t>Ребятам предлагается нарисовать своего дракона и назвать его в целом и каждую голову в отдельности. После этого им надо придумать сказку о том, как они победили своего дракона. История может быть нарисована в виде комикса или написать в виде сценария кинофильма.</w:t>
      </w:r>
    </w:p>
    <w:p>
      <w:pPr>
        <w:pStyle w:val="Normal"/>
        <w:jc w:val="both"/>
        <w:rPr/>
      </w:pPr>
      <w:r>
        <w:rPr/>
        <w:t>Желающие могут объединить в группы и придумать другую историю и других драконов, но и героев и драконов должно быть столько же, сколько участников в группе.</w:t>
      </w:r>
    </w:p>
    <w:p>
      <w:pPr>
        <w:pStyle w:val="Normal"/>
        <w:jc w:val="both"/>
        <w:rPr/>
      </w:pPr>
      <w:r>
        <w:rPr/>
        <w:t>Для сочинения сказок ребятам предлагается набор карт, сделанных по типу «Карт Проппа». Подчеркивается, что колода сложена в порядке, обычном для сказок, но они могут работать с перетасованной колодой, могут вынуть наугад несколько карт и создать историю по ним и т. 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ы, алгоритмы бесед по их содержанию,  народные игры, хороводы, этюды, используемые учителем на уроках внеклассного чтения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Приветствие</w:t>
      </w:r>
    </w:p>
    <w:p>
      <w:pPr>
        <w:pStyle w:val="Normal"/>
        <w:ind w:firstLine="708"/>
        <w:jc w:val="both"/>
        <w:rPr/>
      </w:pPr>
      <w:r>
        <w:rPr/>
        <w:t xml:space="preserve">Ведущий (педагог) здоровается сов семи, рассказывает о возможном первом групповом ритуале приветствия. Все здороваются друг с другом за руку («ручкаются»), устанавливая первые контакты.  </w:t>
      </w:r>
    </w:p>
    <w:p>
      <w:pPr>
        <w:pStyle w:val="Normal"/>
        <w:ind w:firstLine="708"/>
        <w:jc w:val="both"/>
        <w:rPr/>
      </w:pPr>
      <w:r>
        <w:rPr/>
        <w:t xml:space="preserve">Затем ведущий предлагает всем сесть «кто где хочет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 «Дедушка Матвей» </w:t>
      </w:r>
    </w:p>
    <w:p>
      <w:pPr>
        <w:pStyle w:val="Normal"/>
        <w:ind w:firstLine="708"/>
        <w:jc w:val="both"/>
        <w:rPr/>
      </w:pPr>
      <w:r>
        <w:rPr/>
        <w:t xml:space="preserve">Путем случайного выбора (считалки) выбирается главный герой – дедушка. Все участники становятся в хоровод, идут вокруг дедушки, напевая или декламируя: </w:t>
      </w:r>
    </w:p>
    <w:p>
      <w:pPr>
        <w:pStyle w:val="Normal"/>
        <w:ind w:left="2124" w:firstLine="708"/>
        <w:jc w:val="both"/>
        <w:rPr/>
      </w:pPr>
      <w:r>
        <w:rPr/>
        <w:t xml:space="preserve">Жил-был дедушка Матвей. </w:t>
      </w:r>
    </w:p>
    <w:p>
      <w:pPr>
        <w:pStyle w:val="Normal"/>
        <w:ind w:left="2124" w:firstLine="708"/>
        <w:jc w:val="both"/>
        <w:rPr/>
      </w:pPr>
      <w:r>
        <w:rPr/>
        <w:t xml:space="preserve">Было семеро детей, </w:t>
      </w:r>
    </w:p>
    <w:p>
      <w:pPr>
        <w:pStyle w:val="Normal"/>
        <w:ind w:left="2124" w:firstLine="708"/>
        <w:jc w:val="both"/>
        <w:rPr/>
      </w:pPr>
      <w:r>
        <w:rPr/>
        <w:t xml:space="preserve">Было семеро детей, </w:t>
      </w:r>
    </w:p>
    <w:p>
      <w:pPr>
        <w:pStyle w:val="Normal"/>
        <w:ind w:left="2124" w:firstLine="708"/>
        <w:jc w:val="both"/>
        <w:rPr/>
      </w:pPr>
      <w:r>
        <w:rPr/>
        <w:t xml:space="preserve">Ровно семь сыновей. </w:t>
      </w:r>
    </w:p>
    <w:p>
      <w:pPr>
        <w:pStyle w:val="Normal"/>
        <w:ind w:left="2124" w:firstLine="708"/>
        <w:jc w:val="both"/>
        <w:rPr/>
      </w:pPr>
      <w:r>
        <w:rPr/>
        <w:t>Они не пили, не ели,</w:t>
      </w:r>
    </w:p>
    <w:p>
      <w:pPr>
        <w:pStyle w:val="Normal"/>
        <w:ind w:left="2124" w:firstLine="708"/>
        <w:jc w:val="both"/>
        <w:rPr/>
      </w:pPr>
      <w:r>
        <w:rPr/>
        <w:t xml:space="preserve">Друг на друга все глядели. </w:t>
      </w:r>
    </w:p>
    <w:p>
      <w:pPr>
        <w:pStyle w:val="Normal"/>
        <w:ind w:left="2124" w:firstLine="708"/>
        <w:jc w:val="both"/>
        <w:rPr/>
      </w:pPr>
      <w:r>
        <w:rPr/>
        <w:t xml:space="preserve">Делали вот так! </w:t>
      </w:r>
    </w:p>
    <w:p>
      <w:pPr>
        <w:pStyle w:val="Normal"/>
        <w:ind w:firstLine="708"/>
        <w:jc w:val="both"/>
        <w:rPr/>
      </w:pPr>
      <w:r>
        <w:rPr/>
        <w:t xml:space="preserve">На словах «делали вот так!» «дедушка» показывает какое-либо движение – хлопок, прыжок, поворот, гримасу и т.п. Все повторяют. Затем при следующем проведении темы «дедушка» показывает второе движение, которое все участники повторяют вслед за первым, и так до семи движений. На первых этапах в игру можно играть по-иному. «Дедушкой» становятся на протяжении игры все участники по очереди, каждый показывает свое движении, которое все затем повторяю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Летели две птички»</w:t>
      </w:r>
    </w:p>
    <w:p>
      <w:pPr>
        <w:pStyle w:val="Normal"/>
        <w:ind w:firstLine="708"/>
        <w:jc w:val="both"/>
        <w:rPr/>
      </w:pPr>
      <w:r>
        <w:rPr/>
        <w:t xml:space="preserve">В этой игре необходимо после определенных слов быстро подбежать к другому участнику, образовать с ним пару. Эта пара и есть «птички». Пары «птичек» под собственное пение (декламацию) выполняют определенные движения, иллюстрирующие текст песни-игр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Летели две птички, ростом невелички.  </w:t>
      </w:r>
    </w:p>
    <w:p>
      <w:pPr>
        <w:pStyle w:val="Normal"/>
        <w:ind w:left="1416" w:firstLine="708"/>
        <w:jc w:val="both"/>
        <w:rPr/>
      </w:pPr>
      <w:r>
        <w:rPr/>
        <w:t xml:space="preserve">Как они летели – все люди глядели. </w:t>
      </w:r>
    </w:p>
    <w:p>
      <w:pPr>
        <w:pStyle w:val="Normal"/>
        <w:ind w:left="1416" w:firstLine="708"/>
        <w:jc w:val="both"/>
        <w:rPr/>
      </w:pPr>
      <w:r>
        <w:rPr/>
        <w:t xml:space="preserve">Как они садились – все люди дивились. </w:t>
      </w:r>
    </w:p>
    <w:p>
      <w:pPr>
        <w:pStyle w:val="Normal"/>
        <w:ind w:left="1416" w:firstLine="708"/>
        <w:jc w:val="both"/>
        <w:rPr/>
      </w:pPr>
      <w:r>
        <w:rPr/>
        <w:t xml:space="preserve">Как они вставали –крепко обнимал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тем вновь звучит приговорка, после которой каждой птичке нужно сменить пару. Таким образом, выбранными в этой игре становятся в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гра «Катюшенька черноброва» </w:t>
      </w:r>
    </w:p>
    <w:p>
      <w:pPr>
        <w:pStyle w:val="Normal"/>
        <w:ind w:firstLine="708"/>
        <w:jc w:val="both"/>
        <w:rPr/>
      </w:pPr>
      <w:r>
        <w:rPr/>
        <w:t xml:space="preserve">Водящий выбирается путем считалки, остальные участники встают в пары. Парный хоровод движется вокруг водящего с пением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Катюшенька черноброва, </w:t>
      </w:r>
    </w:p>
    <w:p>
      <w:pPr>
        <w:pStyle w:val="Normal"/>
        <w:ind w:left="1416" w:firstLine="708"/>
        <w:jc w:val="both"/>
        <w:rPr/>
      </w:pPr>
      <w:r>
        <w:rPr/>
        <w:t>Вечор был я у тебя.</w:t>
      </w:r>
    </w:p>
    <w:p>
      <w:pPr>
        <w:pStyle w:val="Normal"/>
        <w:ind w:left="1416" w:firstLine="708"/>
        <w:jc w:val="both"/>
        <w:rPr/>
      </w:pPr>
      <w:r>
        <w:rPr/>
        <w:t>Ой, клина ли моя,</w:t>
      </w:r>
    </w:p>
    <w:p>
      <w:pPr>
        <w:pStyle w:val="Normal"/>
        <w:ind w:left="1416" w:firstLine="708"/>
        <w:jc w:val="both"/>
        <w:rPr/>
      </w:pPr>
      <w:r>
        <w:rPr/>
        <w:t>Ой, малина ли моя,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пределенный момент (по желанию водящего) он громко топает ногой (или бьет палкой в пол). Это является командой к тому, что каждый из участников должен покинуть пару и образовать новую пару. Оставшийся без пары становится водящи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-игра «Ходя ли барине по карагоду»</w:t>
      </w:r>
    </w:p>
    <w:p>
      <w:pPr>
        <w:pStyle w:val="Normal"/>
        <w:ind w:firstLine="708"/>
        <w:jc w:val="both"/>
        <w:rPr/>
      </w:pPr>
      <w:r>
        <w:rPr/>
        <w:t>В этой песне-игре один из участников (мальчик) выступает в роли «барина-жениха», все девочки – в роли потенциальных невест. Ведущий сообщает правила игры, которые состоят в следующем: барину надо выбрать себе невесту. Для этого он ходит по кагороду (хороводу), присматривается к девочкам, наконец останавливается около выбранной им «невесты». В ответ на предложение «барина» «пойти замуж за него» невеста может: а) согласиться; б) отказаться. Барин имеет право выбирать до трех раз (это соответствует общей формуле троекратного зачина в фольклоре). При этом он может подходить трижды к одной и той же девочке, а может  к разным. Очень важно дать правильную инструкцию относительно поведения барина: «Барин красивый, солидный, важный», создать атмосферу пусть играемого, «изображаемого», но восхищения им. С девочками обсуждается возможность отказа барину, способы и формы такого отказа. Внимание всех участников обращается на троекратный зачин игры; ведущий объясняет: для того чтобы игра получилась, барину хотя бы на третий раз все же надо получить согласие невесты. Как видим, в этой игре достаточно места для импровизации. Практически каждый раз игра играется по-разному, что обеспечивает интерес участников, позволяет им самовыразиться. Приведем пример игры:</w:t>
      </w:r>
    </w:p>
    <w:p>
      <w:pPr>
        <w:pStyle w:val="Normal"/>
        <w:ind w:firstLine="708"/>
        <w:jc w:val="both"/>
        <w:rPr/>
      </w:pPr>
      <w:r>
        <w:rPr/>
        <w:t xml:space="preserve">Все поют, стоя в полукруге, «барин» ходит внутри полукруг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ервый вариант: </w:t>
      </w:r>
    </w:p>
    <w:p>
      <w:pPr>
        <w:pStyle w:val="Normal"/>
        <w:ind w:firstLine="708"/>
        <w:jc w:val="center"/>
        <w:rPr/>
      </w:pPr>
      <w:r>
        <w:rPr/>
        <w:t>1-й зачин:</w:t>
      </w:r>
    </w:p>
    <w:p>
      <w:pPr>
        <w:pStyle w:val="Normal"/>
        <w:ind w:left="2832" w:firstLine="708"/>
        <w:jc w:val="both"/>
        <w:rPr/>
      </w:pPr>
      <w:r>
        <w:rPr/>
        <w:t xml:space="preserve">Ходя ли барин по карагоду, </w:t>
      </w:r>
    </w:p>
    <w:p>
      <w:pPr>
        <w:pStyle w:val="Normal"/>
        <w:ind w:left="2832" w:firstLine="708"/>
        <w:jc w:val="both"/>
        <w:rPr/>
      </w:pPr>
      <w:r>
        <w:rPr/>
        <w:t xml:space="preserve">Ища ли барине ласкову тещу, </w:t>
      </w:r>
    </w:p>
    <w:p>
      <w:pPr>
        <w:pStyle w:val="Normal"/>
        <w:ind w:left="2832" w:firstLine="708"/>
        <w:jc w:val="both"/>
        <w:rPr/>
      </w:pPr>
      <w:r>
        <w:rPr/>
        <w:t xml:space="preserve">Приветну невесту.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рин </w:t>
      </w:r>
      <w:r>
        <w:rPr>
          <w:i/>
        </w:rPr>
        <w:t>(останавливаясь около выбранной невесты, клянясь):</w:t>
      </w:r>
    </w:p>
    <w:p>
      <w:pPr>
        <w:pStyle w:val="Normal"/>
        <w:jc w:val="both"/>
        <w:rPr/>
      </w:pPr>
      <w:r>
        <w:rPr/>
        <w:tab/>
        <w:t xml:space="preserve">-Хорош(а)-пригож(а), пойдешь за меня замуж? </w:t>
      </w:r>
    </w:p>
    <w:p>
      <w:pPr>
        <w:pStyle w:val="Normal"/>
        <w:jc w:val="both"/>
        <w:rPr/>
      </w:pPr>
      <w:r>
        <w:rPr/>
        <w:t xml:space="preserve">Невеста </w:t>
      </w:r>
      <w:r>
        <w:rPr>
          <w:i/>
        </w:rPr>
        <w:t>(кланяясь):</w:t>
      </w:r>
    </w:p>
    <w:p>
      <w:pPr>
        <w:pStyle w:val="Normal"/>
        <w:jc w:val="both"/>
        <w:rPr/>
      </w:pPr>
      <w:r>
        <w:rPr/>
        <w:tab/>
        <w:t xml:space="preserve">-Я бы пошла, да батька не пускает. </w:t>
      </w:r>
    </w:p>
    <w:p>
      <w:pPr>
        <w:pStyle w:val="Normal"/>
        <w:jc w:val="both"/>
        <w:rPr/>
      </w:pPr>
      <w:r>
        <w:rPr/>
        <w:t xml:space="preserve">Барин: </w:t>
      </w:r>
    </w:p>
    <w:p>
      <w:pPr>
        <w:pStyle w:val="Normal"/>
        <w:jc w:val="both"/>
        <w:rPr/>
      </w:pPr>
      <w:r>
        <w:rPr/>
        <w:tab/>
        <w:t>-Горе мне, горе, горе-гореванье!</w:t>
      </w:r>
    </w:p>
    <w:p>
      <w:pPr>
        <w:pStyle w:val="Normal"/>
        <w:jc w:val="center"/>
        <w:rPr/>
      </w:pPr>
      <w:r>
        <w:rPr/>
        <w:t xml:space="preserve">2-й зачин: </w:t>
      </w:r>
    </w:p>
    <w:p>
      <w:pPr>
        <w:pStyle w:val="Normal"/>
        <w:ind w:left="2832" w:firstLine="708"/>
        <w:jc w:val="both"/>
        <w:rPr/>
      </w:pPr>
      <w:r>
        <w:rPr/>
        <w:t xml:space="preserve">Ходя ли барин по карагоду, </w:t>
      </w:r>
    </w:p>
    <w:p>
      <w:pPr>
        <w:pStyle w:val="Normal"/>
        <w:ind w:left="2832" w:firstLine="708"/>
        <w:jc w:val="both"/>
        <w:rPr/>
      </w:pPr>
      <w:r>
        <w:rPr/>
        <w:t xml:space="preserve">Ища ли барине ласкову тещу, </w:t>
      </w:r>
    </w:p>
    <w:p>
      <w:pPr>
        <w:pStyle w:val="Normal"/>
        <w:ind w:left="2832" w:firstLine="708"/>
        <w:jc w:val="both"/>
        <w:rPr/>
      </w:pPr>
      <w:r>
        <w:rPr/>
        <w:t>Приветну невесту.</w:t>
      </w:r>
    </w:p>
    <w:p>
      <w:pPr>
        <w:pStyle w:val="Normal"/>
        <w:jc w:val="both"/>
        <w:rPr/>
      </w:pPr>
      <w:r>
        <w:rPr/>
        <w:t xml:space="preserve">Барин </w:t>
      </w:r>
      <w:r>
        <w:rPr>
          <w:i/>
        </w:rPr>
        <w:t>(кланяясь, другой):</w:t>
      </w:r>
    </w:p>
    <w:p>
      <w:pPr>
        <w:pStyle w:val="Normal"/>
        <w:jc w:val="both"/>
        <w:rPr/>
      </w:pPr>
      <w:r>
        <w:rPr/>
        <w:tab/>
        <w:t xml:space="preserve">-Хорош(а)-пригож(а), пойдешь за меня замуж? </w:t>
      </w:r>
    </w:p>
    <w:p>
      <w:pPr>
        <w:pStyle w:val="Normal"/>
        <w:jc w:val="both"/>
        <w:rPr/>
      </w:pPr>
      <w:r>
        <w:rPr/>
        <w:t xml:space="preserve">Невеста </w:t>
      </w:r>
      <w:r>
        <w:rPr>
          <w:i/>
        </w:rPr>
        <w:t>(кланяясь:)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-Я бы пошла, только другой у меня есть.   </w:t>
      </w:r>
    </w:p>
    <w:p>
      <w:pPr>
        <w:pStyle w:val="Normal"/>
        <w:jc w:val="both"/>
        <w:rPr/>
      </w:pPr>
      <w:r>
        <w:rPr/>
        <w:t xml:space="preserve">Барин: </w:t>
      </w:r>
    </w:p>
    <w:p>
      <w:pPr>
        <w:pStyle w:val="Normal"/>
        <w:jc w:val="both"/>
        <w:rPr/>
      </w:pPr>
      <w:r>
        <w:rPr/>
        <w:tab/>
        <w:t>-Горе мне, горе, горе-гореванье!</w:t>
      </w:r>
    </w:p>
    <w:p>
      <w:pPr>
        <w:pStyle w:val="Normal"/>
        <w:jc w:val="center"/>
        <w:rPr/>
      </w:pPr>
      <w:r>
        <w:rPr/>
        <w:t xml:space="preserve">3-й зачин: </w:t>
      </w:r>
    </w:p>
    <w:p>
      <w:pPr>
        <w:pStyle w:val="Normal"/>
        <w:ind w:left="2832" w:firstLine="708"/>
        <w:jc w:val="both"/>
        <w:rPr/>
      </w:pPr>
      <w:r>
        <w:rPr/>
        <w:t xml:space="preserve">Ходя ли барин по карагоду, </w:t>
      </w:r>
    </w:p>
    <w:p>
      <w:pPr>
        <w:pStyle w:val="Normal"/>
        <w:ind w:left="2832" w:firstLine="708"/>
        <w:jc w:val="both"/>
        <w:rPr/>
      </w:pPr>
      <w:r>
        <w:rPr/>
        <w:t xml:space="preserve">Ища ли барине ласкову тещу, </w:t>
      </w:r>
    </w:p>
    <w:p>
      <w:pPr>
        <w:pStyle w:val="Normal"/>
        <w:ind w:left="2832" w:firstLine="708"/>
        <w:jc w:val="both"/>
        <w:rPr/>
      </w:pPr>
      <w:r>
        <w:rPr/>
        <w:t>Приветну невесту.</w:t>
      </w:r>
    </w:p>
    <w:p>
      <w:pPr>
        <w:pStyle w:val="Normal"/>
        <w:jc w:val="both"/>
        <w:rPr/>
      </w:pPr>
      <w:r>
        <w:rPr/>
        <w:t xml:space="preserve">Барин </w:t>
      </w:r>
      <w:r>
        <w:rPr>
          <w:i/>
        </w:rPr>
        <w:t>(кланяясь, к  третьей):</w:t>
      </w:r>
    </w:p>
    <w:p>
      <w:pPr>
        <w:pStyle w:val="Normal"/>
        <w:ind w:firstLine="708"/>
        <w:jc w:val="both"/>
        <w:rPr/>
      </w:pPr>
      <w:r>
        <w:rPr/>
        <w:t>-Хорош(а)-пригож(а), пойдешь за меня замуж?</w:t>
      </w:r>
    </w:p>
    <w:p>
      <w:pPr>
        <w:pStyle w:val="Normal"/>
        <w:jc w:val="both"/>
        <w:rPr/>
      </w:pPr>
      <w:r>
        <w:rPr/>
        <w:t xml:space="preserve">Невеста </w:t>
      </w:r>
      <w:r>
        <w:rPr>
          <w:i/>
        </w:rPr>
        <w:t>(кланяясь):</w:t>
      </w:r>
    </w:p>
    <w:p>
      <w:pPr>
        <w:pStyle w:val="Normal"/>
        <w:rPr/>
      </w:pPr>
      <w:r>
        <w:rPr/>
        <w:t xml:space="preserve">        </w:t>
      </w:r>
      <w:r>
        <w:rPr/>
        <w:t xml:space="preserve">-Пойду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рин берет невесту за руку, ведет по хороводу под общее пение):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/>
        <w:t>Добрые люди, жалуйте на свадьбу</w:t>
      </w:r>
    </w:p>
    <w:p>
      <w:pPr>
        <w:pStyle w:val="Normal"/>
        <w:ind w:left="2832" w:firstLine="708"/>
        <w:jc w:val="both"/>
        <w:rPr/>
      </w:pPr>
      <w:r>
        <w:rPr/>
        <w:t xml:space="preserve">Хлеб-соли кушать, радостей послушать, </w:t>
      </w:r>
    </w:p>
    <w:p>
      <w:pPr>
        <w:pStyle w:val="Normal"/>
        <w:ind w:left="2832" w:firstLine="708"/>
        <w:jc w:val="both"/>
        <w:rPr/>
      </w:pPr>
      <w:r>
        <w:rPr/>
        <w:t xml:space="preserve">Молодые посмотреть, </w:t>
      </w:r>
    </w:p>
    <w:p>
      <w:pPr>
        <w:pStyle w:val="Normal"/>
        <w:ind w:left="2832" w:firstLine="708"/>
        <w:jc w:val="both"/>
        <w:rPr/>
      </w:pPr>
      <w:r>
        <w:rPr/>
        <w:t xml:space="preserve">И дарами одарить, </w:t>
      </w:r>
    </w:p>
    <w:p>
      <w:pPr>
        <w:pStyle w:val="Normal"/>
        <w:ind w:left="2832" w:firstLine="708"/>
        <w:jc w:val="both"/>
        <w:rPr/>
      </w:pPr>
      <w:r>
        <w:rPr/>
        <w:t xml:space="preserve">Да и спать положи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 вариа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-й зачин: </w:t>
      </w:r>
    </w:p>
    <w:p>
      <w:pPr>
        <w:pStyle w:val="Normal"/>
        <w:ind w:left="2832" w:firstLine="708"/>
        <w:jc w:val="both"/>
        <w:rPr/>
      </w:pPr>
      <w:r>
        <w:rPr/>
        <w:t xml:space="preserve">Ходя ли барин по карагоду, </w:t>
      </w:r>
    </w:p>
    <w:p>
      <w:pPr>
        <w:pStyle w:val="Normal"/>
        <w:ind w:left="2832" w:firstLine="708"/>
        <w:jc w:val="both"/>
        <w:rPr/>
      </w:pPr>
      <w:r>
        <w:rPr/>
        <w:t xml:space="preserve">Ища ли барине ласкову тещу, </w:t>
      </w:r>
    </w:p>
    <w:p>
      <w:pPr>
        <w:pStyle w:val="Normal"/>
        <w:ind w:left="2832" w:firstLine="708"/>
        <w:jc w:val="both"/>
        <w:rPr/>
      </w:pPr>
      <w:r>
        <w:rPr/>
        <w:t>Приветну невесту.</w:t>
      </w:r>
    </w:p>
    <w:p>
      <w:pPr>
        <w:pStyle w:val="Normal"/>
        <w:jc w:val="both"/>
        <w:rPr/>
      </w:pPr>
      <w:r>
        <w:rPr/>
        <w:t xml:space="preserve">Барин </w:t>
      </w:r>
      <w:r>
        <w:rPr>
          <w:i/>
        </w:rPr>
        <w:t>(кланяясь, другой):</w:t>
      </w:r>
    </w:p>
    <w:p>
      <w:pPr>
        <w:pStyle w:val="Normal"/>
        <w:jc w:val="both"/>
        <w:rPr/>
      </w:pPr>
      <w:r>
        <w:rPr/>
        <w:tab/>
        <w:t xml:space="preserve">-Хорош(а)-пригож(а), пойдешь за меня замуж? </w:t>
      </w:r>
    </w:p>
    <w:p>
      <w:pPr>
        <w:pStyle w:val="Normal"/>
        <w:jc w:val="both"/>
        <w:rPr/>
      </w:pPr>
      <w:r>
        <w:rPr/>
        <w:t>Невеста:</w:t>
      </w:r>
    </w:p>
    <w:p>
      <w:pPr>
        <w:pStyle w:val="Normal"/>
        <w:ind w:left="2832" w:firstLine="708"/>
        <w:jc w:val="both"/>
        <w:rPr/>
      </w:pPr>
      <w:r>
        <w:rPr/>
        <w:t>Ой, за тебя бы пошла</w:t>
      </w:r>
    </w:p>
    <w:p>
      <w:pPr>
        <w:pStyle w:val="Normal"/>
        <w:ind w:left="2832" w:firstLine="708"/>
        <w:jc w:val="both"/>
        <w:rPr/>
      </w:pPr>
      <w:r>
        <w:rPr/>
        <w:t xml:space="preserve">Жених ты завидный, красавиц. </w:t>
      </w:r>
    </w:p>
    <w:p>
      <w:pPr>
        <w:pStyle w:val="Normal"/>
        <w:ind w:left="2832" w:firstLine="708"/>
        <w:jc w:val="both"/>
        <w:rPr/>
      </w:pPr>
      <w:r>
        <w:rPr/>
        <w:t xml:space="preserve">Да вот только другой у меня есть. </w:t>
      </w:r>
    </w:p>
    <w:p>
      <w:pPr>
        <w:pStyle w:val="Normal"/>
        <w:ind w:left="2832" w:firstLine="708"/>
        <w:jc w:val="both"/>
        <w:rPr/>
      </w:pPr>
      <w:r>
        <w:rPr/>
        <w:t xml:space="preserve">А  ты к Лене посватайся. </w:t>
      </w:r>
    </w:p>
    <w:p>
      <w:pPr>
        <w:pStyle w:val="Normal"/>
        <w:ind w:left="2832" w:firstLine="708"/>
        <w:jc w:val="both"/>
        <w:rPr/>
      </w:pPr>
      <w:r>
        <w:rPr/>
        <w:t xml:space="preserve">Она и рукодельница, и певунья. </w:t>
      </w:r>
    </w:p>
    <w:p>
      <w:pPr>
        <w:pStyle w:val="Normal"/>
        <w:jc w:val="both"/>
        <w:rPr/>
      </w:pPr>
      <w:r>
        <w:rPr/>
        <w:t>Барин:</w:t>
      </w:r>
    </w:p>
    <w:p>
      <w:pPr>
        <w:pStyle w:val="Normal"/>
        <w:ind w:firstLine="708"/>
        <w:jc w:val="both"/>
        <w:rPr/>
      </w:pPr>
      <w:r>
        <w:rPr/>
        <w:t>-Горе мне, горе, горе-горевань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гие мальчики – участники игры: </w:t>
      </w:r>
    </w:p>
    <w:p>
      <w:pPr>
        <w:pStyle w:val="Normal"/>
        <w:ind w:left="3540" w:hanging="0"/>
        <w:jc w:val="both"/>
        <w:rPr/>
      </w:pPr>
      <w:r>
        <w:rPr/>
        <w:t xml:space="preserve">Да ладно тебе, Антон! </w:t>
      </w:r>
    </w:p>
    <w:p>
      <w:pPr>
        <w:pStyle w:val="Normal"/>
        <w:ind w:left="3540" w:hanging="0"/>
        <w:jc w:val="both"/>
        <w:rPr/>
      </w:pPr>
      <w:r>
        <w:rPr/>
        <w:t xml:space="preserve">Невест у нас много! </w:t>
      </w:r>
    </w:p>
    <w:p>
      <w:pPr>
        <w:pStyle w:val="Normal"/>
        <w:ind w:left="3540" w:hanging="0"/>
        <w:jc w:val="both"/>
        <w:rPr/>
      </w:pPr>
      <w:r>
        <w:rPr/>
        <w:t xml:space="preserve">Гляди, какие красавицы! </w:t>
      </w:r>
    </w:p>
    <w:p>
      <w:pPr>
        <w:pStyle w:val="Normal"/>
        <w:ind w:left="3540" w:hanging="0"/>
        <w:jc w:val="both"/>
        <w:rPr/>
      </w:pPr>
      <w:r>
        <w:rPr/>
        <w:t>С другой больше повезет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пражнение «Коллективная сказка» </w:t>
      </w:r>
    </w:p>
    <w:p>
      <w:pPr>
        <w:pStyle w:val="Normal"/>
        <w:ind w:firstLine="708"/>
        <w:jc w:val="both"/>
        <w:rPr/>
      </w:pPr>
      <w:r>
        <w:rPr/>
        <w:t xml:space="preserve">Рассказ участниками занятий русских народных сказок, которые они знают (если не знают, то несколько сказок рассказывает ведущий, либо ведущий просит к следующему занятию прочитать несколько волшебных сказок). В ходе обсуждения сказок вычленяется основное их ядро: герой попадает в сложную ситуацию, проходит ряд трудных испытаний, встречаясь с различными персонажами, и выходит победителем. На основе вычлененного ядра (формулы волшебной сказки) участниками сочиняется волшебная сказка, в которой может быть произвольное количество персонажей. </w:t>
      </w:r>
    </w:p>
    <w:p>
      <w:pPr>
        <w:pStyle w:val="Normal"/>
        <w:ind w:firstLine="708"/>
        <w:jc w:val="both"/>
        <w:rPr/>
      </w:pPr>
      <w:r>
        <w:rPr/>
        <w:t xml:space="preserve">Затем сказка разыгрывается, причем участниками при каждом новом проигрывании меняются ролями, импровизируют текст своих героев. В ходе игры персонажи, воспринимаемые ранее как отрицательные (Баба-Яга, Змей-Горыныч, и д.р.), могут трансформироваться, становиться помощниками героя. </w:t>
      </w:r>
    </w:p>
    <w:p>
      <w:pPr>
        <w:pStyle w:val="Normal"/>
        <w:ind w:firstLine="708"/>
        <w:jc w:val="both"/>
        <w:rPr/>
      </w:pPr>
      <w:r>
        <w:rPr/>
        <w:t>Кроме того, знание законов волшебной сказки может помочь этим героям «превратиться» в других (например, Баба-Яга может быть заколдована, а пи расколдовывании стать доброй бабушкой и т.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лгоритм беседы после прочтения сказки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главных героев сказ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то вам понравился в этой сказке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чему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то вам не понравился и почему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е качества характера, какие поступки героев вам понравились (не понравились)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спомните, кому из героев сказки было плохо. Зачитываются отрывки, подтверждающие ответы дет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вы думаете, о чем  в этот момент он думал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переживал герой? Что он чувствовал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дставьте себя в такой же ситуации на месте героя. О чем вы думаете? Что  чувствуете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, ему очень плохо!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бы вы могли участвовать в сказке, рассказе, как бы вы помогли тому, кому плохо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о бы вы изменили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думаете другое окончание сказки (рассказа).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В хороводе были мы»</w:t>
      </w:r>
    </w:p>
    <w:p>
      <w:pPr>
        <w:pStyle w:val="Normal"/>
        <w:ind w:firstLine="708"/>
        <w:jc w:val="both"/>
        <w:rPr/>
      </w:pPr>
      <w:r>
        <w:rPr/>
        <w:t xml:space="preserve">состоит в том, что действие разворачивается внутри хоровода, а героем его становится «парочка»  (мальчик и девочка, выбранные по жребию), которые затем, после окончания песни; выбирают себе новую пару (девочка – мальчика и наоборот). </w:t>
      </w:r>
    </w:p>
    <w:p>
      <w:pPr>
        <w:pStyle w:val="Normal"/>
        <w:ind w:left="2832" w:firstLine="708"/>
        <w:jc w:val="both"/>
        <w:rPr/>
      </w:pPr>
      <w:r>
        <w:rPr/>
        <w:t xml:space="preserve">В хороводе были мы,  </w:t>
      </w:r>
    </w:p>
    <w:p>
      <w:pPr>
        <w:pStyle w:val="Normal"/>
        <w:ind w:left="2832" w:firstLine="708"/>
        <w:jc w:val="both"/>
        <w:rPr/>
      </w:pPr>
      <w:r>
        <w:rPr/>
        <w:t xml:space="preserve">Ай-люли, были мы, </w:t>
      </w:r>
    </w:p>
    <w:p>
      <w:pPr>
        <w:pStyle w:val="Normal"/>
        <w:ind w:left="2832" w:firstLine="708"/>
        <w:jc w:val="both"/>
        <w:rPr/>
      </w:pPr>
      <w:r>
        <w:rPr/>
        <w:t>Увидали парочку.</w:t>
      </w:r>
    </w:p>
    <w:p>
      <w:pPr>
        <w:pStyle w:val="Normal"/>
        <w:ind w:left="2832" w:firstLine="708"/>
        <w:jc w:val="both"/>
        <w:rPr/>
      </w:pPr>
      <w:r>
        <w:rPr/>
        <w:t xml:space="preserve">Постой, пара, поклонись, </w:t>
      </w:r>
    </w:p>
    <w:p>
      <w:pPr>
        <w:pStyle w:val="Normal"/>
        <w:ind w:left="2832" w:firstLine="708"/>
        <w:jc w:val="both"/>
        <w:rPr/>
      </w:pPr>
      <w:r>
        <w:rPr/>
        <w:t xml:space="preserve">Ай-люли, поклонись. </w:t>
      </w:r>
    </w:p>
    <w:p>
      <w:pPr>
        <w:pStyle w:val="Normal"/>
        <w:ind w:left="2832" w:firstLine="708"/>
        <w:jc w:val="both"/>
        <w:rPr/>
      </w:pPr>
      <w:r>
        <w:rPr/>
        <w:t xml:space="preserve">Хороводу покажись, </w:t>
      </w:r>
    </w:p>
    <w:p>
      <w:pPr>
        <w:pStyle w:val="Normal"/>
        <w:ind w:left="2832" w:firstLine="708"/>
        <w:jc w:val="both"/>
        <w:rPr/>
      </w:pPr>
      <w:r>
        <w:rPr/>
        <w:t xml:space="preserve">Ай-люли, покажись. </w:t>
      </w:r>
    </w:p>
    <w:p>
      <w:pPr>
        <w:pStyle w:val="Normal"/>
        <w:ind w:firstLine="708"/>
        <w:jc w:val="both"/>
        <w:rPr/>
      </w:pPr>
      <w:r>
        <w:rPr/>
        <w:t xml:space="preserve">В хороводе дети держатся за руки; выбрав пару, мальчик (девочка) телесно общается с представителем противоположного пол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Игра «Бояре-княгини», («Цепи-цепи кованы») </w:t>
      </w:r>
    </w:p>
    <w:p>
      <w:pPr>
        <w:pStyle w:val="Normal"/>
        <w:ind w:firstLine="708"/>
        <w:jc w:val="both"/>
        <w:rPr/>
      </w:pPr>
      <w:r>
        <w:rPr/>
        <w:t xml:space="preserve">Начинались с выстраивания друг напротив друга мальчиков и девочек  в линию. </w:t>
      </w:r>
    </w:p>
    <w:p>
      <w:pPr>
        <w:pStyle w:val="Normal"/>
        <w:ind w:left="2124" w:firstLine="708"/>
        <w:jc w:val="both"/>
        <w:rPr/>
      </w:pPr>
      <w:r>
        <w:rPr/>
        <w:t>В качестве иллюстрации</w:t>
      </w:r>
    </w:p>
    <w:p>
      <w:pPr>
        <w:pStyle w:val="Normal"/>
        <w:ind w:left="2124" w:firstLine="708"/>
        <w:jc w:val="both"/>
        <w:rPr/>
      </w:pPr>
      <w:r>
        <w:rPr/>
        <w:t xml:space="preserve">Княгини, да мы к вам пришли! </w:t>
      </w:r>
      <w:r>
        <w:rPr>
          <w:i/>
        </w:rPr>
        <w:t>(Мальчики к девочкам.)</w:t>
      </w:r>
    </w:p>
    <w:p>
      <w:pPr>
        <w:pStyle w:val="Normal"/>
        <w:ind w:left="2124" w:firstLine="708"/>
        <w:jc w:val="both"/>
        <w:rPr/>
      </w:pPr>
      <w:r>
        <w:rPr/>
        <w:t xml:space="preserve">Бояре, да вы зачем пришли </w:t>
      </w:r>
      <w:r>
        <w:rPr>
          <w:i/>
        </w:rPr>
        <w:t>(Девочки к мальчикам)</w:t>
      </w:r>
    </w:p>
    <w:p>
      <w:pPr>
        <w:pStyle w:val="Normal"/>
        <w:ind w:left="2124" w:firstLine="708"/>
        <w:jc w:val="both"/>
        <w:rPr/>
      </w:pPr>
      <w:r>
        <w:rPr/>
        <w:t xml:space="preserve">Княгини, да мы невесту выбирать! </w:t>
      </w:r>
    </w:p>
    <w:p>
      <w:pPr>
        <w:pStyle w:val="Normal"/>
        <w:ind w:left="2124" w:firstLine="708"/>
        <w:jc w:val="both"/>
        <w:rPr/>
      </w:pPr>
      <w:r>
        <w:rPr/>
        <w:t xml:space="preserve">Бояре, да вам которая нужна? </w:t>
      </w:r>
    </w:p>
    <w:p>
      <w:pPr>
        <w:pStyle w:val="Normal"/>
        <w:ind w:left="2124" w:firstLine="708"/>
        <w:jc w:val="both"/>
        <w:rPr/>
      </w:pPr>
      <w:r>
        <w:rPr/>
        <w:t xml:space="preserve">Княгини, да нам вот эта нужна! </w:t>
      </w:r>
    </w:p>
    <w:p>
      <w:pPr>
        <w:pStyle w:val="Normal"/>
        <w:ind w:left="2124" w:firstLine="708"/>
        <w:jc w:val="both"/>
        <w:rPr/>
      </w:pPr>
      <w:r>
        <w:rPr/>
        <w:t xml:space="preserve">Бояре, да покажите жениха! </w:t>
      </w:r>
    </w:p>
    <w:p>
      <w:pPr>
        <w:pStyle w:val="Normal"/>
        <w:ind w:firstLine="708"/>
        <w:jc w:val="both"/>
        <w:rPr/>
      </w:pPr>
      <w:r>
        <w:rPr/>
        <w:t xml:space="preserve">Далее определяется </w:t>
      </w:r>
      <w:r>
        <w:rPr>
          <w:sz w:val="16"/>
          <w:szCs w:val="16"/>
        </w:rPr>
        <w:t>ПАРА,</w:t>
      </w:r>
      <w:r>
        <w:rPr/>
        <w:t xml:space="preserve"> мальчик, разбежавшись, разрывает цепь (линию) девочек, забирает выбранную невест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Хороводная игра-песня «Царевичи и царевны» </w:t>
      </w:r>
    </w:p>
    <w:p>
      <w:pPr>
        <w:pStyle w:val="Normal"/>
        <w:ind w:firstLine="708"/>
        <w:jc w:val="both"/>
        <w:rPr/>
      </w:pPr>
      <w:r>
        <w:rPr/>
        <w:t xml:space="preserve">Ведущий: «Сейчас мы с вами сыграем в игру. Давайте все встанем в круг, возьмемся за руки и скажем считалочку. На кого выпало последнее слово – тот и будет водить». Допустим, выбран мальчик Тогда ведущий далее объясняет: «Коля у нас сейчас – царевич. Он выйдет пока за круг. Вначале царевич гуляет за городом. Мы с вами все – это город. Потом мы поднимаем руки и приглашаем царевича войти в город. Царевич идет по городу и выбирает себе царевну. Они вместе идут по городу и выходят из него. Потом вновь мы считаем, и игра повторяется». Те,  кто уже находится в парах, поют в месте со всеми. Зачин начинает петь ведущий, вторая строчка повторяется. </w:t>
      </w:r>
    </w:p>
    <w:p>
      <w:pPr>
        <w:pStyle w:val="Normal"/>
        <w:ind w:firstLine="708"/>
        <w:jc w:val="both"/>
        <w:rPr/>
      </w:pPr>
      <w:r>
        <w:rPr/>
        <w:t xml:space="preserve">Текст песни-игры: </w:t>
      </w:r>
    </w:p>
    <w:p>
      <w:pPr>
        <w:pStyle w:val="Normal"/>
        <w:ind w:firstLine="708"/>
        <w:jc w:val="both"/>
        <w:rPr/>
      </w:pPr>
      <w:r>
        <w:rPr/>
        <w:t>По-за городу гуляет (2 р.)</w:t>
      </w:r>
    </w:p>
    <w:p>
      <w:pPr>
        <w:pStyle w:val="Normal"/>
        <w:ind w:firstLine="708"/>
        <w:jc w:val="both"/>
        <w:rPr/>
      </w:pPr>
      <w:r>
        <w:rPr/>
        <w:t xml:space="preserve">Царевич-королевич. </w:t>
      </w:r>
      <w:r>
        <w:rPr>
          <w:i/>
        </w:rPr>
        <w:t>(Куплет сопровождается хороводным движением)</w:t>
      </w:r>
    </w:p>
    <w:p>
      <w:pPr>
        <w:pStyle w:val="Normal"/>
        <w:ind w:firstLine="708"/>
        <w:jc w:val="both"/>
        <w:rPr/>
      </w:pPr>
      <w:r>
        <w:rPr/>
        <w:t>Пожалуйте в городок (2р.)</w:t>
      </w:r>
    </w:p>
    <w:p>
      <w:pPr>
        <w:pStyle w:val="Normal"/>
        <w:ind w:left="708" w:hanging="0"/>
        <w:jc w:val="both"/>
        <w:rPr/>
      </w:pPr>
      <w:r>
        <w:rPr/>
        <w:t xml:space="preserve">Царевич-королевич </w:t>
      </w:r>
      <w:r>
        <w:rPr>
          <w:i/>
        </w:rPr>
        <w:t>(участники хоровода поднимают соединенные руки «арочками», пропуская царевича в город)</w:t>
      </w:r>
    </w:p>
    <w:p>
      <w:pPr>
        <w:pStyle w:val="Normal"/>
        <w:ind w:firstLine="708"/>
        <w:jc w:val="both"/>
        <w:rPr/>
      </w:pPr>
      <w:r>
        <w:rPr/>
        <w:t xml:space="preserve">К кому хочешь подойди, (2р.) </w:t>
      </w:r>
    </w:p>
    <w:p>
      <w:pPr>
        <w:pStyle w:val="Normal"/>
        <w:ind w:firstLine="708"/>
        <w:jc w:val="both"/>
        <w:rPr/>
      </w:pPr>
      <w:r>
        <w:rPr/>
        <w:t xml:space="preserve">Царевич-королевич, </w:t>
      </w:r>
    </w:p>
    <w:p>
      <w:pPr>
        <w:pStyle w:val="Normal"/>
        <w:ind w:firstLine="708"/>
        <w:jc w:val="both"/>
        <w:rPr/>
      </w:pPr>
      <w:r>
        <w:rPr/>
        <w:t xml:space="preserve">Да пониже наклонись. </w:t>
      </w:r>
    </w:p>
    <w:p>
      <w:pPr>
        <w:pStyle w:val="Normal"/>
        <w:ind w:firstLine="708"/>
        <w:jc w:val="both"/>
        <w:rPr/>
      </w:pPr>
      <w:r>
        <w:rPr/>
        <w:t xml:space="preserve">Царевич-королевич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а по городу пройдись, </w:t>
      </w:r>
    </w:p>
    <w:p>
      <w:pPr>
        <w:pStyle w:val="Normal"/>
        <w:ind w:firstLine="708"/>
        <w:jc w:val="both"/>
        <w:rPr/>
      </w:pPr>
      <w:r>
        <w:rPr/>
        <w:t>Царевич-королевич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Модификация игры для старших детей:</w:t>
      </w:r>
      <w:r>
        <w:rPr/>
        <w:t xml:space="preserve"> царевич, выбрал царевну и пройдясь с нею по городу, кланяется ей и становится в круг. Выбранная царевна выходит загород, и игра продолжается без перерыва: </w:t>
      </w:r>
    </w:p>
    <w:p>
      <w:pPr>
        <w:pStyle w:val="Normal"/>
        <w:ind w:firstLine="708"/>
        <w:jc w:val="both"/>
        <w:rPr/>
      </w:pPr>
      <w:r>
        <w:rPr/>
        <w:t xml:space="preserve">По городу гуляет </w:t>
      </w:r>
    </w:p>
    <w:p>
      <w:pPr>
        <w:pStyle w:val="Normal"/>
        <w:ind w:firstLine="708"/>
        <w:jc w:val="both"/>
        <w:rPr/>
      </w:pPr>
      <w:r>
        <w:rPr/>
        <w:t xml:space="preserve">Царевна-королевна…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зумеется, в таких играх необходимо так организовывать действо, чтобы выбранными оказались все. Лучше, если группа будет состоять из равного количества мальчиков и девочек, т.к. это упрощает задачу. </w:t>
      </w:r>
    </w:p>
    <w:p>
      <w:pPr>
        <w:pStyle w:val="Normal"/>
        <w:ind w:firstLine="708"/>
        <w:jc w:val="both"/>
        <w:rPr/>
      </w:pPr>
      <w:r>
        <w:rPr>
          <w:i/>
        </w:rPr>
        <w:t>Модификация 2-я:</w:t>
      </w:r>
      <w:r>
        <w:rPr/>
        <w:t xml:space="preserve"> та же игра, но с завязанными глазами (естественно, выбирается играющий противоположного пола; в случае, если поклон случайно адресован лицу своего пола, выбирается ближайший, стоящий справа или слева; это обговаривается перед началом игры). </w:t>
      </w:r>
    </w:p>
    <w:p>
      <w:pPr>
        <w:pStyle w:val="Normal"/>
        <w:ind w:firstLine="708"/>
        <w:jc w:val="both"/>
        <w:rPr/>
      </w:pPr>
      <w:r>
        <w:rPr/>
        <w:t>При исполнении основанного варианта игры в конце образуются пары. В этих парах разучивается красивый поклон друг другу. (Царевич кивает головой, благодарит царевну; царевна тоже наклоняет голову, прижимая правую руку к груди).</w:t>
      </w:r>
    </w:p>
    <w:p>
      <w:pPr>
        <w:pStyle w:val="Normal"/>
        <w:ind w:firstLine="708"/>
        <w:jc w:val="both"/>
        <w:rPr/>
      </w:pPr>
      <w:r>
        <w:rPr/>
        <w:t>Под музыку дети возвращаются в круг. Разучивается общий поклон. Царевичи кланяются царевнам, царевны отвечают им поклоном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Упражнение</w:t>
      </w:r>
      <w:r>
        <w:rPr>
          <w:b/>
        </w:rPr>
        <w:t xml:space="preserve"> «</w:t>
      </w:r>
      <w:r>
        <w:rPr>
          <w:b/>
          <w:i/>
        </w:rPr>
        <w:t>Музыкальная загадка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едущий: «Сейчас прозвучит музыка, а мы с вами попробуем угадать, кто идет под какую музыку – царевичи или царевны». Звучит, например, «Во поле береза» и «Как на горке на крутой». Как правило, дети угадывают сразу. Ведущий предлагает под музыку сделать круг по залу «царевнам» (пластика обусловлена музыкой), затем «царевичам». </w:t>
      </w:r>
    </w:p>
    <w:p>
      <w:pPr>
        <w:pStyle w:val="Normal"/>
        <w:ind w:firstLine="708"/>
        <w:jc w:val="both"/>
        <w:rPr/>
      </w:pPr>
      <w:r>
        <w:rPr/>
        <w:t xml:space="preserve">После получения ответов все мальчики под музыку идут, «как павлины», к девочкам. Определенных движений не надо, важно объяснить детям, что они могут свободно передать характер павлина: павлин важный, осанистый, сильный. Далее девочки идут, «как павы»: величаво, мягко ступая, плавно взмахивая «крылышками»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Волшебная чаша добра»</w:t>
      </w:r>
    </w:p>
    <w:p>
      <w:pPr>
        <w:pStyle w:val="Normal"/>
        <w:ind w:firstLine="708"/>
        <w:jc w:val="both"/>
        <w:rPr/>
      </w:pPr>
      <w:r>
        <w:rPr/>
        <w:t>Звучит музыка (спокойная).</w:t>
      </w:r>
    </w:p>
    <w:p>
      <w:pPr>
        <w:pStyle w:val="Normal"/>
        <w:ind w:firstLine="708"/>
        <w:jc w:val="both"/>
        <w:rPr/>
      </w:pPr>
      <w:r>
        <w:rPr/>
        <w:t xml:space="preserve">Ведущий: - Сядьте поудобнее, закройте глаза. Представьте себе, что перед вами – чаша, а в ней – золотистый искрящийся напиток. Это ваше добро. Из вашей чаши отпивает любой человек, нуждающийся в помощи, тот, кому плохо. Вы дарите ему свое добро. Но случается чудо – чем больше добра вы отдаете людям, тем больше его остается в вашей чаше! Она опять полна напитком добра! И если вы будете делать людям добро, ваша волшебная чаша всегда будет полна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пражнение «Общий крик» («Птичий двор»)</w:t>
      </w:r>
    </w:p>
    <w:p>
      <w:pPr>
        <w:pStyle w:val="Normal"/>
        <w:ind w:firstLine="708"/>
        <w:jc w:val="both"/>
        <w:rPr/>
      </w:pPr>
      <w:r>
        <w:rPr/>
        <w:t xml:space="preserve">Ведущий предлагает детям подумать, какой птицей они хотели бы быть и всем вместе, одновременно, имитировать крик птиц. Крик снимает психологические зажимы; когда упражнение выполняется коллективно, никто из детей не стесняете собственного голоса или возможной ошиб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пражнение «Угадай» </w:t>
      </w:r>
    </w:p>
    <w:p>
      <w:pPr>
        <w:pStyle w:val="Normal"/>
        <w:ind w:firstLine="708"/>
        <w:jc w:val="both"/>
        <w:rPr/>
      </w:pPr>
      <w:r>
        <w:rPr/>
        <w:t>Один из детей мелодическим (вокализированным) криком выражает собственное или желаемое душевное состояние, все остальные пытаются угадать.</w:t>
      </w:r>
    </w:p>
    <w:p>
      <w:pPr>
        <w:pStyle w:val="Normal"/>
        <w:ind w:firstLine="708"/>
        <w:jc w:val="both"/>
        <w:rPr/>
      </w:pPr>
      <w:r>
        <w:rPr/>
        <w:t>Одному из детей дается задание выразить звуком (голосом) или последовательностью звуков заданное чувство, эмоцию, состояние. Другие угадыва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жнение «Передай звук»</w:t>
      </w:r>
    </w:p>
    <w:p>
      <w:pPr>
        <w:pStyle w:val="Normal"/>
        <w:ind w:firstLine="708"/>
        <w:jc w:val="both"/>
        <w:rPr/>
      </w:pPr>
      <w:r>
        <w:rPr/>
        <w:t>Участники становятся в круг, один начинает петь какой-либо звук и жестом руки передает его другому. Который должен, не прерывая звука, воспроизвести его и передать следующему и т.д. Затем это упражнение усложнилось, и первый участник напевал коротенький фрагмент придуманной им мелодии, а тот, кому его передали, должен был закончить либо развить этот фрагмент  передать дальш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шкирская народная сказка «Страдание матери»</w:t>
      </w:r>
    </w:p>
    <w:p>
      <w:pPr>
        <w:pStyle w:val="Normal"/>
        <w:ind w:firstLine="708"/>
        <w:jc w:val="both"/>
        <w:rPr/>
      </w:pPr>
      <w:r>
        <w:rPr/>
        <w:t xml:space="preserve">В давние-предавние времен жили, говорят, старик со старухой. Было у них четверо детей. Все бы хорошо, но и старик, и старуха занедужили. Недолго прохворал старик, умер вскоре. А старуха хворала и хворала, подняться и сесть в постели сил не осталось. Несмотря на такое состояние матери, никто из четверых детей о ней не заботился, только и знали они, что играть. Лежала старая мать, томясь от жажды, и хоть бы один из них, беспечных, подошел справиться, как она себя чувствует, подал воды. </w:t>
      </w:r>
    </w:p>
    <w:p>
      <w:pPr>
        <w:pStyle w:val="Normal"/>
        <w:ind w:firstLine="708"/>
        <w:jc w:val="both"/>
        <w:rPr/>
      </w:pPr>
      <w:r>
        <w:rPr/>
        <w:t xml:space="preserve">День проходил за днем, старухе становилось все хуже и хуже. Однажды подозвала она детей слабым голосом и говорит: </w:t>
      </w:r>
    </w:p>
    <w:p>
      <w:pPr>
        <w:pStyle w:val="Normal"/>
        <w:ind w:firstLine="708"/>
        <w:jc w:val="both"/>
        <w:rPr/>
      </w:pPr>
      <w:r>
        <w:rPr/>
        <w:t>- Детки мои, я теперь недолго проживу, все вам останется. А до этого вы уж подавайте мне попить…</w:t>
      </w:r>
    </w:p>
    <w:p>
      <w:pPr>
        <w:pStyle w:val="Normal"/>
        <w:ind w:firstLine="708"/>
        <w:jc w:val="both"/>
        <w:rPr/>
      </w:pPr>
      <w:r>
        <w:rPr/>
        <w:t xml:space="preserve">- На, пей! – сказал один из четверых, поднеся ей ковш воды, и тут же забыв о матери, все опять занялись игрой. </w:t>
      </w:r>
    </w:p>
    <w:p>
      <w:pPr>
        <w:pStyle w:val="Normal"/>
        <w:ind w:firstLine="708"/>
        <w:jc w:val="both"/>
        <w:rPr/>
      </w:pPr>
      <w:r>
        <w:rPr/>
        <w:t>Наступила осень. Мать все еще томилась в постели. Птицы, сбившись в стаи, улетали в теплые края. Глядя через окно в небо, старая мать думала: «Эх, если б и я могла летать, как птицы! В пути они остановятся отдохнуть у озера, покормятся и попьют досыта... Потом опять полетят…»</w:t>
      </w:r>
    </w:p>
    <w:p>
      <w:pPr>
        <w:pStyle w:val="Normal"/>
        <w:ind w:firstLine="708"/>
        <w:jc w:val="both"/>
        <w:rPr/>
      </w:pPr>
      <w:r>
        <w:rPr/>
        <w:t xml:space="preserve">И вот, когда думала она так, глядя в тоске в осеннее небо, вроде бы послышались ей голоса: </w:t>
      </w:r>
    </w:p>
    <w:p>
      <w:pPr>
        <w:pStyle w:val="Normal"/>
        <w:ind w:firstLine="708"/>
        <w:jc w:val="both"/>
        <w:rPr/>
      </w:pPr>
      <w:r>
        <w:rPr/>
        <w:t xml:space="preserve">- Айда с нами! </w:t>
      </w:r>
    </w:p>
    <w:p>
      <w:pPr>
        <w:pStyle w:val="Normal"/>
        <w:ind w:firstLine="708"/>
        <w:jc w:val="both"/>
        <w:rPr/>
      </w:pPr>
      <w:r>
        <w:rPr/>
        <w:t>- Полетим вместе!</w:t>
      </w:r>
    </w:p>
    <w:p>
      <w:pPr>
        <w:pStyle w:val="Normal"/>
        <w:ind w:firstLine="708"/>
        <w:jc w:val="both"/>
        <w:rPr/>
      </w:pPr>
      <w:r>
        <w:rPr/>
        <w:t xml:space="preserve">Тут откуда не возьмись слетела на нее легкая шуба. Забыла исстрадавшаяся мать о своем недуге, поднялась, надела шубу и, превратившись в птицу, вылетела в окно. </w:t>
      </w:r>
    </w:p>
    <w:p>
      <w:pPr>
        <w:pStyle w:val="Normal"/>
        <w:ind w:firstLine="708"/>
        <w:jc w:val="both"/>
        <w:rPr/>
      </w:pPr>
      <w:r>
        <w:rPr/>
        <w:t xml:space="preserve">Один из ее сыновей, занятых игрой, все же заметил это и закричал: </w:t>
      </w:r>
    </w:p>
    <w:p>
      <w:pPr>
        <w:pStyle w:val="Normal"/>
        <w:ind w:firstLine="708"/>
        <w:jc w:val="both"/>
        <w:rPr/>
      </w:pPr>
      <w:r>
        <w:rPr/>
        <w:t xml:space="preserve">- Наша мать превратилась в птицу и улетела! </w:t>
      </w:r>
    </w:p>
    <w:p>
      <w:pPr>
        <w:pStyle w:val="Normal"/>
        <w:ind w:firstLine="708"/>
        <w:jc w:val="both"/>
        <w:rPr/>
      </w:pPr>
      <w:r>
        <w:rPr/>
        <w:t xml:space="preserve">Тогда и остальные опомнились, закричали: </w:t>
      </w:r>
    </w:p>
    <w:p>
      <w:pPr>
        <w:pStyle w:val="Normal"/>
        <w:ind w:firstLine="708"/>
        <w:jc w:val="both"/>
        <w:rPr/>
      </w:pPr>
      <w:r>
        <w:rPr/>
        <w:t xml:space="preserve">- Мама! </w:t>
      </w:r>
    </w:p>
    <w:p>
      <w:pPr>
        <w:pStyle w:val="Normal"/>
        <w:ind w:firstLine="708"/>
        <w:jc w:val="both"/>
        <w:rPr/>
      </w:pPr>
      <w:r>
        <w:rPr/>
        <w:t xml:space="preserve">- Мамочка! </w:t>
      </w:r>
    </w:p>
    <w:p>
      <w:pPr>
        <w:pStyle w:val="Normal"/>
        <w:ind w:firstLine="708"/>
        <w:jc w:val="both"/>
        <w:rPr/>
      </w:pPr>
      <w:r>
        <w:rPr/>
        <w:t xml:space="preserve">- Не улетай, не покидай нас! На воды, на, пей вдоволь! </w:t>
      </w:r>
    </w:p>
    <w:p>
      <w:pPr>
        <w:pStyle w:val="Normal"/>
        <w:ind w:firstLine="708"/>
        <w:jc w:val="both"/>
        <w:rPr/>
      </w:pPr>
      <w:r>
        <w:rPr/>
        <w:t xml:space="preserve">Схватив кто ковш, кто ведро, побежали дети вслед за матерью, но не вернулась она, не опустилась на землю. Только донесся из поднебесья печальный крик: </w:t>
      </w:r>
    </w:p>
    <w:p>
      <w:pPr>
        <w:pStyle w:val="Normal"/>
        <w:ind w:firstLine="708"/>
        <w:jc w:val="both"/>
        <w:rPr/>
      </w:pPr>
      <w:r>
        <w:rPr/>
        <w:t xml:space="preserve">- Поздно, детки, поздно! Прощайте! </w:t>
      </w:r>
    </w:p>
    <w:p>
      <w:pPr>
        <w:pStyle w:val="Normal"/>
        <w:ind w:firstLine="708"/>
        <w:jc w:val="both"/>
        <w:rPr/>
      </w:pPr>
      <w:r>
        <w:rPr/>
        <w:t xml:space="preserve">Плакали навзрыд, попадав на землю четверо мальчишек, до крови бились головами о камни, но и в самом деле поздно уж было каяться. </w:t>
      </w:r>
    </w:p>
    <w:p>
      <w:pPr>
        <w:pStyle w:val="Normal"/>
        <w:ind w:firstLine="708"/>
        <w:jc w:val="both"/>
        <w:rPr/>
      </w:pPr>
      <w:r>
        <w:rPr/>
        <w:t xml:space="preserve">Надо, ребятки, вовремя заботиться о матери. Чтобы потом не казнится.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ашкирская народная сказка «Милосердная жена»</w:t>
      </w:r>
    </w:p>
    <w:p>
      <w:pPr>
        <w:pStyle w:val="Normal"/>
        <w:ind w:firstLine="708"/>
        <w:jc w:val="both"/>
        <w:rPr/>
      </w:pPr>
      <w:r>
        <w:rPr/>
        <w:t xml:space="preserve">Жил в прежние времена жестокосердный царь. А его жена, напротив, была добра, милосердна. </w:t>
      </w:r>
    </w:p>
    <w:p>
      <w:pPr>
        <w:pStyle w:val="Normal"/>
        <w:ind w:firstLine="708"/>
        <w:jc w:val="both"/>
        <w:rPr/>
      </w:pPr>
      <w:r>
        <w:rPr/>
        <w:t xml:space="preserve">Однажды пошли они вдвоем погулять, послушали в лесу птичье пенье. Особенно понравилась им одна пташка: очень уж красиво пела. Вернувшись, царь собрал своих везиров и говорит: </w:t>
      </w:r>
    </w:p>
    <w:p>
      <w:pPr>
        <w:pStyle w:val="Normal"/>
        <w:ind w:firstLine="708"/>
        <w:jc w:val="both"/>
        <w:rPr/>
      </w:pPr>
      <w:r>
        <w:rPr/>
        <w:t>- Услышали мы пенье одной пташки. Кто сумеет поймать и принести сюда эту пташку, тому дам золота.</w:t>
      </w:r>
    </w:p>
    <w:p>
      <w:pPr>
        <w:pStyle w:val="Normal"/>
        <w:ind w:firstLine="708"/>
        <w:jc w:val="both"/>
        <w:rPr/>
      </w:pPr>
      <w:r>
        <w:rPr/>
        <w:t xml:space="preserve">Немало на свет всяких хитростей. Четверо, обдумав хитрость, отправились в лес. Нашли ту пташку, заманили в ловушку и, посадив в клетку, принесли царю. Царь вял клетку, насыпал в нее корму, и запела пташка. </w:t>
      </w:r>
    </w:p>
    <w:p>
      <w:pPr>
        <w:pStyle w:val="Normal"/>
        <w:ind w:firstLine="708"/>
        <w:jc w:val="both"/>
        <w:rPr/>
      </w:pPr>
      <w:r>
        <w:rPr/>
        <w:t xml:space="preserve">В первый день пела она очень хорошо, просто за сердце брала. На второй день пела меньше, на третий – еще меньше. Спустя десять-пятнадцать дней пела уже совсем немного: чуть-чуть попоет и замолкнет. Потом стала петь через день, потом через два-три дня и в конце концов совсем умолкла. </w:t>
      </w:r>
    </w:p>
    <w:p>
      <w:pPr>
        <w:pStyle w:val="Normal"/>
        <w:ind w:firstLine="708"/>
        <w:jc w:val="both"/>
        <w:rPr/>
      </w:pPr>
      <w:r>
        <w:rPr/>
        <w:t xml:space="preserve">Жаль стало ее милосердной царице. </w:t>
      </w:r>
    </w:p>
    <w:p>
      <w:pPr>
        <w:pStyle w:val="Normal"/>
        <w:ind w:firstLine="708"/>
        <w:jc w:val="both"/>
        <w:rPr/>
      </w:pPr>
      <w:r>
        <w:rPr/>
        <w:t xml:space="preserve">- Давай, - говорит она царю, - отправим пташку обратно. Видишь, в каком состоянии, совсем петь перестала. Если выпустить ее на волю на прежнем месте, может, опять запоет: </w:t>
      </w:r>
    </w:p>
    <w:p>
      <w:pPr>
        <w:pStyle w:val="Normal"/>
        <w:ind w:firstLine="708"/>
        <w:jc w:val="both"/>
        <w:rPr/>
      </w:pPr>
      <w:r>
        <w:rPr/>
        <w:t xml:space="preserve">Царь вызвал везиров и велел им: </w:t>
      </w:r>
    </w:p>
    <w:p>
      <w:pPr>
        <w:pStyle w:val="Normal"/>
        <w:ind w:firstLine="708"/>
        <w:jc w:val="both"/>
        <w:rPr/>
      </w:pPr>
      <w:r>
        <w:rPr/>
        <w:t xml:space="preserve">- Отнесите эту пташку на прежнее место. Когда выпустите, послушайте, запоет или нет. </w:t>
      </w:r>
    </w:p>
    <w:p>
      <w:pPr>
        <w:pStyle w:val="Normal"/>
        <w:ind w:firstLine="708"/>
        <w:jc w:val="both"/>
        <w:rPr/>
      </w:pPr>
      <w:r>
        <w:rPr/>
        <w:t xml:space="preserve">Отнесли везиры пташку в лес, и, как только выпустили ее на волю, она запела. Как она пела, их, как пела! Дотемна не умолкала. </w:t>
      </w:r>
    </w:p>
    <w:p>
      <w:pPr>
        <w:pStyle w:val="Normal"/>
        <w:ind w:firstLine="708"/>
        <w:jc w:val="both"/>
        <w:rPr/>
      </w:pPr>
      <w:r>
        <w:rPr/>
        <w:t xml:space="preserve">Вернулись везиры и доложили, как обстоит дело. Царь говорит жене: </w:t>
      </w:r>
    </w:p>
    <w:p>
      <w:pPr>
        <w:pStyle w:val="Normal"/>
        <w:ind w:firstLine="708"/>
        <w:jc w:val="both"/>
        <w:rPr/>
      </w:pPr>
      <w:r>
        <w:rPr/>
        <w:t xml:space="preserve">- Съездим-ка туда, послушаем так ли это. </w:t>
      </w:r>
    </w:p>
    <w:p>
      <w:pPr>
        <w:pStyle w:val="Normal"/>
        <w:ind w:firstLine="708"/>
        <w:jc w:val="both"/>
        <w:rPr/>
      </w:pPr>
      <w:r>
        <w:rPr/>
        <w:t xml:space="preserve">На другой день с царицей запрягли лошадей и поехали в лес. Приехали, а пташка как тогда, когда первый раз ее услышали, распевает. Ждали долго до самого вечера, не замолкнет ли, - нет, не замолкла. Тут жена и говорит царю: </w:t>
      </w:r>
    </w:p>
    <w:p>
      <w:pPr>
        <w:pStyle w:val="Normal"/>
        <w:ind w:firstLine="708"/>
        <w:jc w:val="both"/>
        <w:rPr/>
      </w:pPr>
      <w:r>
        <w:rPr/>
        <w:t xml:space="preserve">- Ты вон сколько людей в тюрьме держишь! Есть среди них виноватые, есть и правые. С тебя за это на том свете спросится. Видишь, что с пташкой произошло? А ведь и тех, кто в тюрьме, дома ждут – кого отец с матерью, кого жена и дети, кого родня. Ты разберись-ка, не держи в тюрьме обиженных несправедливостью. </w:t>
      </w:r>
    </w:p>
    <w:p>
      <w:pPr>
        <w:pStyle w:val="Normal"/>
        <w:ind w:firstLine="708"/>
        <w:jc w:val="both"/>
        <w:rPr/>
      </w:pPr>
      <w:r>
        <w:rPr/>
        <w:t xml:space="preserve">Слова жены заставили царя задуматься. Вернувшись, тут же разослал он приказ: таких-то и таких-то сегодня же выпустить из тюрьмы. </w:t>
      </w:r>
    </w:p>
    <w:p>
      <w:pPr>
        <w:pStyle w:val="Normal"/>
        <w:ind w:firstLine="708"/>
        <w:jc w:val="both"/>
        <w:rPr/>
      </w:pPr>
      <w:r>
        <w:rPr/>
        <w:t xml:space="preserve">Благодаря милосердию царицы раскрылись тюремные двери, и всех невиновных выпустили, говорят, на волю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Башкирская народная притча «Два мешка грехов» </w:t>
      </w:r>
    </w:p>
    <w:p>
      <w:pPr>
        <w:pStyle w:val="TextBodyIndent"/>
        <w:rPr/>
      </w:pPr>
      <w:r>
        <w:rPr/>
        <w:t xml:space="preserve">Шел куда-то человек по имени Гумер, нес, перекинув через плечо, два связанных меж собой мешка: один спереди, другой за спиной. Встретился ему человек по имени Гали. Поздоровавшись, пошли вместе. </w:t>
      </w:r>
    </w:p>
    <w:p>
      <w:pPr>
        <w:pStyle w:val="TextBodyIndent"/>
        <w:rPr/>
      </w:pPr>
      <w:r>
        <w:rPr/>
        <w:t xml:space="preserve">В разговоре Гумер принялся перебирать чужие грехи, хулить знакомых. Гали-агаю это не понравилось. </w:t>
      </w:r>
    </w:p>
    <w:p>
      <w:pPr>
        <w:pStyle w:val="TextBodyIndent"/>
        <w:rPr/>
      </w:pPr>
      <w:r>
        <w:rPr/>
        <w:t>- Гумер-эфенде, - сказал он, - ты, должно быть, передний мешок набил чужими грехами, а свои сложил в тот, что за спиной. Поэтому только чужие и видишь. Поменяй-ка мешки местами, тогда у тебя времени для обсуждения чужих дел не останется. Смутился Гумер от этих слов. Увидел, в чем сам грешен, и больше о чужих грехах не заговарива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Беседа по содержанию:</w:t>
      </w:r>
    </w:p>
    <w:p>
      <w:pPr>
        <w:pStyle w:val="TextBodyIndent"/>
        <w:numPr>
          <w:ilvl w:val="0"/>
          <w:numId w:val="8"/>
        </w:numPr>
        <w:rPr/>
      </w:pPr>
      <w:r>
        <w:rPr/>
        <w:t>Что не понравилось Гали?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Почему смутился Гумер?</w:t>
      </w:r>
    </w:p>
    <w:p>
      <w:pPr>
        <w:pStyle w:val="TextBodyIndent"/>
        <w:numPr>
          <w:ilvl w:val="0"/>
          <w:numId w:val="8"/>
        </w:numPr>
        <w:rPr>
          <w:b/>
          <w:b/>
        </w:rPr>
      </w:pPr>
      <w:r>
        <w:rPr/>
        <w:t>Случалось ли с вами такое, когда  вы сплетничали, осуждали  кого- либо, ругались плохими словами, кричали на кого-то?</w:t>
      </w:r>
    </w:p>
    <w:p>
      <w:pPr>
        <w:pStyle w:val="TextBodyIndent"/>
        <w:numPr>
          <w:ilvl w:val="0"/>
          <w:numId w:val="8"/>
        </w:numPr>
        <w:rPr/>
      </w:pPr>
      <w:r>
        <w:rPr/>
        <w:t>Что вы чувствовали после этого?</w:t>
      </w:r>
    </w:p>
    <w:p>
      <w:pPr>
        <w:pStyle w:val="TextBodyIndent"/>
        <w:numPr>
          <w:ilvl w:val="0"/>
          <w:numId w:val="8"/>
        </w:numPr>
        <w:rPr/>
      </w:pPr>
      <w:r>
        <w:rPr/>
        <w:t>Я прочитаю вам рассказ о мальчике, который понял, что словом можно и очень обидеть, и сделать человеку  приятное.</w:t>
      </w:r>
    </w:p>
    <w:p>
      <w:pPr>
        <w:pStyle w:val="TextBodyIndent"/>
        <w:rPr/>
      </w:pPr>
      <w:r>
        <w:rPr/>
        <w:t>Чтение рассказа В. Осеевой «Волшебное слово»</w:t>
      </w:r>
    </w:p>
    <w:p>
      <w:pPr>
        <w:pStyle w:val="TextBodyIndent"/>
        <w:numPr>
          <w:ilvl w:val="0"/>
          <w:numId w:val="10"/>
        </w:numPr>
        <w:rPr/>
      </w:pPr>
      <w:r>
        <w:rPr/>
        <w:t>Почему Вите сначала ничего не давали?</w:t>
      </w:r>
    </w:p>
    <w:p>
      <w:pPr>
        <w:pStyle w:val="TextBodyIndent"/>
        <w:numPr>
          <w:ilvl w:val="0"/>
          <w:numId w:val="10"/>
        </w:numPr>
        <w:rPr/>
      </w:pPr>
      <w:r>
        <w:rPr/>
        <w:t>После чего к Вите стали по-другому относиться бабушка, сестра…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В чем секрет волшебного слова? </w:t>
      </w:r>
    </w:p>
    <w:p>
      <w:pPr>
        <w:pStyle w:val="TextBodyIndent"/>
        <w:numPr>
          <w:ilvl w:val="0"/>
          <w:numId w:val="10"/>
        </w:numPr>
        <w:rPr/>
      </w:pPr>
      <w:r>
        <w:rPr/>
        <w:t>Какие вежливые слова знаете вы?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Только ли слово помогало мальчику? </w:t>
      </w:r>
    </w:p>
    <w:p>
      <w:pPr>
        <w:pStyle w:val="TextBodyIndent"/>
        <w:numPr>
          <w:ilvl w:val="0"/>
          <w:numId w:val="10"/>
        </w:numPr>
        <w:rPr/>
      </w:pPr>
      <w:r>
        <w:rPr/>
        <w:t>А что ещё?</w:t>
      </w:r>
    </w:p>
    <w:p>
      <w:pPr>
        <w:pStyle w:val="TextBodyIndent"/>
        <w:numPr>
          <w:ilvl w:val="0"/>
          <w:numId w:val="10"/>
        </w:numPr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Незаконченный рассказ «Воробышек»</w:t>
      </w:r>
    </w:p>
    <w:p>
      <w:pPr>
        <w:pStyle w:val="TextBodyIndent"/>
        <w:rPr/>
      </w:pPr>
      <w:r>
        <w:rPr/>
        <w:t>Наступила весна, таял снег. Солнце светило уже ярко, но еще плохо грело и на улице было холодно. Саша торопился домой он заигрался во дворе с ребятами и мама  уже несколько раз звала его из окна. Саша уже подходил к подъезду, как вдруг увидел маленький комочек у себя под ногами. Приглядевшись, мальчик понял, что это маленький воробушек, выпавший из гнезда. Видно он лежал в снегу довольно долго и сильно замерз, потому что мелко дрожал, смотря на Сашу грустными маленькими черными  глазками, как бы умоляя о помощи. Мальчик поднял голову и увидел высоко на дереве гнездо – лезть туда страшновато, да и мама дома уже заждалась. А воробышек все смотрел на Сашу. Саша …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езаконченный рассказ «Велосипед»</w:t>
      </w:r>
    </w:p>
    <w:p>
      <w:pPr>
        <w:pStyle w:val="TextBodyIndent"/>
        <w:rPr/>
      </w:pPr>
      <w:r>
        <w:rPr/>
        <w:t xml:space="preserve">Вова вышел во двор с новой игрушкой – велосипедом! Провожая Вову на улицу, мама строго настрого сказала «Не вздумай испортить велосипед, никому не давай. Он очень дорогой, Сломаешь – больше игрушек покупать не буду!». А велосипед был что надо: большой, красивый, трехколесный и ездил так, что ни за что не догонишь. У всех ребят во дворе глаза загорелись при виде такого чуда! Как хотелось хотя бы просто потрогать его, посидеть на нем, а уж прокатиться… - об этом дети даже думать не могли. Все ребята встали рядом с велосипедом и робко рассматривали его. Вот Вова поехал на нем, объезжая клумбу. Миша стоял и следил за Вовкиным велосипедом грустным взглядом, у него никогда не было такого велика и, наверно уже  никогда не будет. Миша покраснел, убрал руки за спину, так хотелось подбежать и хотя бы потрогать его, а еще лучше прокатиться на нем, и еле сдерживал слезы, готовые брызнуть из глаз. Вова…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езаконченный рассказ «Мама заболела»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 xml:space="preserve">Катя проснулась и сразу заулыбалась. Сначала она и сама не поняла, чему так радуется. А потом вспомнила, конечно, ведь они сегодня идут с мамой покупать ей куклу – ту самую сказочную принцессу с длинными золотистыми волосами, ярко-синими глазами в пышном розовом платье. Эта кукла – давняя мечта Кати. Уже несколько недель они с мамой любовались ею, стоя у витрины магазины, но купить не могли – у мамы не было денег. </w:t>
      </w:r>
    </w:p>
    <w:p>
      <w:pPr>
        <w:pStyle w:val="Normal"/>
        <w:ind w:firstLine="708"/>
        <w:jc w:val="both"/>
        <w:rPr/>
      </w:pPr>
      <w:r>
        <w:rPr/>
        <w:t xml:space="preserve">И вот, наконец, сегодня они купят эту великолепную куклу. Девочка уже сообщила вчера вечером об этом своим подружкам. Они тоже с нетерпением ждут этого. </w:t>
      </w:r>
    </w:p>
    <w:p>
      <w:pPr>
        <w:pStyle w:val="Normal"/>
        <w:ind w:firstLine="708"/>
        <w:jc w:val="both"/>
        <w:rPr/>
      </w:pPr>
      <w:r>
        <w:rPr/>
        <w:t xml:space="preserve">Счастливая Катя встала с кровати и побежала к маме, но та почему-то еще лежала в постели и была грустная-грустная и очень бледна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ма, почему ты не встаешь, надо же торопись за куклой?!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Я заболела, Катенька, мне нужно лекарство, а денег у нас только тебе на куклу. </w:t>
      </w:r>
    </w:p>
    <w:p>
      <w:pPr>
        <w:pStyle w:val="Normal"/>
        <w:ind w:left="708" w:hanging="0"/>
        <w:jc w:val="both"/>
        <w:rPr/>
      </w:pPr>
      <w:r>
        <w:rPr/>
        <w:t xml:space="preserve">Катя…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законченный рассказ «Мороженое»</w:t>
      </w:r>
    </w:p>
    <w:p>
      <w:pPr>
        <w:pStyle w:val="TextBodyIndent"/>
        <w:rPr/>
      </w:pPr>
      <w:r>
        <w:rPr/>
        <w:t xml:space="preserve">Кате мама дала денег на мороженое. Ей не терпелось скорее купить и полакомиться вкусным мороженым. Подбежав к киоску, Катя увидела свою подружку. Маша стояла около киоска и с грустью смотрела на витрину с лакомствами. Машеньке очень хотелось мороженого, но у мамы нет денег. Маше было очень плохо, слезы наворачивались на глаза, когда она смотрела вслед счастливым ребятам, держащим в руках мороженное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Здравствуй, Маша!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А-а, Катя … </w:t>
      </w:r>
    </w:p>
    <w:p>
      <w:pPr>
        <w:pStyle w:val="TextBodyIndent"/>
        <w:ind w:hanging="0"/>
        <w:rPr/>
      </w:pPr>
      <w:r>
        <w:rPr/>
        <w:t xml:space="preserve">Катя …  </w:t>
      </w:r>
    </w:p>
    <w:p>
      <w:pPr>
        <w:pStyle w:val="TextBodyIndent"/>
        <w:ind w:left="708" w:hanging="0"/>
        <w:rPr/>
      </w:pPr>
      <w:r>
        <w:rPr/>
        <w:t xml:space="preserve">    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Незаконченный рассказ «Щенок»</w:t>
      </w:r>
    </w:p>
    <w:p>
      <w:pPr>
        <w:pStyle w:val="TextBodyIndent"/>
        <w:rPr/>
      </w:pPr>
      <w:r>
        <w:rPr/>
        <w:t xml:space="preserve">Шел холодный дождь. Шел и  Боря. Шел он из школы домой. И вдруг из-под газетного киоска на него глянула жалкая мордочка маленького щенка. Он вымок до последней шерстинки и весь дрожал. Боре захотелось взять его домой, он всегда мечтал иметь собаку, но он вспоминал последний разговор с мамой. Ответ на его просьбу о щенке был твердый и решительный: «Прости, не могу. И не проси даже!». Боря накрыл ладошкой дрожащее тельце щенка. А щенок смотрел на Борю жалобно скулил. С его мордочки скатывались слезы вперемешку с дождинками. казалось, что щенок умоляет прости не оставлять его тут в холоде и в голоде. Боря…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Незаконченный рассказ «Контрольная» </w:t>
      </w:r>
    </w:p>
    <w:p>
      <w:pPr>
        <w:pStyle w:val="TextBodyIndent"/>
        <w:rPr/>
      </w:pPr>
      <w:r>
        <w:rPr/>
        <w:t>Идет контрольная. К ней все нужное обязательно должно быть подготовлено до урока. Забываки строго наказывались. Во время контрольной нельзя крутиться, шептаться, шуметь, ронять. Одним словом, никакого постороннего шума, иначе – запись в дневник. Моно думать, решать писать. Класс замер, ребята даже дыхание затаили. Все решают. Вдруг и Игоря сломался карандаш. Это катастрофа: если он выполнит задание ручкой, учитель снизит оценку, значит, дома будут неприятности. Он представил мамин взгляд, представил, как она расстроится. И все это из-за карандаша. Игорю стало плохо. Его от страха бросало то в жар, то в холод. Он то краснел, то бледнел. Наконец он набрался смелости и чуть слышно, одними губами, прошептал: «Сережа, дай мне, пожалуйста, карандаш!»</w:t>
      </w:r>
    </w:p>
    <w:p>
      <w:pPr>
        <w:pStyle w:val="TextBodyIndent"/>
        <w:ind w:hanging="0"/>
        <w:rPr/>
      </w:pPr>
      <w:r>
        <w:rPr/>
        <w:t>Сережа…</w:t>
      </w:r>
    </w:p>
    <w:p>
      <w:pPr>
        <w:pStyle w:val="Heading1"/>
        <w:rPr>
          <w:i/>
          <w:i/>
        </w:rPr>
      </w:pPr>
      <w:r>
        <w:rPr>
          <w:i/>
        </w:rPr>
        <w:t xml:space="preserve">Беседа по сказке «Морозко» </w:t>
      </w:r>
    </w:p>
    <w:p>
      <w:pPr>
        <w:pStyle w:val="TextBodyIndent"/>
        <w:rPr/>
      </w:pPr>
      <w:r>
        <w:rPr/>
        <w:t xml:space="preserve">Педагог выясняет, насколько хорошо дети знают сказку «Морозко». Вспоминает сюжет сказки, при необходимости некоторые моменты зачитываются. Учитель обращает внимание на несправедливость по отношению к стариковской дочке: </w:t>
      </w:r>
    </w:p>
    <w:p>
      <w:pPr>
        <w:pStyle w:val="TextBodyIndent"/>
        <w:rPr/>
      </w:pPr>
      <w:r>
        <w:rPr/>
        <w:t xml:space="preserve">-Живет старикова дочка, свету белого света не видит. Что ни сделает - все не так, все мачехе не нравится. Она и скотину поит, дрова и воду в избу носит, дома убирается, а мачехина дочь целыми днями ничего не делает, все развлекается. А мачеха все равно не довольна своей падчерицей, зато уж свою дочь никак ни нахвалит. И решает мачеха старикову дочь со свету сжить. Заставляет она свести старика его дочь в дремучий лес. </w:t>
      </w:r>
    </w:p>
    <w:p>
      <w:pPr>
        <w:pStyle w:val="Normal"/>
        <w:ind w:firstLine="708"/>
        <w:jc w:val="both"/>
        <w:rPr/>
      </w:pPr>
      <w:r>
        <w:rPr/>
        <w:t xml:space="preserve">Показывая иллюстрацию, учитель обращает особое внимание на то, как холодно и страшно сидеть бедной девушке одной в дремучем лесу: </w:t>
      </w:r>
    </w:p>
    <w:p>
      <w:pPr>
        <w:pStyle w:val="Normal"/>
        <w:ind w:firstLine="708"/>
        <w:jc w:val="both"/>
        <w:rPr/>
      </w:pPr>
      <w:r>
        <w:rPr/>
        <w:t xml:space="preserve">-И вот сидит бедная девушка одна одинешенька в лесной чаще, где-то воют волки, становится все холоднее и холоднее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 предлагает  детям  поучаствовать в сказке и помочь героине: </w:t>
      </w:r>
    </w:p>
    <w:p>
      <w:pPr>
        <w:pStyle w:val="Normal"/>
        <w:jc w:val="both"/>
        <w:rPr/>
      </w:pPr>
      <w:r>
        <w:rPr/>
        <w:t xml:space="preserve">-Ребята, как же можно помочь стариковской дочке? </w:t>
      </w:r>
    </w:p>
    <w:p>
      <w:pPr>
        <w:pStyle w:val="Normal"/>
        <w:jc w:val="both"/>
        <w:rPr/>
      </w:pPr>
      <w:r>
        <w:rPr/>
        <w:t xml:space="preserve">Обсуждение вариантов ответов. </w:t>
      </w:r>
    </w:p>
    <w:p>
      <w:pPr>
        <w:pStyle w:val="Normal"/>
        <w:jc w:val="both"/>
        <w:rPr/>
      </w:pPr>
      <w:r>
        <w:rPr/>
        <w:t xml:space="preserve">Выбор наиболее приемлемого варианта помощи. </w:t>
      </w:r>
    </w:p>
    <w:p>
      <w:pPr>
        <w:pStyle w:val="Normal"/>
        <w:jc w:val="both"/>
        <w:rPr/>
      </w:pPr>
      <w:r>
        <w:rPr/>
        <w:t>- Давайте придумаем другое окончание сказки.</w:t>
      </w:r>
    </w:p>
    <w:p>
      <w:pPr>
        <w:pStyle w:val="Normal"/>
        <w:jc w:val="both"/>
        <w:rPr/>
      </w:pPr>
      <w:r>
        <w:rPr/>
        <w:t>Далее педагог предлагает нарисовать рисунки к своему окончанию сказки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Игра «Попроси вежливо!»</w:t>
      </w:r>
    </w:p>
    <w:p>
      <w:pPr>
        <w:pStyle w:val="TextBodyIndent"/>
        <w:rPr/>
      </w:pPr>
      <w:r>
        <w:rPr/>
        <w:t>Придумайте, чтобы вы могли попросить у своего соседа. Используйте при этом не только вежливые слова, но и ласковые имена, добрый взгляд, приветливую улыбку. Попробуйте объяснить, почему эта вещь вам нужна. Далее дети меняются ролями.</w:t>
      </w:r>
    </w:p>
    <w:p>
      <w:pPr>
        <w:pStyle w:val="TextBodyInden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12" w:hanging="0"/>
        <w:rPr>
          <w:b/>
          <w:b/>
          <w:i/>
          <w:i/>
        </w:rPr>
      </w:pPr>
      <w:r>
        <w:rPr>
          <w:b/>
          <w:i/>
        </w:rPr>
        <w:t>Башкирская народная игра «Спрячем платок»</w:t>
      </w:r>
    </w:p>
    <w:p>
      <w:pPr>
        <w:pStyle w:val="TextBodyIndent"/>
        <w:rPr/>
      </w:pPr>
      <w:r>
        <w:rPr/>
        <w:t xml:space="preserve">Дети садятся в круг. Выбирают водящего. Он ходит вокруг круга с платком в руке; а дети пою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69" w:leader="none"/>
        </w:tabs>
        <w:ind w:left="2484" w:hanging="360"/>
        <w:rPr/>
      </w:pPr>
      <w:r>
        <w:rPr/>
        <w:t>Что ты ходишь, Азат, с платочком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69" w:leader="none"/>
        </w:tabs>
        <w:ind w:left="2484" w:hanging="360"/>
        <w:rPr/>
      </w:pPr>
      <w:r>
        <w:rPr/>
        <w:t xml:space="preserve">Хочу спрятать его за дружочком!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69" w:leader="none"/>
        </w:tabs>
        <w:ind w:left="2484" w:hanging="360"/>
        <w:rPr/>
      </w:pPr>
      <w:r>
        <w:rPr/>
        <w:t>Что ты ходишь, Азат, с платочком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69" w:leader="none"/>
        </w:tabs>
        <w:ind w:left="2484" w:hanging="360"/>
        <w:rPr/>
      </w:pPr>
      <w:r>
        <w:rPr/>
        <w:t>Хочу спрятать его за дружочком!</w:t>
      </w:r>
    </w:p>
    <w:p>
      <w:pPr>
        <w:pStyle w:val="TextBodyIndent"/>
        <w:rPr/>
      </w:pPr>
      <w:r>
        <w:rPr/>
        <w:t xml:space="preserve"> </w:t>
      </w:r>
      <w:r>
        <w:rPr/>
        <w:t>После того, как дети споют, водящий оставляет платок за спиной одного из игроков.</w:t>
      </w:r>
    </w:p>
    <w:p>
      <w:pPr>
        <w:pStyle w:val="TextBodyIndent"/>
        <w:rPr/>
      </w:pPr>
      <w:r>
        <w:rPr/>
        <w:t>Потом все оглядываются назад; у кого платок, тот берет его и начинает догонять водящего, который убегает по кругу и садится на место «дружочка». Если водящий успеет сесть, «дружочек» продолжает игру. Если нет – игра повторяется.</w:t>
      </w:r>
    </w:p>
    <w:p>
      <w:pPr>
        <w:pStyle w:val="TextBodyIndent"/>
        <w:ind w:left="720" w:hanging="12"/>
        <w:jc w:val="center"/>
        <w:rPr/>
      </w:pPr>
      <w:r>
        <w:rPr/>
      </w:r>
    </w:p>
    <w:p>
      <w:pPr>
        <w:pStyle w:val="TextBodyIndent"/>
        <w:ind w:left="12" w:hanging="12"/>
        <w:rPr>
          <w:b/>
          <w:b/>
          <w:i/>
          <w:i/>
        </w:rPr>
      </w:pPr>
      <w:r>
        <w:rPr>
          <w:b/>
          <w:i/>
        </w:rPr>
        <w:t>Башкирская народная игра «Самовар»</w:t>
      </w:r>
    </w:p>
    <w:p>
      <w:pPr>
        <w:pStyle w:val="TextBodyIndent"/>
        <w:rPr/>
      </w:pPr>
      <w:r>
        <w:rPr/>
        <w:t>Дети садятся в полукруг. С помощью считалочки выбирают «Самовар». «Самовар» садится впереди полукруга спиной к игрокам. Ведущий подходит отдельно к каждому игроку и на ушко, чтобы «Самовар» не услышал, говорит новое «имя»; (как правило, это названия сладостей к чаю).</w:t>
      </w:r>
    </w:p>
    <w:p>
      <w:pPr>
        <w:pStyle w:val="TextBodyIndent"/>
        <w:rPr/>
      </w:pPr>
      <w:r>
        <w:rPr/>
        <w:t>Потом ведущий зовёт кого-нибудь из игроков: «К самовару, чтобы попить чай, приглашаю (например: конфета)». Ребёнок-«конфета» подходит к самовару, тихо говорит: «Самовар!» и садится обратно на место. Если «Самовар» угадает, кто назвал его имя, дети меняются местами. Если нет – игра повторяется.</w:t>
      </w:r>
    </w:p>
    <w:p>
      <w:pPr>
        <w:pStyle w:val="TextBodyIndent"/>
        <w:ind w:left="720" w:hanging="12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лябьева Е.А. Психогимнастика в начальной школе. М.: ТЦ Сфера, 2003. 8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урлачук  Л.Ф., Морозов С.М. Словарь-справочник по психодиагностике. СПб.: Питер, 2004. 52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вчарова Р.В. Справочная книга школьного психолога. М.: Просвещение, 1996. 3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ипова А.А. Общая психокоррекция. Учебное пособие для студентов вузов. М.: ТЦ Сфера, 2002. 51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оманов А.А. Игротерапия: как преодолеть агрессивность у детей. М.: Школьная пресса, 2003. 4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афин В.Ф. Психические отклонения в развитии детей и методы их психокоррекции. Уфа: Китап, 1994. 8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Фурманов И.А. Детская агрессивность: психодиагностика и коррекция. М.: Ильин В.П., 1996, 19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Шелухин Д.В. Методология составления программ. Межгорье, Логос, 2005. 21 с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4"/>
        </w:tabs>
        <w:ind w:left="1134" w:hanging="426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01:00Z</dcterms:created>
  <dc:creator>user</dc:creator>
  <dc:description/>
  <cp:keywords/>
  <dc:language>en-US</dc:language>
  <cp:lastModifiedBy>Пользователь</cp:lastModifiedBy>
  <cp:lastPrinted>2005-06-10T20:55:00Z</cp:lastPrinted>
  <dcterms:modified xsi:type="dcterms:W3CDTF">2014-12-25T12:42:00Z</dcterms:modified>
  <cp:revision>6</cp:revision>
  <dc:subject/>
  <dc:title>Этюд «Любящий сын»</dc:title>
</cp:coreProperties>
</file>