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расненская средняя общеобразовательная школа им.М.И.Светличной»   Белгородская область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онспект урока по русскому языку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во 2 классе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«Приставка как часть слова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ицукова Анна Иванов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. Красно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014год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учащихся с целью знакомства с частью слова -  приставкой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 представлений детей о приставке как значимой части сло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воение учащимися умения находить приставку среди других частей слова, образовывать новые слова с помощью приста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учащимся осознать социальную, практическую и личностную значимость материала.</w:t>
      </w:r>
    </w:p>
    <w:p>
      <w:pPr>
        <w:pStyle w:val="Style15"/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моделировать информацию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</w:r>
    </w:p>
    <w:p>
      <w:pPr>
        <w:pStyle w:val="Normal"/>
        <w:spacing w:before="0" w:after="0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 и способам решения новой языковой задачи; способность к самооценке на основе критерия успешности учебной деятельности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Style15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и за парты сели…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мальчики присели.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ня все посмотрели.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нки – ровно, 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и – вместе.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на мес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Чистописани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шите дату сегодняшнего урока, классная работа. Для минутки чистописания я вам предлагаю буквосочетани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ставьте слова, в которых есть это буквосочетание (приехал, пришел…)</w:t>
      </w:r>
    </w:p>
    <w:p>
      <w:pPr>
        <w:pStyle w:val="Style15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знаний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ните, какие вы знаете части слов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орень, суффикс, окончание)</w:t>
      </w:r>
    </w:p>
    <w:p>
      <w:pPr>
        <w:pStyle w:val="Style15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такое корень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щая часть родственных слов. Корень главная часть слова.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такое суффикс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Суффикс  - часть слова, которая стоит за корнем и служит для образования новых слов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такое окончание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Часть слова, которая изменяется). 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жет ли слово быть без суффикса (да), без окончания (да), а без корня (нет)? 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чему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корне содержится основное значение слова.)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ериметру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ите слова, в которых есть 1)только корень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альто, метро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корень и окончани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нига , дом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орень, суффикс, окончание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мик, белка)</w:t>
      </w:r>
    </w:p>
    <w:p>
      <w:pPr>
        <w:pStyle w:val="Style15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Совместное открытие нового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проблемной ситуации. Работа  у доски и в тетрадях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ученик выделяет части слова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кола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ученик  -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кольны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ученик – в слове  </w:t>
      </w:r>
      <w:r>
        <w:rPr>
          <w:rFonts w:cs="Times New Roman" w:ascii="Times New Roman" w:hAnsi="Times New Roman"/>
          <w:i/>
          <w:sz w:val="28"/>
          <w:szCs w:val="28"/>
        </w:rPr>
        <w:t>школьни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ь части слова в слове  </w:t>
      </w:r>
      <w:r>
        <w:rPr>
          <w:rFonts w:cs="Times New Roman" w:ascii="Times New Roman" w:hAnsi="Times New Roman"/>
          <w:i/>
          <w:sz w:val="28"/>
          <w:szCs w:val="28"/>
        </w:rPr>
        <w:t>пришкольный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какой проблемой столкнулис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е можем выделить все части слова, не знаем ,что это за часть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означает слово пришкольный?  </w:t>
      </w:r>
      <w:r>
        <w:rPr>
          <w:rFonts w:cs="Times New Roman" w:ascii="Times New Roman" w:hAnsi="Times New Roman"/>
          <w:i/>
          <w:sz w:val="28"/>
          <w:szCs w:val="28"/>
        </w:rPr>
        <w:t>(находящийся рядом, около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ая часть слова даёт значение слову «находиться влизи школы»?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ть при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мы поставим перед собой на сегодняшний урок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  узнать как она называется, как обозначается, для чего нужн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ится эта часть? (Перед корнем), можно сказать эту часть приставили к корню. и получила название эта часть – приставка. Обозначается так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узнать, для чего нужна приставка выполните упражнение 1  на стр.143 учебника.    Работа в паре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Что нужно сделат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писать приставки)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м, что у вас получилось? </w:t>
      </w:r>
    </w:p>
    <w:p>
      <w:pPr>
        <w:pStyle w:val="Normal"/>
        <w:autoSpaceDE w:val="false"/>
        <w:spacing w:lineRule="auto" w:line="252" w:before="7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бежал за угол, выбежал из дома, прибежал первым, перебежал через дорогу, отбежал от края</w:t>
      </w:r>
    </w:p>
    <w:p>
      <w:pPr>
        <w:pStyle w:val="Style15"/>
        <w:ind w:left="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кую часть слова вы вставляли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приставку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какой части слова они образовались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риставки)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эти слова обозначают движение – бег. Но одинаковый ли бег они означают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. Это бег в разных направлениях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часть в слове помогла уточнить,  как и куда двигался объект?</w:t>
      </w:r>
    </w:p>
    <w:p>
      <w:pPr>
        <w:pStyle w:val="Style15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иставка.)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Так для чего нужна приставка? Подскажет рубрика «Тайны языка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для образования новых слов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значение придаёт  слову каждая приставка?</w:t>
      </w:r>
    </w:p>
    <w:p>
      <w:pPr>
        <w:pStyle w:val="Style15"/>
        <w:ind w:left="72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е по ту сторону, позади, дальше чего-либо</w:t>
      </w:r>
    </w:p>
    <w:p>
      <w:pPr>
        <w:pStyle w:val="Style15"/>
        <w:ind w:left="72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 –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ет на движение изнутри</w:t>
      </w:r>
    </w:p>
    <w:p>
      <w:pPr>
        <w:pStyle w:val="Style15"/>
        <w:ind w:left="72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– </w:t>
      </w:r>
      <w:r>
        <w:rPr>
          <w:rFonts w:cs="Times New Roman" w:ascii="Times New Roman" w:hAnsi="Times New Roman"/>
          <w:sz w:val="28"/>
          <w:szCs w:val="28"/>
          <w:lang w:val="ru-RU"/>
        </w:rPr>
        <w:t>доведение действия до конца, полное сближение с целью движения</w:t>
      </w:r>
    </w:p>
    <w:p>
      <w:pPr>
        <w:pStyle w:val="Style15"/>
        <w:ind w:left="72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 –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действия через предмет</w:t>
      </w:r>
    </w:p>
    <w:p>
      <w:pPr>
        <w:pStyle w:val="Style15"/>
        <w:ind w:left="72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– </w:t>
      </w:r>
      <w:r>
        <w:rPr>
          <w:rFonts w:cs="Times New Roman" w:ascii="Times New Roman" w:hAnsi="Times New Roman"/>
          <w:sz w:val="28"/>
          <w:szCs w:val="28"/>
          <w:lang w:val="ru-RU"/>
        </w:rPr>
        <w:t>удаление на небольшое расстояние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- приставкою присесть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- приставкою- подняться и немного покачаться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д – подпрыгнуть, подмигнуть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ы –вытягиваем руки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–опустим их опять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и всё. Настало время</w:t>
      </w:r>
    </w:p>
    <w:p>
      <w:pPr>
        <w:pStyle w:val="Style15"/>
        <w:ind w:left="72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за –зарядку завершать.</w:t>
      </w:r>
    </w:p>
    <w:p>
      <w:pPr>
        <w:pStyle w:val="Normal"/>
        <w:spacing w:before="0" w:after="0"/>
        <w:ind w:left="-5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before="0" w:after="0"/>
        <w:ind w:left="-5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шите в тетрадь  . Обозначьте приставки.</w:t>
      </w:r>
    </w:p>
    <w:p>
      <w:pPr>
        <w:pStyle w:val="Normal"/>
        <w:spacing w:before="0" w:after="0"/>
        <w:ind w:left="-5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-1 столбик,    2 ряд – 2 столбик,   3 ряд – 3 столби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ть перелить, нали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, вписать, выписа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хать, выехать, переех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-54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шо читающий ученик озвучивает рубрику «Обрати внимание» - стр.14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но по предложенному алгоритму найдите приставку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  уехал (доехал, поехал, заех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  </w:t>
      </w:r>
      <w:r>
        <w:rPr>
          <w:rFonts w:cs="Times New Roman" w:ascii="Times New Roman" w:hAnsi="Times New Roman"/>
          <w:sz w:val="28"/>
          <w:szCs w:val="28"/>
        </w:rPr>
        <w:t xml:space="preserve">на     </w:t>
      </w:r>
      <w:r>
        <w:rPr>
          <w:rFonts w:cs="Times New Roman" w:ascii="Times New Roman" w:hAnsi="Times New Roman"/>
          <w:bCs/>
          <w:sz w:val="28"/>
          <w:szCs w:val="28"/>
        </w:rPr>
        <w:t>офтальмо</w:t>
      </w:r>
      <w:r>
        <w:rPr>
          <w:rFonts w:cs="Times New Roman" w:ascii="Times New Roman" w:hAnsi="Times New Roman"/>
          <w:sz w:val="28"/>
          <w:szCs w:val="28"/>
        </w:rPr>
        <w:t>тренажер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Итог урока</w:t>
      </w:r>
    </w:p>
    <w:p>
      <w:pPr>
        <w:pStyle w:val="Style15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кую цель пред собой  ставил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познакомиться с приставкой, как обозначается, для чего служит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остигли целей 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а)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Проверим, что вы запомнили на сегодняшнем уро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гнальные карточки  «да»,  «нет»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авка –   имеет значение  (+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тоит после корня. (-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авка служит для образования новых слов. (+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стоит перед корнем. (+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главная часть слова. (-)</w:t>
      </w:r>
    </w:p>
    <w:p>
      <w:pPr>
        <w:pStyle w:val="Style15"/>
        <w:numPr>
          <w:ilvl w:val="0"/>
          <w:numId w:val="1"/>
        </w:numPr>
        <w:ind w:left="144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словах   есть приставка. (-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ефлекс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тупеньке лесенки вы бы хотели сейчас стоять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понятно на уроке, затруднений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не понят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знать боль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Домашнее задание  </w:t>
      </w:r>
      <w:r>
        <w:rPr>
          <w:rFonts w:cs="Times New Roman" w:ascii="Times New Roman" w:hAnsi="Times New Roman"/>
          <w:sz w:val="28"/>
          <w:szCs w:val="28"/>
        </w:rPr>
        <w:t>учебник с.145 упражнение 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усский язык: 2 класс: учебник для учащихся общеобразовательных учреждений: в 2 ч. Ч. 1/ [С.В. Иванов, А.О. Евдокимова, М.И. Кузнецова и др.]; под ред. С.В. Иванова. – 4-е изд., перераб. – М.: Вентана-Граф, 201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ов С.В., Кузнецова М.И. Русский язык: комментарии к урокам: 2 класс. М.: Вентана-Граф, 201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 nsportal.ru/nachalnaya-shkola/.../urok-po-teme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ristavk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kla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7:00Z</dcterms:created>
  <dc:creator>Антонина</dc:creator>
  <dc:description/>
  <cp:keywords/>
  <dc:language>en-US</dc:language>
  <cp:lastModifiedBy>Антонина</cp:lastModifiedBy>
  <cp:lastPrinted>2014-12-03T13:07:00Z</cp:lastPrinted>
  <dcterms:modified xsi:type="dcterms:W3CDTF">2014-12-12T14:12:00Z</dcterms:modified>
  <cp:revision>8</cp:revision>
  <dc:subject/>
  <dc:title/>
</cp:coreProperties>
</file>