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ческая 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е путешественн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учитель географии МБОУ «Тумакская СОШ» Кайбалдиева Ф.А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знания учащихся по курсу «География материков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 и мышление учащих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едме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3 команды. Каждая команда придумывает себе  название и выбирает капита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е агент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ся жеребьёвка между командами, каждой достаётся определённый материк, который необходимо прорекламировать. Время на обсуждение – 5 минут. Победившая команда получает 3 балла, вторая – 2 балла, последняя – 1 бал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 географ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рте мира выходят по одному участники от каждой команды. Каждому (согласно жеребьёвке) достаётся определённый материк. Команда-соперник называет  пять объектов того материка, который достался члену первой команды во время жеребьёвки. За каждый правильно показанный объект команде присуждается 1 бал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у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дать определение терм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кар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едн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фор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е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е определение команда получает 1 бал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проб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одному представителю от каждой команды. Ребята получают карточки с изображением животного (</w:t>
      </w:r>
      <w:r>
        <w:rPr>
          <w:i/>
          <w:sz w:val="28"/>
          <w:szCs w:val="28"/>
        </w:rPr>
        <w:t>жираф, кенгуру, пингвин</w:t>
      </w:r>
      <w:r>
        <w:rPr>
          <w:sz w:val="28"/>
          <w:szCs w:val="28"/>
        </w:rPr>
        <w:t>). Задача участника – изобразить своей команде при помощи жестов данное животное. Отгадав животное, команда зарабатывает 1 балл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зарыты сокровищ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и с географическими координатами одного объ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7º с.ш. 3º в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8 ºс.ш. 78ºв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ºс.ш. 101ºз.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каждой команды – определить какому городу соответствуют географические координаты, назвать государство, столицей которого является данный объект, и материк, на котором располагается государство. Все эти объекты необходимо показать на карте. Максимальное количество баллов – 3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Алжир, Алжир, Афри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и, Индия, Евраз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ико, Мексика, Северная Амери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00:00Z</dcterms:created>
  <dc:creator>Admin</dc:creator>
  <dc:description/>
  <cp:keywords/>
  <dc:language>en-US</dc:language>
  <cp:lastModifiedBy>Admin</cp:lastModifiedBy>
  <cp:lastPrinted>2012-03-16T17:42:00Z</cp:lastPrinted>
  <dcterms:modified xsi:type="dcterms:W3CDTF">2012-03-26T14:39:00Z</dcterms:modified>
  <cp:revision>8</cp:revision>
  <dc:subject/>
  <dc:title/>
</cp:coreProperties>
</file>