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спортивного праздника «Мы любим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и и провел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нструктор по физической  культур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зова Нина Николае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нина Валентина Витал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рыкин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интереса детей к физкультурным занятиям, к здор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у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ые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комплексы упраж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пролезании между ног партн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ять в прыжках на мяче - прыгу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 между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ы (кубики, гантели, кегли)  по количеству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обру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зины для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иновые мячи (по 1 шт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воздушных  ш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ону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шочки с песком на каждого участ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ннисные мячи 6 ш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ца 6 ш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и-прыгуны 2 шт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етки для тенниса и бадминтона по 2 шт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 для девочек по 2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грамоты для награ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ходят в зал, под песню «Папа, мама, я – спортивная 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6 группы выполняют перестроение тройками, дети 4 группы выполняют ходьбу змейкой между детьми 6 группы и строя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м извес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ня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здоровым быть прият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лько надо зн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доров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лнце, воздух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ортивный праздник начинается. В нем принимают участие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 «Ромашка»</w:t>
      </w:r>
    </w:p>
    <w:p>
      <w:pPr>
        <w:pStyle w:val="Normal"/>
        <w:rPr/>
      </w:pPr>
      <w:r>
        <w:rPr>
          <w:sz w:val="28"/>
          <w:szCs w:val="28"/>
        </w:rPr>
        <w:t>Наш девиз: «Когда мы 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епобеди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анда: «Незабудка»</w:t>
      </w:r>
    </w:p>
    <w:p>
      <w:pPr>
        <w:pStyle w:val="Normal"/>
        <w:rPr/>
      </w:pPr>
      <w:r>
        <w:rPr>
          <w:sz w:val="28"/>
          <w:szCs w:val="28"/>
        </w:rPr>
        <w:t>Наш девиз: Никогда  не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пройти и всё узнать!</w:t>
      </w:r>
    </w:p>
    <w:p>
      <w:pPr>
        <w:pStyle w:val="Normal"/>
        <w:rPr/>
      </w:pPr>
      <w:r>
        <w:rPr>
          <w:sz w:val="28"/>
          <w:szCs w:val="28"/>
        </w:rPr>
        <w:t>Ведущий: Выполняют разминку дети группы «Незабудка»</w:t>
      </w:r>
    </w:p>
    <w:p>
      <w:pPr>
        <w:pStyle w:val="Normal"/>
        <w:rPr/>
      </w:pPr>
      <w:r>
        <w:rPr>
          <w:sz w:val="28"/>
          <w:szCs w:val="28"/>
        </w:rPr>
        <w:t>Капитан команды «Незабудка»: Команда к разминке го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тов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команды «Незабудка» выполняют упражнения без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 эстафет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г па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ети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и взрослый парой бегут со связкой воздушных шаров, оббегают стойку, бегут обратно, передают эстафету следующей па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2 эстафета   </w:t>
      </w:r>
      <w:r>
        <w:rPr>
          <w:b/>
          <w:sz w:val="28"/>
          <w:szCs w:val="28"/>
        </w:rPr>
        <w:t>«Бег с предме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ети по 6-8 человек от команды. Ребенок в руки берет два предмета (кубик, гантели, кеглю), бежит до обруча, один предмет оставляет, второй возвращае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сейчас, своё мастерство покажет  </w:t>
      </w:r>
    </w:p>
    <w:p>
      <w:pPr>
        <w:pStyle w:val="Normal"/>
        <w:rPr/>
      </w:pPr>
      <w:r>
        <w:rPr>
          <w:sz w:val="28"/>
          <w:szCs w:val="28"/>
        </w:rPr>
        <w:t>Капитан команды «Ромашка»: К выполнению упражнений 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товы!</w:t>
      </w:r>
    </w:p>
    <w:p>
      <w:pPr>
        <w:pStyle w:val="Normal"/>
        <w:rPr/>
      </w:pPr>
      <w:r>
        <w:rPr>
          <w:i/>
          <w:sz w:val="28"/>
          <w:szCs w:val="28"/>
        </w:rPr>
        <w:t>Дети команды «Ромашка» выполняют упражнения без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 эстаф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одоление  препят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ети (по 3 пары от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, у первой фишки один ребенок встает ноги врозь, а второй ребенок пролезает под ногами первого. У второй фишки другой ребенок встает ноги врозь, а первый пролезает под ногами. Оббегают фишку и возвращаются обра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 эстаф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татели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взрослый и дети по 5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с мешочком в руках, бегут до первого обруча, встают в него, прицеливаются и  забрасывают мешочек с песком в ведро, которое держит взрослый и старается пой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знат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манды 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Дворцы спорта в Вологде вы знаете? («Спектр», Дворец спорта по единоборствам, Дворец спорта «Вологда», Дворец спорта по гимнас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вологодская спортивная команда по футболу? (Динам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манды «Незабу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портивные стадионы  нашего города  вы знаете? (Локомотив, Витязь, Политехник, Дина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вологодская женская команда по баскетболу? (Чевак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эстаф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амые ловк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дети по 6 человек от команды. </w:t>
      </w:r>
    </w:p>
    <w:p>
      <w:pPr>
        <w:pStyle w:val="Normal"/>
        <w:ind w:firstLine="66"/>
        <w:rPr>
          <w:b/>
          <w:b/>
          <w:sz w:val="28"/>
          <w:szCs w:val="28"/>
        </w:rPr>
      </w:pPr>
      <w:r>
        <w:rPr>
          <w:sz w:val="28"/>
          <w:szCs w:val="28"/>
        </w:rPr>
        <w:t>1- й ребенок бежит с 3-мя теннисными мячами и раскладывает их в три кольца, бежит до конуса и возвращается обратно. 2- й ребенок собирает мячи и передает следующему. Чья команда быстрей.</w:t>
      </w:r>
    </w:p>
    <w:p>
      <w:pPr>
        <w:pStyle w:val="Normal"/>
        <w:rPr/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 Кто быстрей  закрутит веревочку на п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6 эстафета </w:t>
      </w:r>
      <w:r>
        <w:rPr>
          <w:b/>
          <w:sz w:val="28"/>
          <w:szCs w:val="28"/>
        </w:rPr>
        <w:t>«Прыж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дети по 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ыгает на мяче - прыгуне до конуса и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ец с лентами  </w:t>
      </w:r>
      <w:r>
        <w:rPr>
          <w:sz w:val="28"/>
          <w:szCs w:val="28"/>
        </w:rPr>
        <w:t>(выполняют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7 эстафет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Передача мяч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аствуют дети п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колонне передают мяч над голов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8 эстафета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бей шарик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взрослые по 3 человека от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нисными ракетками отбивать шарик. Теннисными ракетками отбивать  теннисный мяч. Ракетками для бадминтона обивать волан.  Кто больше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 соревнований.  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rStyle w:val="C0"/>
          <w:sz w:val="28"/>
          <w:szCs w:val="28"/>
        </w:rPr>
      </w:pPr>
      <w:r>
        <w:rPr/>
      </w:r>
    </w:p>
    <w:p>
      <w:pPr>
        <w:pStyle w:val="C5"/>
        <w:rPr/>
      </w:pPr>
      <w:r>
        <w:rPr>
          <w:rStyle w:val="C0"/>
          <w:sz w:val="28"/>
          <w:szCs w:val="28"/>
        </w:rPr>
        <w:t>Используемая литература:</w:t>
      </w:r>
    </w:p>
    <w:p>
      <w:pPr>
        <w:pStyle w:val="C5"/>
        <w:rPr/>
      </w:pPr>
      <w:r>
        <w:rPr>
          <w:rStyle w:val="C0"/>
          <w:sz w:val="28"/>
          <w:szCs w:val="28"/>
        </w:rPr>
        <w:t>1.Алексеева Л.М.  Спортивные праздники и физкультурные досуги в дошкольных образовательных учреждениях -  Ростов н/Д: «Феникс», 2005</w:t>
      </w:r>
    </w:p>
    <w:p>
      <w:pPr>
        <w:pStyle w:val="C5"/>
        <w:rPr/>
      </w:pPr>
      <w:r>
        <w:rPr>
          <w:rStyle w:val="C0"/>
          <w:sz w:val="28"/>
          <w:szCs w:val="28"/>
        </w:rPr>
        <w:t>2. Аксенова З.Ф. Спортивные праздники в детском саду: Пособие для работников дошкольных учреждений  - М.: Т Ц Сфера, 2004</w:t>
      </w:r>
    </w:p>
    <w:p>
      <w:pPr>
        <w:pStyle w:val="C5"/>
        <w:rPr/>
      </w:pPr>
      <w:r>
        <w:rPr>
          <w:rStyle w:val="C0"/>
          <w:sz w:val="28"/>
          <w:szCs w:val="28"/>
        </w:rPr>
        <w:t>3.Сапего С.Н. Спортивные праздники в детском саду –Донецк: Сталкер, 2007</w:t>
      </w:r>
    </w:p>
    <w:p>
      <w:pPr>
        <w:pStyle w:val="C5"/>
        <w:rPr/>
      </w:pPr>
      <w:r>
        <w:rPr>
          <w:rStyle w:val="C0"/>
          <w:sz w:val="28"/>
          <w:szCs w:val="28"/>
        </w:rPr>
        <w:t>4.Лысова В.Я., Яковлева Т.С., Зацепина М.Б., Воробьёва О.И.    Спортивные праздники и развлечения для дошкольников. Старший дошкольный возраст. Методические рекомендации для работников дошкольных учреждений. Сценарии. – М.: АРКТИ, 1999</w:t>
      </w:r>
    </w:p>
    <w:p>
      <w:pPr>
        <w:pStyle w:val="Normal"/>
        <w:jc w:val="center"/>
        <w:rPr>
          <w:rStyle w:val="C0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5:00Z</dcterms:created>
  <dc:creator>Selesao</dc:creator>
  <dc:description/>
  <cp:keywords/>
  <dc:language>en-US</dc:language>
  <cp:lastModifiedBy>Пользователь</cp:lastModifiedBy>
  <cp:lastPrinted>2011-12-01T13:13:00Z</cp:lastPrinted>
  <dcterms:modified xsi:type="dcterms:W3CDTF">2014-12-25T13:20:00Z</dcterms:modified>
  <cp:revision>21</cp:revision>
  <dc:subject/>
  <dc:title/>
</cp:coreProperties>
</file>