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тест для проверки знаний обучающихся  7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географ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лее приподнятой частью Афри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ная и западная     б)южная и вост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в Африканской пустыне в июле холоднее, чем в январе, то это пусты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хара                 б) Калаха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аксимальное количество осадков в Африке выпад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доль экватора          б)вдоль оке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крэб» -это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ие травы пустынь       б) заросли сухих кустар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тательное оружие аборигенов Австра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меранг            б) коп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каком острове в Океании были обнаружены гигантские каменные стату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. Пасхи             б)о. Новая Калед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ого климатического пояса нет в Южной Аме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ренного        б) северного тропиче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животные живут в Южной Амер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Муравьед, пума, ягуар, ленивец, броненос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сорог, бегемот, лев, шимпанзе, жира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акие формы рельефа в Северной Америке образованы в результате древнего оледен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нины, горы       б) Сглаженные скалы, озерные котлов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пределите тип климата Северной Америки по описанию: сухое и жаркое лето; прохладная и дождливая зима; осадков –около 600 мм/год, выпадают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убтропический муссонный        б) субтропический средиземномо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ому Северо американскому растению может соответствовать описание: Хвойное вечнозеленое  растение; продолжительность жизни – до 4000 лет, высота 100 м, диаметр ствола – 8-10 м, встречается в основном в предгорьях, на западном склоне Кордиль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на                 б) секвой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олодые платформы на территории Евраз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адно- Сибирская            б) Инди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Какие горы Евразии образовались в одну и ту же эпоху складчато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малаи и Альпы       б) Уральские и Кавказск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то из приведенного ниже появилось впервые в Кита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сть, алгебра      б) Фарфор, комп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Ветры, дующие от области повышенного давления близ тридцатых широт в область пониженного давления у экватора, н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саты               б) мусс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олезные ископаемые осадочного происхождения на материке Африка находятс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верной части материка           б) в южной части матер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енное население Северной Африки относится к ра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онголоидной                 б) европеоид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чему западное и восточное побережье Тихого океана получили название «Тихоокеанское огненное кольцо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есь расположены горючие полезные ископаем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есь зоны землетрясений и вулкан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ую погоду на побережье приносит летний мусс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хую и холодную    б) дождливую и прохладн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зоновый слой в  атмосфере Земли нах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стратосфере          б) в тропосф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семирную славу Амундсену принесло откры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Южного полюса      б) Северного полю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Частями древнего материка Гондван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. Мадагаскар                      б)п/в Лабрад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сновными климатообразующими факторами для формирования климатических поясов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душные течения, подстилающая поверх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ота Солнца над горизонтом, воздушные т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Серые и бурые лесные почвы соответствуют природной зо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шанных и широколиственных л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й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Течения «северного кольца» в Тихом океа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осио, Калифорний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уанское, течение Западных вет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итоговому тесту по географии 7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б, 2-б,  3-а, 4-б, 5-а,6-а, 7-б, 8-а, 9-б, 10-б, 11-б, 12-а, 13-а,14-б, 15-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-а, 17-б,18-б, 19-б, 20-а, 21-а, 22-а, 23-б, 24-а, 25-а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3:00Z</dcterms:created>
  <dc:creator>DNA7 X86</dc:creator>
  <dc:description/>
  <dc:language>en-US</dc:language>
  <cp:lastModifiedBy>DNA7 X86</cp:lastModifiedBy>
  <dcterms:modified xsi:type="dcterms:W3CDTF">2012-03-16T06:44:00Z</dcterms:modified>
  <cp:revision>3</cp:revision>
  <dc:subject/>
  <dc:title/>
</cp:coreProperties>
</file>