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 w:before="47" w:after="0"/>
        <w:ind w:right="76" w:hanging="0"/>
        <w:jc w:val="center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147 «Улыбка» комбинированного вида»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ind w:left="1134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ивительные превращения внутри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атель Симакова Татьян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 Чебоксары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Познакомить детей с внутренними органами ( желудком, двенадцатиперстной кишкой),  показать важность выполняемой каждым  органом работ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Учить детей понимать  свой организм, его потребности, установить связь между сердечно-сосудистой системой и пищеваре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7"/>
          <w:szCs w:val="27"/>
        </w:rPr>
        <w:t>Сформировать у детей представление о том, что пища необходима для жизни челове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 задач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творческое воображение, речь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формулировать и задавать вопросы педагогу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своему организ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оспитывать потребность к здоровому образу жизни, бережному отношению к своему организ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ловарная работа. Ввести в пассивный словарь детей слова: желудок, желудочный сок, пищеварение, двенадцатиперстная киш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с изображением пищеварительного тракта, яблоко целое и яблоко, разрезанное дольками по количеству детей, веревка  7 м, указ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взявшись за рук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лыбнитесь друг другу, передайте свою улыбку тому, кто рядом с вами. Мы с вами недавно позавтракали. Кто-нибудь голоден, хочет есть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начит, мы сыты. Куда же делась пища, которую мы с вами недавно съели? Что с ней произошло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ее проглотили. Она упала в животик 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авильно, она лежит в вашем животике, как в сундучке, с нею произошли чудесные превращения. Хотите узнать какие превращения 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ейчас с помощью волшебной палочки я превращу вас в следопытов и  мы отправимся открывать тайну исчезнувшей пищи. Раз, два, три – повернись и в следопытов преврати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иллюстрация пищеварительного тракт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уда вначале попадает пища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 ро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в рот. Значит, проникнув туда, мы найдем дорогу, по которой ушла пища. Что у нас есть во рту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Язык, зуб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во рту у нас живет язык – строгий охранник, его боятся горькие и испорченные продукты. Зубы наши работают как жернова, хорошо перемалывают пищу. Это очень важная работа. А вы замечали, что во рту у нас всегда мокро? Это слюна, она постоянно выделяется в небольшом количестве и смачивает пищу, а язык помогает протолкнуть ее внутр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для зубов, когда вы едите твердую пищу, овощи, фрукты. Я принесла вам  сегодня очень полезный фрукт,  отгадайте, что это? Поиграем в игру « Да-нет 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Да- нет». </w:t>
      </w:r>
      <w:r>
        <w:rPr>
          <w:sz w:val="28"/>
          <w:szCs w:val="28"/>
        </w:rPr>
        <w:t>Цель: Развивать логическое мышление, умение формулировать свою мысль, правильно строить предложения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Я загадала фрукт, отгадайте, что это? Задавайте вопросы, а я буду отвечать только «Да» или «Нет»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т фрукт растет в наших садах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т фрукт круглой формы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т фрукт сладкий (кислый)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яблок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. ( Воспитатель показывает яблоко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ейчас дам вам по дольке яблока, но вы сразу не глотайте его, а сначала дайте поработать зубам и языч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по дольке яблок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азжевали? Как вам кажется, слюна смочила яблоко во рту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сделайте глотательное движение и проглотите яблоко. Получилось?  Куда же оно улетело, во рту его нет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Упало в живо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иллюстрации пищеварительного трак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полетело яблоко в маленькую пещерку, вот такую, как на этом рисунке. По пищеводу пища попала в желудок. Он у каждого человека расположен сразу под ребрами. Потрогайте рукой. Нашли свой желудок?  Миша, где у тебя желудок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, где у них расположен желуд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Желудок расположен здесь и у вашей мамы, у папы, у всех люд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ем пальчик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 Дети встают в кру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                               Хлопаем на сч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моей квартире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з, два, три, четыре, пять -                    Хлопаем на сч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могу пересчита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, сестренка                    Поглаживаем кажды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ка Мурка, два котенка                        пальчик обеих ру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щегол, сверчок и я-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одолжим наше путешествие. И вот пища попала в желудок. Здесь ее ждет специальная жидкость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желудочный сок. Этот сок постоянно пропитывает пищу и растворяет даже ее твердые частички. Но когда в желудок попадает хорошо пережеванная пища, ему легче с ней справиться. Вот поэтому всем надо хорошо пережевывать все, что вы еди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удок начинает работать. Он своими стенками мнет, растирает и перемешивает пищу, как будто варит ее. Вот и называется этот процесс пищеварением- варением пищи. Когда пища хорошо переварится, она проходит в тоннель с мягкими ворсистыми стенками. Этот тоннель называется кишкой. Вот она, посмотрите на рисунок. Длина кишки 7 метров. У меня веревка, в ней как раз 7 метров. Давайте ее растянем и посмотрим, какой длины она буд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, берутся за веревку и растягивают е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смотрите,  какая длинная. Но в теле человека кишка свернута. Воспитатель обращает внимание детей на рису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ереваренная пища проходит путь равный  12 пальцам. В старину пальцы называли перстами. Поэтому и эту часть кишки называют двенадцатиперст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выйти троих детей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има, Саша, подойдите сюда и положите на веревку свои пальчики, по четыре без большого пальца. Дима, положи две руки, а ты, Соня, одну руку. Юля, посчитай, сколько пальцев или  сколько перстов положили дет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. Двенадц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оспитатель: Вот такая длина вашей двенадцатиперстной киш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стенках  двенадцатиперстной  кишки есть отверстия, в которые втекает сок из поджелудочной железы и печени, он смачивает и растворяет пищу. А дальше - все органы начинают активно трудиться, все разбирают себе питательные вещества. А кровь разносит все полезное по всему нашему организму. Наконец, от пищи остается то, что уже никому не нужно. Вот тогда-то вы бегаете в туалет. Это тоже очень важно делать вовремя, чтобы вашему организму было легко. А как вы ему можем  помочь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орошо жевать пищ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торопиться во время ед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фрукты, овощ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ить зуб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. Все правильно вы назвали. Вот следопыты, много вы узнали о своем организме. Сейчас я вас « расколдую» и вы снова превратитесь в детей. Раз, два, три – повернись и в детей превратись. На этом наше путешествие закончило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рушев А.А. Здравствуй, мир. М.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ькова  Л.Г. Сценарии занятий по комплексному развитию дошкольников .Старшая группа. М.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а А.И. Естественно- научные наблюдения и эксперименты в детском саду. М.2005г.</w:t>
      </w:r>
    </w:p>
    <w:p>
      <w:pPr>
        <w:pStyle w:val="Normal"/>
        <w:jc w:val="both"/>
        <w:rPr/>
      </w:pPr>
      <w:r>
        <w:rPr>
          <w:sz w:val="28"/>
          <w:szCs w:val="28"/>
        </w:rPr>
        <w:t>4. Страунинг  А.М. Страунинг  М.А. Игры на развитие творческого воображения по книге Дж. Родари «Грамматика фантазии». Ростов-на-Дону, 1992г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6:00Z</dcterms:created>
  <dc:creator>Антон</dc:creator>
  <dc:description/>
  <cp:keywords/>
  <dc:language>en-US</dc:language>
  <cp:lastModifiedBy>Пользователь</cp:lastModifiedBy>
  <dcterms:modified xsi:type="dcterms:W3CDTF">2014-12-24T07:55:00Z</dcterms:modified>
  <cp:revision>19</cp:revision>
  <dc:subject/>
  <dc:title/>
</cp:coreProperties>
</file>