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i/>
          <w:i/>
        </w:rPr>
      </w:pPr>
      <w:r>
        <w:rPr>
          <w:i/>
        </w:rPr>
        <w:t xml:space="preserve">Муниципальное образовательное учреждение </w:t>
      </w:r>
    </w:p>
    <w:p>
      <w:pPr>
        <w:pStyle w:val="Normal"/>
        <w:ind w:left="360" w:firstLine="348"/>
        <w:jc w:val="center"/>
        <w:rPr>
          <w:i/>
          <w:i/>
        </w:rPr>
      </w:pPr>
      <w:r>
        <w:rPr>
          <w:i/>
        </w:rPr>
        <w:t xml:space="preserve">основная общеобразовательная школа </w:t>
      </w:r>
    </w:p>
    <w:p>
      <w:pPr>
        <w:pStyle w:val="Normal"/>
        <w:ind w:left="360" w:firstLine="348"/>
        <w:jc w:val="center"/>
        <w:rPr>
          <w:i/>
          <w:i/>
        </w:rPr>
      </w:pPr>
      <w:r>
        <w:rPr>
          <w:i/>
        </w:rPr>
        <w:t>посёлка Северный</w:t>
      </w:r>
    </w:p>
    <w:p>
      <w:pPr>
        <w:pStyle w:val="Normal"/>
        <w:ind w:left="360" w:firstLine="34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/>
      </w:pPr>
      <w:r>
        <w:rPr/>
      </w:r>
    </w:p>
    <w:p>
      <w:pPr>
        <w:pStyle w:val="Normal"/>
        <w:ind w:left="360" w:firstLine="348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firstLine="348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spacing w:before="0" w:after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 xml:space="preserve">Открытый урок </w:t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>по географии на тему:</w:t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>«Этнический состав населения»</w:t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  <w:t>8 класс</w:t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spacing w:before="0" w:after="360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spacing w:before="0" w:after="360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итель Зиновьева Ю. А.</w:t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jc w:val="center"/>
        <w:rPr>
          <w:b/>
          <w:b/>
          <w:i/>
          <w:i/>
          <w:sz w:val="52"/>
          <w:szCs w:val="32"/>
        </w:rPr>
      </w:pPr>
      <w:r>
        <w:rPr>
          <w:b/>
          <w:i/>
          <w:sz w:val="52"/>
          <w:szCs w:val="32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2012 год</w:t>
      </w:r>
    </w:p>
    <w:p>
      <w:pPr>
        <w:pStyle w:val="Normal"/>
        <w:jc w:val="both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пиграф урока      «Людей неинтересных в мире н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</w:t>
      </w:r>
      <w:r>
        <w:rPr>
          <w:b/>
          <w:i/>
        </w:rPr>
        <w:t>Их судьбы – как история плане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Е.А. Евтушенко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Цель урока:</w:t>
      </w:r>
      <w:r>
        <w:rPr/>
        <w:t xml:space="preserve"> познакомить учащихся  с этнографическим положением России, разнообразием народов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Образовательны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определение понятий: «этнос», «ассимиляция», «этнография», «межнациональный конфлик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знакомить с разнообразием народов, населяющих территорию Ро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у учащихся представление о межэтнических проблем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ть уважительное отношение к традициям народов России.</w:t>
      </w:r>
    </w:p>
    <w:p>
      <w:pPr>
        <w:pStyle w:val="Normal"/>
        <w:ind w:left="360" w:hanging="0"/>
        <w:jc w:val="both"/>
        <w:rPr/>
      </w:pPr>
      <w:r>
        <w:rPr/>
        <w:t>Продолжить развитие умения правильной и выразительной речи, формирование умений работы с картой, статистическим материалом.</w:t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>Ход урока:</w:t>
      </w:r>
    </w:p>
    <w:p>
      <w:pPr>
        <w:pStyle w:val="Normal"/>
        <w:ind w:left="360" w:hanging="0"/>
        <w:jc w:val="both"/>
        <w:rPr/>
      </w:pPr>
      <w:r>
        <w:rPr/>
        <w:t>- Ребята, мы начинаем с вами изучение раздела «Народы и религии России». Тема нашего урока: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>«Этнографический состав населения России».</w:t>
      </w:r>
    </w:p>
    <w:p>
      <w:pPr>
        <w:pStyle w:val="Normal"/>
        <w:ind w:left="360" w:hanging="0"/>
        <w:jc w:val="center"/>
        <w:rPr/>
      </w:pPr>
      <w:r>
        <w:rPr>
          <w:i/>
        </w:rPr>
        <w:t>учащиеся записывают в тетради.</w:t>
      </w:r>
    </w:p>
    <w:p>
      <w:pPr>
        <w:pStyle w:val="Normal"/>
        <w:ind w:left="360" w:hanging="0"/>
        <w:jc w:val="both"/>
        <w:rPr/>
      </w:pPr>
      <w:r>
        <w:rPr/>
        <w:t xml:space="preserve">Нам нужно: </w:t>
      </w:r>
    </w:p>
    <w:p>
      <w:pPr>
        <w:pStyle w:val="Normal"/>
        <w:ind w:left="360" w:hanging="0"/>
        <w:jc w:val="both"/>
        <w:rPr/>
      </w:pPr>
      <w:r>
        <w:rPr/>
        <w:t>-узнать что такое этнография;</w:t>
      </w:r>
    </w:p>
    <w:p>
      <w:pPr>
        <w:pStyle w:val="Normal"/>
        <w:ind w:left="360" w:hanging="0"/>
        <w:jc w:val="both"/>
        <w:rPr/>
      </w:pPr>
      <w:r>
        <w:rPr/>
        <w:t>-выявить особенности этнографического положения России;</w:t>
      </w:r>
    </w:p>
    <w:p>
      <w:pPr>
        <w:pStyle w:val="Normal"/>
        <w:ind w:left="360" w:hanging="0"/>
        <w:jc w:val="both"/>
        <w:rPr/>
      </w:pPr>
      <w:r>
        <w:rPr/>
        <w:t>-ориентироваться в многообразии культурных миров;</w:t>
      </w:r>
    </w:p>
    <w:p>
      <w:pPr>
        <w:pStyle w:val="Normal"/>
        <w:ind w:left="360" w:hanging="0"/>
        <w:jc w:val="both"/>
        <w:rPr/>
      </w:pPr>
      <w:r>
        <w:rPr/>
        <w:t>-познакомиться с терминами: язык, народ, нация, этнос, межэтнический конфликт.</w:t>
      </w:r>
    </w:p>
    <w:p>
      <w:pPr>
        <w:pStyle w:val="Normal"/>
        <w:ind w:left="360" w:firstLine="348"/>
        <w:jc w:val="both"/>
        <w:rPr/>
      </w:pPr>
      <w:r>
        <w:rPr/>
        <w:t>На уроке нам понадобятся: учебник, атлас.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b/>
          <w:b/>
        </w:rPr>
      </w:pPr>
      <w:r>
        <w:rPr/>
        <w:t>.</w:t>
        <w:tab/>
      </w:r>
      <w:r>
        <w:rPr>
          <w:b/>
        </w:rPr>
        <w:t>2.Изучение нового материала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ab/>
        <w:t>Особенность этнографического положения России заключается в следующем:</w:t>
      </w:r>
    </w:p>
    <w:p>
      <w:pPr>
        <w:pStyle w:val="Normal"/>
        <w:ind w:left="360" w:hanging="0"/>
        <w:rPr/>
      </w:pPr>
      <w:r>
        <w:rPr/>
        <w:t>- Россия на стыке Европы и Азии.</w:t>
      </w:r>
    </w:p>
    <w:p>
      <w:pPr>
        <w:pStyle w:val="Normal"/>
        <w:ind w:left="360" w:hanging="0"/>
        <w:rPr/>
      </w:pPr>
      <w:r>
        <w:rPr/>
        <w:t>- Кавказ место стыка христианского и мусульманского мира /при численном преобладании последнего/.</w:t>
      </w:r>
    </w:p>
    <w:p>
      <w:pPr>
        <w:pStyle w:val="Normal"/>
        <w:ind w:left="360" w:hanging="0"/>
        <w:rPr/>
      </w:pPr>
      <w:r>
        <w:rPr/>
        <w:t>- Центральная Азия – место встречи столь разных культур как порфянская и тюркская.</w:t>
      </w:r>
    </w:p>
    <w:p>
      <w:pPr>
        <w:pStyle w:val="Normal"/>
        <w:ind w:left="360" w:hanging="0"/>
        <w:rPr/>
      </w:pPr>
      <w:r>
        <w:rPr/>
        <w:t>- Крайний Север – край народов, образ жизни связан в основном с присваивающим хозяйством.</w:t>
      </w:r>
    </w:p>
    <w:p>
      <w:pPr>
        <w:pStyle w:val="Normal"/>
        <w:ind w:left="360" w:hanging="0"/>
        <w:rPr/>
      </w:pPr>
      <w:r>
        <w:rPr/>
        <w:t>-Соседи России с Запада – Европейские страны Литва, Эстония, Белоруссия, Украина –с традициями христианства.</w:t>
      </w:r>
    </w:p>
    <w:p>
      <w:pPr>
        <w:pStyle w:val="Normal"/>
        <w:ind w:left="360" w:hanging="0"/>
        <w:rPr/>
      </w:pPr>
      <w:r>
        <w:rPr/>
        <w:t>-На юге Россия граничит с Казахстаном. Этнический  и культурный мир Казахстана также очень сложен. Здесь проживают русские , украинцы ,немцы ,узбеки . уйгуры.</w:t>
      </w:r>
    </w:p>
    <w:p>
      <w:pPr>
        <w:pStyle w:val="Normal"/>
        <w:ind w:left="360" w:hanging="0"/>
        <w:rPr/>
      </w:pPr>
      <w:r>
        <w:rPr/>
        <w:t>Итак ,не только Россия многонациональна , но и ее соседи имеют также сложный этнический и религиозный состав. Поэтому России необходимо проводить «мягкую» национальную политику.</w:t>
      </w:r>
    </w:p>
    <w:p>
      <w:pPr>
        <w:pStyle w:val="Normal"/>
        <w:ind w:left="360" w:hanging="0"/>
        <w:rPr/>
      </w:pPr>
      <w:r>
        <w:rPr/>
        <w:t>Каждый народ имеет свой язык , который является визитной карточкой народа. По родству языка народы объединяются в языковые семьи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6350</wp:posOffset>
                </wp:positionV>
                <wp:extent cx="6889115" cy="2703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960" cy="2703960"/>
                          <a:chOff x="0" y="0"/>
                          <a:chExt cx="6888960" cy="2703960"/>
                        </a:xfrm>
                      </wpg:grpSpPr>
                      <wps:wsp>
                        <wps:cNvSpPr txBox="1"/>
                        <wps:spPr>
                          <a:xfrm>
                            <a:off x="1852200" y="461160"/>
                            <a:ext cx="324432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527840"/>
                            <a:ext cx="1220400" cy="71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дова, Балканский мир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2360" y="0"/>
                            <a:ext cx="11887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йний 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2007360"/>
                            <a:ext cx="2468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рфянская, тюркская, арабская, китайская иранская, монгольс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"/>
                            <a:ext cx="15544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ония, Ла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69520"/>
                            <a:ext cx="82296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ва, Западная Укра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3360" y="2399040"/>
                            <a:ext cx="7117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вказ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5292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160" y="1005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920" y="160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932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796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97240" y="57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0.5pt;width:542.4pt;height:212.9pt" coordorigin="-141,10" coordsize="10848,42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776;top:736;width:510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а</w:t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3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5;top:2416;width:1921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дова, Балканский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35;top:10;width:187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йний 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20;top:3171;width:3887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арфянская, тюркская, арабская, китайская иранская, монгольск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1;top:154;width:244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ония, Ла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41;top:907;width:1295;height:1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ва, Западная Укра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5;top:3788;width:112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в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77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40;top:15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77;top:25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80;top:2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320;top:26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6;top:90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jc w:val="center"/>
        <w:rPr>
          <w:b/>
          <w:b/>
        </w:rPr>
      </w:pPr>
      <w:r>
        <w:rPr>
          <w:b/>
        </w:rPr>
        <w:t>Что такое этнический состав?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>Население мира можно разделить по разным критериям: по расам, религиям, языкам. Таким образом, один и тот же человек входит в различные общности людей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123825</wp:posOffset>
                </wp:positionV>
                <wp:extent cx="2524760" cy="18834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1883520"/>
                          <a:chOff x="0" y="0"/>
                          <a:chExt cx="2524680" cy="1883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88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72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и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30528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61020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ая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92592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ж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26288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611720"/>
                            <a:ext cx="120852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1360" y="109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46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360" y="106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51360" y="1372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0560" y="17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9.75pt;width:198.85pt;height:148.3pt" coordorigin="789,195" coordsize="3977,2966">
                <v:shape id="shape_0" fillcolor="white" stroked="t" o:allowincell="f" style="position:absolute;left:789;top:195;width:1473;height:2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96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и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676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156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ая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1653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ж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184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2;top:2733;width:190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60;top:36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93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139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0;top:187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60;top:235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43;top:29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/>
        <w:tab/>
        <w:t xml:space="preserve">Один из видов деления народов – по национальному составу. В древнегреческом языке слово «этнос» - означало «народ», а следовательно «этнография» - наука о народах. </w:t>
      </w:r>
    </w:p>
    <w:p>
      <w:pPr>
        <w:pStyle w:val="Normal"/>
        <w:tabs>
          <w:tab w:val="clear" w:pos="708"/>
          <w:tab w:val="left" w:pos="1110" w:leader="none"/>
        </w:tabs>
        <w:ind w:left="360" w:hanging="0"/>
        <w:rPr/>
      </w:pPr>
      <w:r>
        <w:rPr>
          <w:b/>
        </w:rPr>
        <w:tab/>
        <w:t xml:space="preserve">Россия </w:t>
      </w:r>
      <w:r>
        <w:rPr/>
        <w:t>– многонациональная страна. Здесь проживает около 130 больших и малых народов. Каждый из народов отличается по языку, культуре, религии,  обычаям, исторически сложившимся традициям, укладу жизни, трудовым навыкам.</w:t>
      </w:r>
    </w:p>
    <w:p>
      <w:pPr>
        <w:pStyle w:val="Normal"/>
        <w:ind w:left="360" w:hanging="0"/>
        <w:rPr/>
      </w:pPr>
      <w:r>
        <w:rPr/>
        <w:tab/>
        <w:t>Когда проводится перепись населения, наряду с другими вопросами задаются вопросы о национальности и родном языке. Представители различных народов отличаются друг от друга рядом признаков, особенностей – языком, культурой, нормами поведения, хозяйственной деятельностью, бытом, но самое главное – самосознанием6 кем себя ощущает человек (русским, татарином, удмуртом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к возникают этносы?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ab/>
        <w:t>История России – история самых различных движений этносов, их взаимодействий, исчезновение одних народов и возникновение других. При этом изменяется и карта народов. Этносы могут объединяться и распадаться. В случае объединения, слияния происходит сглаживание культурных и языковых различий. История России богата такими примерами.</w:t>
      </w:r>
    </w:p>
    <w:p>
      <w:pPr>
        <w:pStyle w:val="Normal"/>
        <w:ind w:left="360" w:hanging="0"/>
        <w:rPr/>
      </w:pPr>
      <w:r>
        <w:rPr/>
        <w:tab/>
        <w:t>Ядро этнической территории русских – междуречье Волги и Оки – в 9 – 10 веке нашей эры было заселено финно-угорскими племенами. Летописи сохранили их названия: мурома, мещёра.</w:t>
      </w:r>
    </w:p>
    <w:p>
      <w:pPr>
        <w:pStyle w:val="Normal"/>
        <w:ind w:left="360" w:firstLine="348"/>
        <w:rPr/>
      </w:pPr>
      <w:r>
        <w:rPr/>
        <w:t>Мещера – местность, расположенная в среднем течении реки Оки. Мещера занимает особое место в этнической истории России. Здесь происходили контакты между тюрко-язычными, угро-финскими, славянскими племенами. Мурома, меря, кривичи, мордва, булгары, буртасы, кинчаки, ногайцы, татары, русские - далеко не полный перечень народов, обитавших здесь в течение многих веков. Можно сказать, что в Мещере зародилась в миниатюре модель будущей многонациональной России.</w:t>
      </w:r>
    </w:p>
    <w:p>
      <w:pPr>
        <w:pStyle w:val="Normal"/>
        <w:ind w:left="360" w:hanging="0"/>
        <w:rPr/>
      </w:pPr>
      <w:r>
        <w:rPr/>
        <w:tab/>
        <w:t>Но в наше время таких народов уже нет. Куда же они делись?</w:t>
      </w:r>
    </w:p>
    <w:p>
      <w:pPr>
        <w:pStyle w:val="Normal"/>
        <w:ind w:left="360" w:hanging="0"/>
        <w:rPr/>
      </w:pPr>
      <w:r>
        <w:rPr/>
        <w:tab/>
        <w:t xml:space="preserve">Всё дело в том, что с 9 века на эту территорию началось переселение восточнославянских племён: с северо-запада – новгородских словен, с запада – смоленских кривичей, с юго-запада- вятичей. Эти племена смешивались в Волго-Окском междуречье и включили в свой состав немногочисленное местное население. Такой процесс ещё называют </w:t>
      </w:r>
      <w:r>
        <w:rPr>
          <w:b/>
          <w:i/>
        </w:rPr>
        <w:t xml:space="preserve">«ассимиляцией» </w:t>
      </w:r>
      <w:r>
        <w:rPr/>
        <w:t>- растворением одного народа в другом. Единственное, что осталось в наследство название рек, озёр, селений, местностей, а также элементы традиционных верований – языческие культы.</w:t>
      </w:r>
    </w:p>
    <w:p>
      <w:pPr>
        <w:pStyle w:val="Normal"/>
        <w:ind w:left="3540" w:hanging="282"/>
        <w:rPr/>
      </w:pPr>
      <w:r>
        <w:rPr>
          <w:i/>
        </w:rPr>
        <w:t>Физминутка:</w:t>
      </w:r>
      <w:r>
        <w:rPr/>
        <w:t xml:space="preserve"> Раз - подняться, потянуться,</w:t>
        <w:br/>
        <w:t>Два - нагнуться, разогнуться,</w:t>
        <w:br/>
        <w:t>Три - в ладоши, три хлопка,</w:t>
        <w:br/>
        <w:t>Головою три кивка.</w:t>
        <w:br/>
        <w:t>На четыре - руки шире,</w:t>
        <w:br/>
        <w:t>Пять - руками помахать,</w:t>
        <w:br/>
        <w:t>Шесть - на место тихо сесть.</w:t>
      </w:r>
    </w:p>
    <w:p>
      <w:pPr>
        <w:pStyle w:val="Normal"/>
        <w:ind w:left="360" w:hanging="0"/>
        <w:rPr/>
      </w:pPr>
      <w:r>
        <w:rPr/>
        <w:tab/>
        <w:t>Современный татарский этнос произошёл от смешения местных племён с тюркоязычными болгарами, которые переселились из причерноморских степей в 9-10 веке в район современного Татарстана и создали средневековое государство – Волжско-Камскую Болгарию, существовавшее с 10 по 13 век до монгольского завоевания.</w:t>
      </w:r>
    </w:p>
    <w:p>
      <w:pPr>
        <w:pStyle w:val="Normal"/>
        <w:ind w:left="360" w:hanging="0"/>
        <w:rPr/>
      </w:pPr>
      <w:r>
        <w:rPr/>
        <w:tab/>
        <w:t>После вхождения Поволжья в состав Российского государства татары начали участвовать вместе с русскими в колонизации новых земель, поэтому они расселились по всей территории России и СССР</w:t>
      </w:r>
    </w:p>
    <w:p>
      <w:pPr>
        <w:pStyle w:val="Normal"/>
        <w:ind w:left="360" w:hanging="0"/>
        <w:rPr/>
      </w:pPr>
      <w:r>
        <w:rPr/>
        <w:tab/>
        <w:t>Возникновение калмыцкого народа – пример разъединения этносов. В конце 16 начале 17 века несколько монгольских племён, теснимые варягами, решили откочевать на новые земли, на запад. В 1608 году царь Василий Шуйский принял их посольство и выделил им места для кочевий. За прошедшие четыре века калмыки превратились в особый этнос, их язык уже сильно отличается от монгольского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Вывод:</w:t>
      </w:r>
    </w:p>
    <w:p>
      <w:pPr>
        <w:pStyle w:val="Normal"/>
        <w:ind w:left="360" w:hanging="0"/>
        <w:rPr/>
      </w:pPr>
      <w:r>
        <w:rPr/>
        <w:t>1.Каждый из нас – не только россиянин , но и представитель своего народа : русский ,татарин ,украинец ,чуваш ,мордвин…Как бы мы обеднели ,если бы все народы смешались и различия между ними стерлись? У каждого народа свои особенности, у каждого есть чему поучиться.</w:t>
      </w:r>
    </w:p>
    <w:p>
      <w:pPr>
        <w:pStyle w:val="Normal"/>
        <w:ind w:left="360" w:hanging="0"/>
        <w:rPr/>
      </w:pPr>
      <w:r>
        <w:rPr/>
        <w:t>2.Главная черта этнической географии России - чрезвычайная перемешанность народов при преобладании русских в большинстве регионов.</w:t>
      </w:r>
    </w:p>
    <w:p>
      <w:pPr>
        <w:pStyle w:val="Normal"/>
        <w:ind w:left="360" w:hanging="0"/>
        <w:rPr/>
      </w:pPr>
      <w:r>
        <w:rPr/>
        <w:t>3.Для русского народа никогда не было характерно пренебрежительное, высокомерное  отношение к другим народам.</w:t>
      </w:r>
    </w:p>
    <w:p>
      <w:pPr>
        <w:pStyle w:val="Normal"/>
        <w:ind w:left="360" w:hanging="0"/>
        <w:rPr/>
      </w:pPr>
      <w:r>
        <w:rPr/>
        <w:t>4.Добрососедское отношение между народами – необходимое условие нормального существования и успешного развития Рос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Тест (прилагается)</w:t>
      </w:r>
    </w:p>
    <w:p>
      <w:pPr>
        <w:pStyle w:val="Normal"/>
        <w:ind w:left="360" w:hanging="0"/>
        <w:rPr/>
      </w:pPr>
      <w:r>
        <w:rPr/>
        <w:t>Ребята, благодарим за работ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Подведение итогов. Оценки. Домашнее задание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object w:dxaOrig="12420" w:dyaOrig="1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2.8pt;width:478.7pt;height:7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72530700" r:id="rId2"/>
        </w:object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80</wp:posOffset>
                </wp:positionH>
                <wp:positionV relativeFrom="paragraph">
                  <wp:posOffset>69850</wp:posOffset>
                </wp:positionV>
                <wp:extent cx="6516370" cy="731329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7313400"/>
                          <a:chOff x="0" y="0"/>
                          <a:chExt cx="6516360" cy="731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14880" cy="731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360" w:after="0"/>
                                <w:ind w:left="-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8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72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скви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118440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славн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236808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ая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359424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жа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490428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сск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8400" y="6257880"/>
                            <a:ext cx="3117960" cy="10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29920" y="42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181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29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920" y="41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29920" y="53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840" y="6891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5.5pt;width:513.1pt;height:575.85pt" coordorigin="388,110" coordsize="10262,11517">
                <v:shape id="shape_0" fillcolor="white" stroked="t" o:allowincell="f" style="position:absolute;left:388;top:110;width:3802;height:11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360" w:after="0"/>
                          <w:ind w:left="-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8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11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сквич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1975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славн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3839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ая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5770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жа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7833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сска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40;top:9965;width:4909;height:16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74;top:77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297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47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4;top:663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4;top:85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30;top:109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255270</wp:posOffset>
                </wp:positionV>
                <wp:extent cx="9923145" cy="59016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3040" cy="5901840"/>
                          <a:chOff x="0" y="0"/>
                          <a:chExt cx="9923040" cy="5901840"/>
                        </a:xfrm>
                      </wpg:grpSpPr>
                      <wps:wsp>
                        <wps:cNvSpPr txBox="1"/>
                        <wps:spPr>
                          <a:xfrm>
                            <a:off x="2668320" y="1005840"/>
                            <a:ext cx="4672800" cy="24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ропа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600" y="3336120"/>
                            <a:ext cx="1757520" cy="155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дова, Балканский мир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2600" y="0"/>
                            <a:ext cx="171180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айний Сев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7320" y="4382280"/>
                            <a:ext cx="3556080" cy="13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ьная Аз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арфянская, тюркская, арабская, китайская иранская, монгольск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23884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тония, Ла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5240"/>
                            <a:ext cx="1184760" cy="18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тва, Западная Укра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480" y="5236920"/>
                            <a:ext cx="10249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вка</w:t>
                              </w:r>
                              <w:r>
                                <w:rPr>
                                  <w:kern w:val="2"/>
                                  <w:szCs w:val="24"/>
                                  <w:sz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100800" rIns="100800" tIns="50040" bIns="5004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69040" y="12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43040" y="219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9040" y="350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1640" y="36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4520" y="364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41840" y="124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20.1pt;width:781.35pt;height:464.7pt" coordorigin="-127,402" coordsize="15627,9294">
                <v:shape id="shape_0" fillcolor="white" stroked="t" o:allowincell="f" style="position:absolute;left:4075;top:1986;width:7358;height:39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ропа</w:t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7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;top:5656;width:2767;height:2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дова, Балканский ми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82;top:402;width:2695;height:1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айний Сев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00;top:7303;width:5599;height:2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ьная Аз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арфянская, тюркская, арабская, китайская иранская, монгольска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7;top:716;width:3525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тония, Ла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7;top:2363;width:1865;height:28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тва, Западная Украи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05;top:8649;width:1613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вка</w:t>
                        </w:r>
                        <w:r>
                          <w:rPr>
                            <w:kern w:val="2"/>
                            <w:szCs w:val="24"/>
                            <w:sz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6;top:23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78;top:38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076;top:591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88;top:6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620;top:614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435;top:236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3:00Z</dcterms:created>
  <dc:creator>Вера</dc:creator>
  <dc:description/>
  <cp:keywords/>
  <dc:language>en-US</dc:language>
  <cp:lastModifiedBy>плаорл</cp:lastModifiedBy>
  <cp:lastPrinted>2012-04-19T14:32:00Z</cp:lastPrinted>
  <dcterms:modified xsi:type="dcterms:W3CDTF">2012-04-19T10:32:00Z</dcterms:modified>
  <cp:revision>4</cp:revision>
  <dc:subject/>
  <dc:title>1</dc:title>
</cp:coreProperties>
</file>