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1 «Сказочный теремок»</w:t>
        <w:tab/>
        <w:tab/>
        <w:t xml:space="preserve">                   г. Новотроицка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выпуск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«Белоснежка и семь гномов»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евская Ольга Никола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логопедической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а Ирина Юрь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Новотроицк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«Вальса» Г. Свиридова дети вбегают в зал, берут в руки мягкие игрушки, разложенные на полу полукруго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  <w:r>
        <w:rPr>
          <w:rFonts w:cs="Times New Roman" w:ascii="Times New Roman" w:hAnsi="Times New Roman"/>
          <w:sz w:val="28"/>
          <w:szCs w:val="28"/>
        </w:rPr>
        <w:t>В нашей жизни дорог очень мног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каждый пройти будет р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й единственной, первой дорог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ведет в наш родной детский с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есь росли вы и жизнь узнав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дивлялись, конечно, вс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м вопросы всегда задава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Что? Когда? Отчего? Почему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годня, ребята, мы вас поздравляе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дёте вы в школу учиться, дру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спехов, здоровья вам всем пожел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вой детский сад никогда не забы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  <w:tab/>
        <w:tab/>
      </w:r>
      <w:r>
        <w:rPr>
          <w:rFonts w:cs="Times New Roman" w:ascii="Times New Roman" w:hAnsi="Times New Roman"/>
          <w:sz w:val="28"/>
          <w:szCs w:val="28"/>
        </w:rPr>
        <w:t>Наш детский сад с утра украшен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егодня праздник выпуск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мы гордимся садом наш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дь он для нас такой родн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  <w:tab/>
        <w:tab/>
      </w:r>
      <w:r>
        <w:rPr>
          <w:rFonts w:cs="Times New Roman" w:ascii="Times New Roman" w:hAnsi="Times New Roman"/>
          <w:sz w:val="28"/>
          <w:szCs w:val="28"/>
        </w:rPr>
        <w:t>Здесь все работают с душо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ругом мы видим чист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 нас заботятся, как ма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пасибо всем за доброт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:</w:t>
        <w:tab/>
        <w:tab/>
      </w:r>
      <w:r>
        <w:rPr>
          <w:rFonts w:cs="Times New Roman" w:ascii="Times New Roman" w:hAnsi="Times New Roman"/>
          <w:sz w:val="28"/>
          <w:szCs w:val="28"/>
        </w:rPr>
        <w:t>Сегодня день весенний, светл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акой волнующий для н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мчится лето незамет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с встретит школа! Первый клас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Веселый звонок» (сл. и муз. Л. Гусево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:</w:t>
        <w:tab/>
        <w:tab/>
      </w:r>
      <w:r>
        <w:rPr>
          <w:rFonts w:cs="Times New Roman" w:ascii="Times New Roman" w:hAnsi="Times New Roman"/>
          <w:sz w:val="28"/>
          <w:szCs w:val="28"/>
        </w:rPr>
        <w:t>Там ждут нас парты и дос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чебники, закл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звуки школьного зво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еналы и тетрад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ребенок:</w:t>
        <w:tab/>
        <w:tab/>
      </w:r>
      <w:r>
        <w:rPr>
          <w:rFonts w:cs="Times New Roman" w:ascii="Times New Roman" w:hAnsi="Times New Roman"/>
          <w:sz w:val="28"/>
          <w:szCs w:val="28"/>
        </w:rPr>
        <w:t>Мы в школе столько книг проч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траница за страниц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щай, наш милый детский с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все идем уч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-танец «Прощайте, игрушк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. Е. Приходько, муз. Е. Зарицкой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танца дети относят игрушки родителям, садятся на стульч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  <w:r>
        <w:rPr>
          <w:rFonts w:cs="Times New Roman" w:ascii="Times New Roman" w:hAnsi="Times New Roman"/>
          <w:sz w:val="28"/>
          <w:szCs w:val="28"/>
        </w:rPr>
        <w:t>Дорогие ребята! Мы знаем, что каждый из вас очень хочет учиться в школе. Что вы можете об этом рассказ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и о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ак, впереди вас ждут заботы и волнение. Вы станете взрослее и серьезнее. Поэтому я хочу сделать вам на прощанье удивительный подарок – встречу со сказкой. Мы ее не будем читать, не будем слушать, а будем… в ней играть, как настоящие актеры. Согласны? Тогда, занавес!!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занавес, появляются декорации: домик, деревья, кусты с яг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  <w:tab/>
      </w:r>
      <w:r>
        <w:rPr>
          <w:rFonts w:cs="Times New Roman" w:ascii="Times New Roman" w:hAnsi="Times New Roman"/>
          <w:sz w:val="28"/>
          <w:szCs w:val="28"/>
        </w:rPr>
        <w:t>Одну простую сказку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:</w:t>
        <w:tab/>
      </w:r>
      <w:r>
        <w:rPr>
          <w:rFonts w:cs="Times New Roman" w:ascii="Times New Roman" w:hAnsi="Times New Roman"/>
          <w:sz w:val="28"/>
          <w:szCs w:val="28"/>
        </w:rPr>
        <w:t>А, может, и не сказк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:</w:t>
        <w:tab/>
      </w:r>
      <w:r>
        <w:rPr>
          <w:rFonts w:cs="Times New Roman" w:ascii="Times New Roman" w:hAnsi="Times New Roman"/>
          <w:sz w:val="28"/>
          <w:szCs w:val="28"/>
        </w:rPr>
        <w:t>А, может, не простую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:</w:t>
        <w:tab/>
      </w:r>
      <w:r>
        <w:rPr>
          <w:rFonts w:cs="Times New Roman" w:ascii="Times New Roman" w:hAnsi="Times New Roman"/>
          <w:sz w:val="28"/>
          <w:szCs w:val="28"/>
        </w:rPr>
        <w:t>Хотим вам рассказ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  <w:tab/>
      </w:r>
      <w:r>
        <w:rPr>
          <w:rFonts w:cs="Times New Roman" w:ascii="Times New Roman" w:hAnsi="Times New Roman"/>
          <w:sz w:val="28"/>
          <w:szCs w:val="28"/>
        </w:rPr>
        <w:t>Ее мы помним с де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:</w:t>
        <w:tab/>
      </w:r>
      <w:r>
        <w:rPr>
          <w:rFonts w:cs="Times New Roman" w:ascii="Times New Roman" w:hAnsi="Times New Roman"/>
          <w:sz w:val="28"/>
          <w:szCs w:val="28"/>
        </w:rPr>
        <w:t>А, может, и не с детств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:</w:t>
        <w:tab/>
      </w:r>
      <w:r>
        <w:rPr>
          <w:rFonts w:cs="Times New Roman" w:ascii="Times New Roman" w:hAnsi="Times New Roman"/>
          <w:sz w:val="28"/>
          <w:szCs w:val="28"/>
        </w:rPr>
        <w:t>А, может, и не помним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:</w:t>
        <w:tab/>
      </w:r>
      <w:r>
        <w:rPr>
          <w:rFonts w:cs="Times New Roman" w:ascii="Times New Roman" w:hAnsi="Times New Roman"/>
          <w:sz w:val="28"/>
          <w:szCs w:val="28"/>
        </w:rPr>
        <w:t>Но будем вспоминат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Ведущая читает текст, дети переодеваются в гном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  <w:r>
        <w:rPr>
          <w:rFonts w:cs="Times New Roman" w:ascii="Times New Roman" w:hAnsi="Times New Roman"/>
          <w:sz w:val="28"/>
          <w:szCs w:val="28"/>
        </w:rPr>
        <w:t>В маленьком доме под крышей зеле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меро братцев веселых жи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нем они строят, грибы собираю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ечером песню-считалку по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ажды в тот дом Белоснежка поп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идит – вокруг чистота и 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а оглянулась и громко сказал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</w:r>
      <w:r>
        <w:rPr>
          <w:rFonts w:cs="Times New Roman" w:ascii="Times New Roman" w:hAnsi="Times New Roman"/>
          <w:sz w:val="28"/>
          <w:szCs w:val="28"/>
        </w:rPr>
        <w:tab/>
        <w:t>«Гномики, где вы? Как вас зовут?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бегают гномики, строятся в шеренгу, называют себя по имени: Весельчак, Соня, Ворчун, Профессор, Скромник, Молчун, Чихо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  <w:tab/>
      </w: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чень рада встрече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 меня Белоснежкой зов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увидят – так песни пою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гномов по выбору музыкального руковод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  <w:tab/>
      </w:r>
      <w:r>
        <w:rPr>
          <w:rFonts w:cs="Times New Roman" w:ascii="Times New Roman" w:hAnsi="Times New Roman"/>
          <w:sz w:val="28"/>
          <w:szCs w:val="28"/>
        </w:rPr>
        <w:t>Где вы, гномы, пропадали?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всем не отдыхали!</w:t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номы:</w:t>
        <w:tab/>
        <w:tab/>
      </w:r>
      <w:r>
        <w:rPr>
          <w:rFonts w:cs="Times New Roman" w:ascii="Times New Roman" w:hAnsi="Times New Roman"/>
          <w:sz w:val="28"/>
          <w:szCs w:val="28"/>
        </w:rPr>
        <w:t>Мы работали, коп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чень-очень мы уста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снежка: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вновь развесел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Надо срочно всем умы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Всем известно, что в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Усталость снимет без сле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сня про умывание (сл. Ю. Кареткина, муз. О. Арсеневско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По утрам, когда приходи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усталые дом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олняем наш кувшинчи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никовою вод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чего нам во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ем мы с тобою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руки всег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ть перед едою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и мы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и мы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 всегда здоровым быт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2.  По утрам трава густа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крывается росо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Если хочешь быть счастливы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Пробегись по ней босой.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Для чего нам роса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наем мы с тобою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Чтоб смеялись глаз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д любой бедою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От росы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От рос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еселей бегут часы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  <w:tab/>
      </w:r>
      <w:r>
        <w:rPr>
          <w:rFonts w:cs="Times New Roman" w:ascii="Times New Roman" w:hAnsi="Times New Roman"/>
          <w:sz w:val="28"/>
          <w:szCs w:val="28"/>
        </w:rPr>
        <w:t>Мои милые гномы! В нашем волшебном лесу открывается Школа Лесных Наук. Может быть, вам стоит немного поучи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сельчак:</w:t>
        <w:tab/>
      </w:r>
      <w:r>
        <w:rPr>
          <w:rFonts w:cs="Times New Roman" w:ascii="Times New Roman" w:hAnsi="Times New Roman"/>
          <w:sz w:val="28"/>
          <w:szCs w:val="28"/>
        </w:rPr>
        <w:t>Школа? Ха-ха-ха! Как весело! Конечно, нам надо учить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ор:</w:t>
        <w:tab/>
      </w:r>
      <w:r>
        <w:rPr>
          <w:rFonts w:cs="Times New Roman" w:ascii="Times New Roman" w:hAnsi="Times New Roman"/>
          <w:sz w:val="28"/>
          <w:szCs w:val="28"/>
        </w:rPr>
        <w:t>Вы так считает, молодой человек? Я думаю, мы и так всё знаем и всё уме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ня:</w:t>
        <w:tab/>
      </w:r>
      <w:r>
        <w:rPr>
          <w:rFonts w:cs="Times New Roman" w:ascii="Times New Roman" w:hAnsi="Times New Roman"/>
          <w:sz w:val="28"/>
          <w:szCs w:val="28"/>
        </w:rPr>
        <w:t>Не-е-т! нам не нужна школа! Мы лучше поспи-и-и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  <w:tab/>
      </w:r>
      <w:r>
        <w:rPr>
          <w:rFonts w:cs="Times New Roman" w:ascii="Times New Roman" w:hAnsi="Times New Roman"/>
          <w:sz w:val="28"/>
          <w:szCs w:val="28"/>
        </w:rPr>
        <w:t>Друзья, а вы умеете чит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читать, писать и рисов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чун:</w:t>
        <w:tab/>
      </w:r>
      <w:r>
        <w:rPr>
          <w:rFonts w:cs="Times New Roman" w:ascii="Times New Roman" w:hAnsi="Times New Roman"/>
          <w:sz w:val="28"/>
          <w:szCs w:val="28"/>
        </w:rPr>
        <w:t>Да разве это нужно на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чун:</w:t>
        <w:tab/>
      </w:r>
      <w:r>
        <w:rPr>
          <w:rFonts w:cs="Times New Roman" w:ascii="Times New Roman" w:hAnsi="Times New Roman"/>
          <w:sz w:val="28"/>
          <w:szCs w:val="28"/>
        </w:rPr>
        <w:t>М-м-м-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хоня:</w:t>
        <w:tab/>
      </w:r>
      <w:r>
        <w:rPr>
          <w:rFonts w:cs="Times New Roman" w:ascii="Times New Roman" w:hAnsi="Times New Roman"/>
          <w:sz w:val="28"/>
          <w:szCs w:val="28"/>
        </w:rPr>
        <w:t>Апчх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ромник:</w:t>
        <w:tab/>
      </w:r>
      <w:r>
        <w:rPr>
          <w:rFonts w:cs="Times New Roman" w:ascii="Times New Roman" w:hAnsi="Times New Roman"/>
          <w:sz w:val="28"/>
          <w:szCs w:val="28"/>
        </w:rPr>
        <w:t>Извините, возможно, я ошибаюсь, но мне кажется, что Белоснежка права. Нам просто необходимо поучиться. Извинит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  <w:tab/>
      </w:r>
      <w:r>
        <w:rPr>
          <w:rFonts w:cs="Times New Roman" w:ascii="Times New Roman" w:hAnsi="Times New Roman"/>
          <w:sz w:val="28"/>
          <w:szCs w:val="28"/>
        </w:rPr>
        <w:t>В новой школе есть замечательный Учитель Жук. С ним вы выучите все буквы, будете складывать их в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Господин учитель Жук» (сл. и муз О. Арсеневск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сельчак:</w:t>
        <w:tab/>
      </w:r>
      <w:r>
        <w:rPr>
          <w:rFonts w:cs="Times New Roman" w:ascii="Times New Roman" w:hAnsi="Times New Roman"/>
          <w:sz w:val="28"/>
          <w:szCs w:val="28"/>
        </w:rPr>
        <w:t>Перемена! Переме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Это шум, галдеж, иг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удем дружно весел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рок закончился!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Гномы-лилипутики» (сл. и муз. Е. Ильиче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рчун:</w:t>
        <w:tab/>
      </w:r>
      <w:r>
        <w:rPr>
          <w:rFonts w:cs="Times New Roman" w:ascii="Times New Roman" w:hAnsi="Times New Roman"/>
          <w:sz w:val="28"/>
          <w:szCs w:val="28"/>
        </w:rPr>
        <w:t>Подумаешь, школа… Подумаешь, перемена… Что за радос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ромник:</w:t>
        <w:tab/>
      </w:r>
      <w:r>
        <w:rPr>
          <w:rFonts w:cs="Times New Roman" w:ascii="Times New Roman" w:hAnsi="Times New Roman"/>
          <w:sz w:val="28"/>
          <w:szCs w:val="28"/>
        </w:rPr>
        <w:t>Извините, мой друг, вы не совсем правы. Ведь мы выучили все буквы и теперь можем составлять слов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ор:</w:t>
        <w:tab/>
      </w:r>
      <w:r>
        <w:rPr>
          <w:rFonts w:cs="Times New Roman" w:ascii="Times New Roman" w:hAnsi="Times New Roman"/>
          <w:sz w:val="28"/>
          <w:szCs w:val="28"/>
        </w:rPr>
        <w:t>Определённо, определённо, можем. Даже целые цепочки сл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  <w:tab/>
      </w:r>
      <w:r>
        <w:rPr>
          <w:rFonts w:cs="Times New Roman" w:ascii="Times New Roman" w:hAnsi="Times New Roman"/>
          <w:sz w:val="28"/>
          <w:szCs w:val="28"/>
        </w:rPr>
        <w:t>Молодцы, гномы! Сейчас мы проверим ваши знания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бегает Ню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юша:</w:t>
        <w:tab/>
      </w:r>
      <w:r>
        <w:rPr>
          <w:rFonts w:cs="Times New Roman" w:ascii="Times New Roman" w:hAnsi="Times New Roman"/>
          <w:sz w:val="28"/>
          <w:szCs w:val="28"/>
        </w:rPr>
        <w:t>Подождите, подождите! Я тоже хочу цепочки составлять! А лучше бусы из слов! Ведь это, наверное, так романтично! Раз – буква, два – буква, и получается настоящее ожерелье и букв! Красотища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  <w:r>
        <w:rPr>
          <w:rFonts w:cs="Times New Roman" w:ascii="Times New Roman" w:hAnsi="Times New Roman"/>
          <w:sz w:val="28"/>
          <w:szCs w:val="28"/>
        </w:rPr>
        <w:t>Постой, не тараторь. Кто ты так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Как, разве вы не узнали меня? Ребята, кто 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номы</w:t>
      </w:r>
      <w:r>
        <w:rPr>
          <w:rFonts w:cs="Times New Roman" w:ascii="Times New Roman" w:hAnsi="Times New Roman"/>
          <w:sz w:val="28"/>
          <w:szCs w:val="28"/>
        </w:rPr>
        <w:t>:</w:t>
        <w:tab/>
        <w:t>Ты Нюша! Мы тебя по телевизору видели. Ты в мультике жив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ab/>
        <w:t xml:space="preserve">Конечно, я Нюша –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ушка, хохоту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ягкая игру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Нюша, а ты читать уме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у, конечно….нет! (плачет) Не уме-е-ею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Ты хоть буквы-то зн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ab/>
        <w:t>Нет! Тоже не знаю! (плачет еще громч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ор:</w:t>
        <w:tab/>
      </w:r>
      <w:r>
        <w:rPr>
          <w:rFonts w:cs="Times New Roman" w:ascii="Times New Roman" w:hAnsi="Times New Roman"/>
          <w:sz w:val="28"/>
          <w:szCs w:val="28"/>
        </w:rPr>
        <w:t>Нюша, не плачь! Посмотри – это буквы «а», «б», «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ab/>
        <w:t>Ой! Какие красивые! Из них можно составлять бусики и цепоч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хоня:</w:t>
      </w:r>
      <w:r>
        <w:rPr>
          <w:rFonts w:cs="Times New Roman" w:ascii="Times New Roman" w:hAnsi="Times New Roman"/>
          <w:sz w:val="28"/>
          <w:szCs w:val="28"/>
        </w:rPr>
        <w:tab/>
        <w:t>Апчхи! Нет! Апчхи! Из букв составляют… апчхи!....слов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ab/>
        <w:t>Слова? Как романтично! Научите меня скорее составлять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ставь слов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2 команды, натягивают 2 веревки, на которые разноцветными прищепками  прикрепляются буквы слов «математика» и «библиот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юша:</w:t>
        <w:tab/>
      </w:r>
      <w:r>
        <w:rPr>
          <w:rFonts w:cs="Times New Roman" w:ascii="Times New Roman" w:hAnsi="Times New Roman"/>
          <w:sz w:val="28"/>
          <w:szCs w:val="28"/>
        </w:rPr>
        <w:t xml:space="preserve">Как красиво! Гномы, давайте вместе прочитаем эти сло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</w:r>
      <w:r>
        <w:rPr>
          <w:rFonts w:cs="Times New Roman" w:ascii="Times New Roman" w:hAnsi="Times New Roman"/>
          <w:sz w:val="28"/>
          <w:szCs w:val="28"/>
        </w:rPr>
        <w:tab/>
        <w:t xml:space="preserve">Нюша, наши гномики скоро пойдут в школ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ab/>
        <w:t>А! Слышала я такое слово! Меня с собой возьм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лчун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М-м-м-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ихоня:</w:t>
      </w:r>
      <w:r>
        <w:rPr>
          <w:rFonts w:cs="Times New Roman" w:ascii="Times New Roman" w:hAnsi="Times New Roman"/>
          <w:sz w:val="28"/>
          <w:szCs w:val="28"/>
        </w:rPr>
        <w:tab/>
        <w:t>Апчх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ab/>
        <w:t>Отличненько! Вот только вещи свои возьм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за дверь и вытягивает оттуда за веревку кучу вещ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i/>
          <w:sz w:val="28"/>
          <w:szCs w:val="28"/>
        </w:rPr>
        <w:t>(показывает детям вещи Нюши по одной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юша, что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ab/>
        <w:t>Это всё, что мне пригодится в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Кастрюля тебе пригоди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ab/>
        <w:t>А как же? Вдруг я проголодаю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А зонт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ab/>
        <w:t xml:space="preserve"> Осенью часто идут дожди. Я не хочу промокнуть до ни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  <w:tab/>
        <w:t>Эх, Нюша, послушай лучше наших гномов. Они-то наверняка знают, что в школе нужно, а что -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-кричалка «Что нужно в школе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Если согласны, то кричим ДА, ДА, ДА!</w:t>
        <w:br/>
        <w:t>А если не согласны, то НЕТ, НЕТ, НЕТ! Внимание, начинаем:</w:t>
        <w:br/>
      </w:r>
      <w:r>
        <w:rPr>
          <w:rFonts w:cs="Times New Roman" w:ascii="Times New Roman" w:hAnsi="Times New Roman"/>
          <w:sz w:val="28"/>
          <w:szCs w:val="28"/>
        </w:rPr>
        <w:br/>
        <w:t>В школу осенью пойдем.</w:t>
        <w:tab/>
        <w:t>-Да,да,да.</w:t>
        <w:br/>
        <w:t>Там друзей себе найдем.</w:t>
        <w:tab/>
        <w:t>-Да,да,да</w:t>
        <w:br/>
        <w:t>Будем в школе мы учиться.</w:t>
        <w:tab/>
        <w:t>-Да,да,да</w:t>
        <w:br/>
        <w:t>А с друзьями будем биться.</w:t>
        <w:tab/>
        <w:t>-Нет,нет,нет</w:t>
        <w:br/>
        <w:t>Будем мы читать, писать.</w:t>
        <w:tab/>
        <w:t>-Да,да,да.</w:t>
        <w:br/>
        <w:t>На уроках будем спать.</w:t>
        <w:tab/>
        <w:tab/>
        <w:t>-Нет,нет,нет</w:t>
        <w:br/>
        <w:t>Дневник в школу будем брать.-Да,да,да</w:t>
        <w:br/>
        <w:t>Чтобы двойки получать.</w:t>
        <w:tab/>
        <w:t>-Нет,нет,нет</w:t>
        <w:br/>
        <w:t>Будем с куклами играть.</w:t>
        <w:tab/>
        <w:t>-Нет,нет,нет</w:t>
        <w:br/>
        <w:t>Задачки будем мы решать.</w:t>
        <w:tab/>
        <w:t>-Да,да,да</w:t>
        <w:br/>
        <w:t>Станем мы учениками.</w:t>
        <w:tab/>
        <w:tab/>
        <w:t>-Да,да,да</w:t>
        <w:br/>
        <w:t>Уроки делать будем сами.</w:t>
        <w:tab/>
        <w:t>-Да,да,да.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ab/>
        <w:t>Ага! Кое-что вы все-таки забы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Что же, Нюш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ab/>
        <w:t>Подуш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Подушку? Она-то в школе зачем нуж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ab/>
        <w:t>Вот представьте: устал кто-то из вас от этих уроков, лег на подушечку, закрыл глаза и увидел во сне прекрасные звездочки. Ах, как романтич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о звездочками (муз. А.Рыбникова «Признани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 зал входит Черепах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ab/>
        <w:t xml:space="preserve"> Фу ты, батюшки! Уст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конец-то прибежал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Ребята, кто к нам в гости прише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ab/>
        <w:t>Я Черепаха мудр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ителю Жуку подруга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, два, три, четыре, пя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ем мы сейчас счи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дачки трудные реш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ческие задачки по выбору воспитате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ab/>
        <w:t>А сейчас я предлаг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номам в «Формы» по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х из ленточек красив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ужно быстренько соб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делай геометрическую фигур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команды. Каждая команда должна сделать геометрическую фигуру из цветных ленточек: квадрат, треугольник, прямоугольник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  <w:r>
        <w:rPr>
          <w:rFonts w:cs="Times New Roman" w:ascii="Times New Roman" w:hAnsi="Times New Roman"/>
          <w:sz w:val="28"/>
          <w:szCs w:val="28"/>
        </w:rPr>
        <w:t>Смотрите, ребята: геометрические фигуры превратились в геометрические формы! Да они сейчас в пляс пойду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нец геометрических форм» (музыка по выбор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девают изготовленные из легкого картона или поролона геометрические формы: куб, призма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юша:</w:t>
        <w:tab/>
      </w:r>
      <w:r>
        <w:rPr>
          <w:rFonts w:cs="Times New Roman" w:ascii="Times New Roman" w:hAnsi="Times New Roman"/>
          <w:sz w:val="28"/>
          <w:szCs w:val="28"/>
        </w:rPr>
        <w:t>Не честно! Не правильно! Где же самая лучшая форма на св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Нюша, успокойся! Какая самая лучшая форм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ab/>
        <w:t>Конечно же,  шар! В моей Стране всё круглое – и деревья, и дома, и даже жители – Смешар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Нюша, не печалься! Гномы тебе спою твою любимую песенку – самую круглую в мир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углая песенка» (из м/ф «Смешарики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юша:</w:t>
      </w:r>
      <w:r>
        <w:rPr>
          <w:rFonts w:cs="Times New Roman" w:ascii="Times New Roman" w:hAnsi="Times New Roman"/>
          <w:sz w:val="28"/>
          <w:szCs w:val="28"/>
        </w:rPr>
        <w:tab/>
        <w:t>Спасибо вам, Гномики! Вы такие добрые и… романтичные! Ой, побегу домой – нужно в школу собиратьс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юша убег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ха:</w:t>
      </w:r>
      <w:r>
        <w:rPr>
          <w:rFonts w:cs="Times New Roman" w:ascii="Times New Roman" w:hAnsi="Times New Roman"/>
          <w:sz w:val="28"/>
          <w:szCs w:val="28"/>
        </w:rPr>
        <w:tab/>
        <w:t>Вот и мне домой по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 свиданья, Гном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втра с самого у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ду вас всех у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прощанье подарю вам настоящую «пятерку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номы:</w:t>
      </w:r>
      <w:r>
        <w:rPr>
          <w:rFonts w:cs="Times New Roman" w:ascii="Times New Roman" w:hAnsi="Times New Roman"/>
          <w:sz w:val="28"/>
          <w:szCs w:val="28"/>
        </w:rPr>
        <w:tab/>
        <w:t>Спасибо! До свидания, Мудрая Черепах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паха уходи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</w:r>
      <w:r>
        <w:rPr>
          <w:rFonts w:cs="Times New Roman" w:ascii="Times New Roman" w:hAnsi="Times New Roman"/>
          <w:sz w:val="28"/>
          <w:szCs w:val="28"/>
        </w:rPr>
        <w:tab/>
        <w:t>Хорошо вы потруди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нисколько не лени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теперь прошу всех в круг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дивим мы всех вокру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Разноцветная игра» (сл. Л. Рубальской, муз. Б. Савельев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ревожная музыка, в зал входит Злая Корол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ab/>
        <w:t xml:space="preserve">Что за шум? Что за весель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идит «пятерку») </w:t>
      </w:r>
      <w:r>
        <w:rPr>
          <w:rFonts w:cs="Times New Roman" w:ascii="Times New Roman" w:hAnsi="Times New Roman"/>
          <w:sz w:val="28"/>
          <w:szCs w:val="28"/>
        </w:rPr>
        <w:t xml:space="preserve">А это еще что такое?! </w:t>
      </w:r>
      <w:r>
        <w:rPr>
          <w:rFonts w:cs="Times New Roman" w:ascii="Times New Roman" w:hAnsi="Times New Roman"/>
          <w:i/>
          <w:sz w:val="28"/>
          <w:szCs w:val="28"/>
        </w:rPr>
        <w:t>(хватает «пятерку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</w:r>
      <w:r>
        <w:rPr>
          <w:rFonts w:cs="Times New Roman" w:ascii="Times New Roman" w:hAnsi="Times New Roman"/>
          <w:sz w:val="28"/>
          <w:szCs w:val="28"/>
        </w:rPr>
        <w:tab/>
        <w:t>Извините, Ваше Величество, но вам придется вернуть «пятерку». Гномы сегодня хорошо выучили урок, и Мудрая Черепаха поставила им отличную оцен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ab/>
        <w:t xml:space="preserve">Я вам другую оценку дам.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стает из рукава «двойку») </w:t>
      </w:r>
      <w:r>
        <w:rPr>
          <w:rFonts w:cs="Times New Roman" w:ascii="Times New Roman" w:hAnsi="Times New Roman"/>
          <w:sz w:val="28"/>
          <w:szCs w:val="28"/>
        </w:rPr>
        <w:t>она красива и причудлива, похожа на лебедя. Держит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сает «Двойки» детям, они не хотят ловить плохие оцен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</w:r>
      <w:r>
        <w:rPr>
          <w:rFonts w:cs="Times New Roman" w:ascii="Times New Roman" w:hAnsi="Times New Roman"/>
          <w:sz w:val="28"/>
          <w:szCs w:val="28"/>
        </w:rPr>
        <w:tab/>
        <w:t xml:space="preserve">Нет! Нам такая не нужна! Гномы в Школе будут получать только «пятерки»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ab/>
        <w:t xml:space="preserve"> Еще чего! А ну, берите скор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</w:r>
      <w:r>
        <w:rPr>
          <w:rFonts w:cs="Times New Roman" w:ascii="Times New Roman" w:hAnsi="Times New Roman"/>
          <w:sz w:val="28"/>
          <w:szCs w:val="28"/>
        </w:rPr>
        <w:tab/>
        <w:t xml:space="preserve"> И не подумаем! Просто мы тебя лучше прогони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ab/>
        <w:t>Ах, так! Вы забыли, кто я? Я вас сейчас всех заколду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 xml:space="preserve"> Ребята, как вы думаете, почему Королева такая злая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Может быть, ей никто никогда не говорил добрых слов? Скажем ей комплимен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ая игра «Комплимент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Королеве и говорят ей добрые слова, Королева смущает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  <w:tab/>
      </w:r>
      <w:r>
        <w:rPr>
          <w:rFonts w:cs="Times New Roman" w:ascii="Times New Roman" w:hAnsi="Times New Roman"/>
          <w:sz w:val="28"/>
          <w:szCs w:val="28"/>
        </w:rPr>
        <w:t xml:space="preserve">Ах, как приятно! Со мной никто так не разговаривал. А ведь я когда устраивала самые лучшие и самые веселые балы в Сказочном Королевстве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</w:r>
      <w:r>
        <w:rPr>
          <w:rFonts w:cs="Times New Roman" w:ascii="Times New Roman" w:hAnsi="Times New Roman"/>
          <w:sz w:val="28"/>
          <w:szCs w:val="28"/>
        </w:rPr>
        <w:tab/>
        <w:t>Так чего же мы ждем? Мы приглашаем на наш прощальный вальс всех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ощальный вальс» (муз. Е. Дог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ab/>
        <w:t>Я возвращаю вам, дети, «Пятерку». Пусть она всегда украшает ваши тетрадки и дневники. Что ж, мне пора! Счастливого пути в Страну Знаний, ребят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роизносят слова благодарности сотрудникам детского са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о свиданья, любимый наш садик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. и муз. О. Арсеневско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енник окончен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на А. И. Ритмическая мозаика: (Программа по ритмической пластике для детей дошкольного и младшего школьного возраста). – 2-е изд. – СПб.:ЛОИРО, 200. – 220 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музыкально-оздоровительной работы в детском саду: занятия, игры, упражнения/авт.-сост. О. Н. Арсеневская. – Волгоград: Учитель, 2011. – 20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-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ankets.net/index.php?t=66&amp;h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=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samlib.ru/k/karetkin_j_a/belosnezhka.shtml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t-sad.com/scenarii_vipusknogo_v_detskom_sadu_v_shkolu_rebiat_provozaet_detsa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ets.net/index.php?t=66&amp;hl" TargetMode="External"/><Relationship Id="rId3" Type="http://schemas.openxmlformats.org/officeDocument/2006/relationships/hyperlink" Target="http://samlib.ru/k/karetkin_j_a/belosnezhka.shtml %0D3" TargetMode="External"/><Relationship Id="rId4" Type="http://schemas.openxmlformats.org/officeDocument/2006/relationships/hyperlink" Target="http://samlib.ru/k/karetkin_j_a/belosnezhka.shtml %0D3" TargetMode="External"/><Relationship Id="rId5" Type="http://schemas.openxmlformats.org/officeDocument/2006/relationships/hyperlink" Target="http://www.det-sad.com/scenarii_vipusknogo_v_detskom_sadu_v_shkolu_rebiat_provozaet_dets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7:00Z</dcterms:created>
  <dc:creator>Сергей</dc:creator>
  <dc:description/>
  <cp:keywords/>
  <dc:language>en-US</dc:language>
  <cp:lastModifiedBy>Пользователь</cp:lastModifiedBy>
  <dcterms:modified xsi:type="dcterms:W3CDTF">2014-12-24T12:37:00Z</dcterms:modified>
  <cp:revision>4</cp:revision>
  <dc:subject/>
  <dc:title>Муниципальное дошкольное образовательное автономное учреждение</dc:title>
</cp:coreProperties>
</file>