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 аула Панах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амукайского района Республики Адыг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русского языка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t>«Автоматизация звука  [Р] в слогах, словах и предложениях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гур Зульфа Хазретал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анахес</w:t>
        <w:br/>
        <w:t xml:space="preserve"> 2014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701" w:right="-2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Автоматизация звука  [Р] в слогах, словах и предложения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произношения звука [Р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лять навыки правильного и чёткого произношения звука [Р] в слогах, словах и предлож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составля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 мотор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 и воспри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и психические функции: память, внимание,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идчивость и самоконтроль за ре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зеркало, картинки со звуком [Р], пуговицы, карандаш, компьютер, шары разных цве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дравствуй. У тебя хорошее настроение? Давай повторим наше прави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Каждый день, всегда, везд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занятиях, в иг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мело, чётко говори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икуда мы не спе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Объявление темы занят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Сегодня мы будем закреплять правильное произношение звука [Р] в слогах, словах и предложениях. Начнём с размин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Разми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. Артикуляционная 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Окошко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Заборчик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Маляр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Чистим зубк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Лошад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Грибочек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Барабанщик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. Упражнения на дых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ладошки замёрзл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ладошки остужаем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дуем на чашечку» тихонько и посильн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ртикуляционного уклада звука [Р] в стих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отик свой мы открыва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зычок приподнима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бугорочки упира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аешки к зубам прижмё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и сильно дуть начнё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зычок наш задрож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куда не убежи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он так и говор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 Это сильная стру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ожать заставила ме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от страха я дрож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шь мотор свой завожу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ы продолжаем заниматься с трудным звуком [Р]. Давай вспомним, при каких условиях у нас получается правильный и красивый звук [Р]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Губы раскрыты, зубы разомкнуты, боковые края языка прижаты к верхним коренным зубам,  широкий кончик поднят и вибриру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ец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Характеристика звука [Р], сопоставление с букв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дим характеристику звуку. Какой он? Гласный или согласный? Звонкий или глух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Согласный, звонкий, бывает твёрдым и мягким. На письме обозначается буквой «Р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ец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жнение на мелкую мотори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Выложи из пуговичек букву «Р» и преврати её в букву «Ф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 внимательно на «Волшебные картинки» и найди все буквы «Р», которые спрятались среди картинок и обведи эти букв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05935" cy="2453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0" t="22627" r="10144" b="4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Давай немного потренируем язычок. Повторяй за мно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-РА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РО-РО-РО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-РУ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-РЫБ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-АР-АР-КОМА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витие фонематического восприятия (ИКТ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А сейчас мы поиграем на компьютере в игру «Поймай звук» ( если в слове есть звук [Р], ребёнок мышкой ловит предм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 Картинки: капуста, огурец, банан, яблоко, морковка, апельсин, лимон, помидор, баклажан, горох, фасоль, картошк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нировочные упражнения в употреблении уменьшительно-ласкательной формы слов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Найди среди картинок те, в которых встречается звук [Р] и скажи ласко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Огурец – огурчик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рковка – морковочк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мидор – помидорчи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рох – гороше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ртошка – картошеч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гра  «Голова, живот, ноги». ( Определение места звука в словах: в начале, середине,  конце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Я буду называть слова со звуком [Р], а ты указываешь на часть тела, в зависимости от местоположения зву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А, БАРАН, КОМАР, ЖИРАФ, ВЕТЕР, РЫСЬ, ГРАЧ, РЫЖИК, НОРКА, КАРАНДАШ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Автоматизация звука [Р] в предложен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в гости пришёл Незнайка, он приготовил для тебя несколько задан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ги Незнайке дополнить по картинкам предложения и прочитать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варила компот из (картинка ФРУКТ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лежат в (картинка КОРОБК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 пишет в (картинка ТЕТРАД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езнайка не умеет говорить звук [Р]. Прочитай предложения, которые он сказ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ма покупает …о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я пишет …учк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повторялся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 Звук [Р]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равь ошиб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едет по грузовику. ( Грузовик едет по дороге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ми рубят топор. ( Топором рубят дрова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несёт Макара. (Макар несёт мухомор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кормят Марусю. (Маруся кормит кур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Молодец! Справился и с этим заданием. Ты сегодня очень старался, поэтому чётко и правильно произносил звук [Р]. А теперь повтори за мной чистоговорки, которые будешь учить дома с мам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Домашнее зад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а-ра-ра- начинается иг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ы-ры-ры- у мальчиков ша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-ро-ро- у нас новое ведр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-ру-ру- продолжаем мы иг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аключительная ча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от и закончилось наше занятие. Постарайся вспомнить всё, что мы сегодня делали на занят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еник: Сегодня на занятии мы вспоминали, как правильно произносится звук [Р] в слогах, словах предложениях, находили звук [Р] в словах и определяли его место , помогали Незнайке, учили чистоговорк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Молодец! Ты сегодня занимался очень хорошо, и за это я подарю тебе шары, но тех цветов, в которых есть звук [Р]. Выбира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Я возьму красный, оранжевый и розовый шар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Бери и не забывай всё время правильно произносить звук [Р]. До свидани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Епифанова </w:t>
      </w:r>
      <w:r>
        <w:rPr>
          <w:rFonts w:cs="Times New Roman" w:ascii="Times New Roman" w:hAnsi="Times New Roman"/>
          <w:sz w:val="24"/>
          <w:szCs w:val="24"/>
        </w:rPr>
        <w:t xml:space="preserve">О.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втоматизация звука [Р].- Волгоград.: ООО «Экстремум», 2006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Баскакина И.В., Лынская М.И. Логопедические игры. – Москва.: ООО «Издательство «АЙРИС-пресс», 2008 г.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Лапп Е.А., Фролова Н.Г. Современный логопедический урок: опыт работы. – Волгоград.: Учитель, 201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3:00Z</dcterms:created>
  <dc:creator>Зульфа</dc:creator>
  <dc:description/>
  <cp:keywords/>
  <dc:language>en-US</dc:language>
  <cp:lastModifiedBy>Пользователь</cp:lastModifiedBy>
  <dcterms:modified xsi:type="dcterms:W3CDTF">2014-12-25T12:24:00Z</dcterms:modified>
  <cp:revision>5</cp:revision>
  <dc:subject/>
  <dc:title/>
</cp:coreProperties>
</file>