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>
          <w:lang w:val="en-US"/>
        </w:rPr>
      </w:pPr>
      <w:r>
        <w:rPr/>
        <w:t>«Детский сад общеразвивающего вида №17  «Радуга»</w:t>
      </w:r>
    </w:p>
    <w:p>
      <w:pPr>
        <w:pStyle w:val="Normal"/>
        <w:jc w:val="center"/>
        <w:rPr/>
      </w:pPr>
      <w:r>
        <w:rPr/>
        <w:t>Сокольского муниципального района</w:t>
      </w:r>
    </w:p>
    <w:p>
      <w:pPr>
        <w:pStyle w:val="Normal"/>
        <w:jc w:val="center"/>
        <w:rPr/>
      </w:pPr>
      <w:r>
        <w:rPr/>
        <w:t>Волог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физкультур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Зимние забавы в стране «Пламен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 xml:space="preserve">воспитатель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екрасова Валентина Борис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город Сокол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птимизировать двигательную активность ребенка, формировать у него двигательную мотивацию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нания:</w:t>
      </w:r>
      <w:r>
        <w:rPr>
          <w:sz w:val="28"/>
          <w:szCs w:val="28"/>
        </w:rPr>
        <w:t xml:space="preserve"> знать  семь двигательных каче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ачества и умения:</w:t>
      </w:r>
      <w:r>
        <w:rPr>
          <w:sz w:val="28"/>
          <w:szCs w:val="28"/>
        </w:rPr>
        <w:t xml:space="preserve"> улучшить показатели двигательной фун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Навыки:</w:t>
      </w:r>
      <w:r>
        <w:rPr>
          <w:sz w:val="28"/>
          <w:szCs w:val="28"/>
        </w:rPr>
        <w:t xml:space="preserve"> Имитировать движения пламени, движения животных, оценивать развитие своих двигательных качеств, заниматься физическими  упражнениями. Проводить разогревающий массаж ладо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зучивание песен, упражнений, чтение сказок по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ка:</w:t>
      </w:r>
      <w:r>
        <w:rPr>
          <w:sz w:val="28"/>
          <w:szCs w:val="28"/>
        </w:rPr>
        <w:t xml:space="preserve"> кукла Огник, красные ленты, красные и желтые  камешки, санки, лыжи, ледяная дорожка. Оформлен «костер». Облегченная одежда детей и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участок детского сада (площадка,  групповой участок, спортивная площад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песен из программы «Здравствуй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гимнаст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 игры и упражнения: игры-соревнования, катание на санках, скольжение на ледяных дорожках, ходьба на лыж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т имени героя Огн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гревающего массаж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уль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ВЕДЕНИЕ  В ТЕМ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музыке   «Музыка, здравствуй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и, сегодня у нас необычное занятие, урок Здоровья на свежем воздухе «Зимние забавы в стране Пламении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Огник. Все знания, полученные на прошлых занятиях, мы будем применять на нашем урок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опросы к детям: Какого цвета камень Огника? Как он называетс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кой стране живет Огник? Чем отличаются жители этой страны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споминают прав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шим носом. Поче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дуем нагруз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м пульс ( медсестра проверяет у детей пульс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РАЗМИН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гник говорит: для того, чтобы попасть на урок Здоровья, нужно спеть мою песенку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то хочет быстрым стать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ремя не терять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за моей спиной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лает со мно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ья рук и ног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повторяй, дружо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 предлагает детям взять красные ленточки -  это «языки пламен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 Огни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движения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ы,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ижен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 Огник ярко-красный сын Огня.</w:t>
            </w:r>
          </w:p>
          <w:p>
            <w:pPr>
              <w:pStyle w:val="Normal"/>
              <w:ind w:left="360" w:hanging="0"/>
              <w:rPr/>
            </w:pPr>
            <w:r>
              <w:rPr/>
              <w:t>И  вы догнать не можете мен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ся жизнь моя – движение, </w:t>
            </w:r>
          </w:p>
          <w:p>
            <w:pPr>
              <w:pStyle w:val="Normal"/>
              <w:ind w:left="360" w:hanging="0"/>
              <w:rPr/>
            </w:pPr>
            <w:r>
              <w:rPr/>
              <w:t>Хождение, Круж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Без них я не могу прожить не дн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И я бегу, бегу, бегу,</w:t>
            </w:r>
          </w:p>
          <w:p>
            <w:pPr>
              <w:pStyle w:val="Normal"/>
              <w:ind w:left="360" w:hanging="0"/>
              <w:rPr/>
            </w:pPr>
            <w:r>
              <w:rPr/>
              <w:t>Я без движения не могу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 все бегу, бегу, бегу, бег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И я бегу, бегу, бегу.</w:t>
            </w:r>
          </w:p>
          <w:p>
            <w:pPr>
              <w:pStyle w:val="Normal"/>
              <w:ind w:left="360" w:hanging="0"/>
              <w:rPr/>
            </w:pPr>
            <w:r>
              <w:rPr/>
              <w:t>Я без движения не мог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Я все бегу, бегу, бег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быстрым раскрытием кистей, находящихся близко от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е «Огник»</w:t>
            </w:r>
          </w:p>
          <w:p>
            <w:pPr>
              <w:pStyle w:val="Normal"/>
              <w:rPr/>
            </w:pPr>
            <w:r>
              <w:rPr/>
              <w:t>Ходьба. Однократное вращение вокруг себя.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Огник, ярко-красный сын Огня,</w:t>
            </w:r>
          </w:p>
          <w:p>
            <w:pPr>
              <w:pStyle w:val="Normal"/>
              <w:ind w:left="360" w:hanging="0"/>
              <w:rPr/>
            </w:pPr>
            <w:r>
              <w:rPr/>
              <w:t>смотреть все дети любят на меня.</w:t>
            </w:r>
          </w:p>
          <w:p>
            <w:pPr>
              <w:pStyle w:val="Normal"/>
              <w:ind w:left="360" w:hanging="0"/>
              <w:rPr/>
            </w:pPr>
            <w:r>
              <w:rPr/>
              <w:t>Я маленькими искрами</w:t>
            </w:r>
          </w:p>
          <w:p>
            <w:pPr>
              <w:pStyle w:val="Normal"/>
              <w:ind w:left="360" w:hanging="0"/>
              <w:rPr/>
            </w:pPr>
            <w:r>
              <w:rPr/>
              <w:t>И огоньками быстрыми</w:t>
            </w:r>
          </w:p>
          <w:p>
            <w:pPr>
              <w:pStyle w:val="Normal"/>
              <w:ind w:left="360" w:hanging="0"/>
              <w:rPr/>
            </w:pPr>
            <w:r>
              <w:rPr/>
              <w:t>Сверкаю среди сумрака и дня.</w:t>
            </w:r>
          </w:p>
          <w:p>
            <w:pPr>
              <w:pStyle w:val="Normal"/>
              <w:ind w:left="360" w:hanging="0"/>
              <w:rPr/>
            </w:pPr>
            <w:r>
              <w:rPr/>
              <w:t>И я горю, горю, горю,</w:t>
            </w:r>
          </w:p>
          <w:p>
            <w:pPr>
              <w:pStyle w:val="Normal"/>
              <w:ind w:left="360" w:hanging="0"/>
              <w:rPr/>
            </w:pPr>
            <w:r>
              <w:rPr/>
              <w:t>Тепло дарю, дарю, дарю,</w:t>
            </w:r>
          </w:p>
          <w:p>
            <w:pPr>
              <w:pStyle w:val="Normal"/>
              <w:ind w:left="360" w:hanging="0"/>
              <w:rPr/>
            </w:pPr>
            <w:r>
              <w:rPr/>
              <w:t>И язычками говорю и говорю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И я горю, горю, горю,</w:t>
            </w:r>
          </w:p>
          <w:p>
            <w:pPr>
              <w:pStyle w:val="Normal"/>
              <w:ind w:left="360" w:hanging="0"/>
              <w:rPr/>
            </w:pPr>
            <w:r>
              <w:rPr/>
              <w:t>Тепло дарю,  дарю, дарю,</w:t>
            </w:r>
          </w:p>
          <w:p>
            <w:pPr>
              <w:pStyle w:val="Normal"/>
              <w:ind w:left="360" w:hanging="0"/>
              <w:rPr/>
            </w:pPr>
            <w:r>
              <w:rPr/>
              <w:t>И язычками говорю и говор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сидя на корточ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кое раскрытие кистей, напоминающее разлетающиеся искры огня.</w:t>
            </w:r>
          </w:p>
          <w:p>
            <w:pPr>
              <w:pStyle w:val="Normal"/>
              <w:rPr/>
            </w:pPr>
            <w:r>
              <w:rPr/>
              <w:t>Попеременные движения пальцами рук, напоминающие восходящие угольки пламени. Движение «Плам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быстрый.</w:t>
            </w:r>
          </w:p>
          <w:p>
            <w:pPr>
              <w:pStyle w:val="Normal"/>
              <w:rPr/>
            </w:pPr>
            <w:r>
              <w:rPr/>
              <w:t>Двигательная активность высокая.</w:t>
            </w:r>
          </w:p>
          <w:p>
            <w:pPr>
              <w:pStyle w:val="Normal"/>
              <w:rPr/>
            </w:pPr>
            <w:r>
              <w:rPr/>
              <w:t>Основная психологическая характеристика: актив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гимнасти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дыхательная</w:t>
      </w:r>
      <w:r>
        <w:rPr>
          <w:sz w:val="28"/>
          <w:szCs w:val="28"/>
        </w:rPr>
        <w:t xml:space="preserve">  (исполнение песни, следя за дыхани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луховая </w:t>
      </w:r>
      <w:r>
        <w:rPr>
          <w:sz w:val="28"/>
          <w:szCs w:val="28"/>
        </w:rPr>
        <w:t>(выполнение интонационной гимнастики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зрительная</w:t>
      </w:r>
      <w:r>
        <w:rPr>
          <w:sz w:val="28"/>
          <w:szCs w:val="28"/>
        </w:rPr>
        <w:t xml:space="preserve">  (наблюдение за движущимися лоскутками красной материи.  Наблюдение  «за пламенем огня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ечевая (</w:t>
      </w:r>
      <w:r>
        <w:rPr>
          <w:sz w:val="28"/>
          <w:szCs w:val="28"/>
        </w:rPr>
        <w:t>И я горю, горю, гор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пло дарю, дарю, дар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язычками говорю и говорю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двигательная </w:t>
      </w:r>
      <w:r>
        <w:rPr>
          <w:sz w:val="28"/>
          <w:szCs w:val="28"/>
        </w:rPr>
        <w:t>( дети передают образ Огника: бег с вырывающимися наружу кистевыми выбросами («вспышками огня»). Пальцы разлетаются «искрами». Тело  постоянно в движении - передача образа пла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дыхание: упражнение «Х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. ОСНОВНАЯ ЧАС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ь предлагает поиграть в </w:t>
      </w:r>
      <w:r>
        <w:rPr>
          <w:b/>
          <w:sz w:val="28"/>
          <w:szCs w:val="28"/>
        </w:rPr>
        <w:t>игру «Костер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разложить «угли» ( нарисовать красные кружки). Пробежать по «уголькам», наступив обязательно каждый раз на «уголек». Затем перепрыгивать через красную материю, символизирующую пламя костр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Лошадк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парами, один человек выполняет роль «лошадки», второй – «извозчика».  Дети выполняют движения по содержанию текста и везут сан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: Огник обращает внимание на костер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куда пропал костер, остался только один уголек. Давайте найдем костер, чтобы было теплей. Отправляемся в путь, времени у нас мало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ети,  какой лесной зверь быстрее всех бегает? (заяц). Давайте мы превратимся в зайце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Песня «Косой»   (с движениями).  Проверка пуль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спытание  </w:t>
      </w:r>
      <w:r>
        <w:rPr>
          <w:b/>
          <w:sz w:val="28"/>
          <w:szCs w:val="28"/>
        </w:rPr>
        <w:t>на ледяной дорожке «Кто прокатится дальше</w:t>
      </w:r>
      <w:r>
        <w:rPr>
          <w:sz w:val="28"/>
          <w:szCs w:val="28"/>
        </w:rPr>
        <w:t>». В награду дети получают по одному «огоньку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роизносят слова: «</w:t>
      </w:r>
      <w:r>
        <w:rPr>
          <w:i/>
          <w:sz w:val="28"/>
          <w:szCs w:val="28"/>
        </w:rPr>
        <w:t>Ярко светится рубин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Красным пламенем рябин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2 испытание – </w:t>
      </w:r>
      <w:r>
        <w:rPr>
          <w:b/>
          <w:sz w:val="28"/>
          <w:szCs w:val="28"/>
        </w:rPr>
        <w:t>ходьба на лыжах «Принеси уголек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ЗАКЛЮЧИТЕЛЬНАЯ ЧАС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предлагается из «угольков» сложить  косте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ети, а вы знаете, как люди раньше добывали огон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ение согревающего массажа ладоне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ить ладони и начать очень быстро тереть их одной рукой об другую, пока не появится ощущение сильного тепл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т имени Огника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еселые движения,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зные движения,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ми занимается,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ин уважения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ми занимается-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я набирается,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то не занимается,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болезнями намаетс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М.Л. Лазарев   Оздоровительно- развивающая программа “Здравствуй!"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49:00Z</dcterms:created>
  <dc:creator>www.PHILka.RU</dc:creator>
  <dc:description/>
  <cp:keywords/>
  <dc:language>en-US</dc:language>
  <cp:lastModifiedBy>Пользователь</cp:lastModifiedBy>
  <dcterms:modified xsi:type="dcterms:W3CDTF">2014-12-24T14:27:00Z</dcterms:modified>
  <cp:revision>8</cp:revision>
  <dc:subject/>
  <dc:title/>
</cp:coreProperties>
</file>