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Козьмодемьянс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28"/>
          <w:lang w:val="en-US"/>
        </w:rPr>
      </w:pPr>
      <w:r>
        <w:rPr>
          <w:rFonts w:cs="Times New Roman" w:ascii="Times New Roman" w:hAnsi="Times New Roman"/>
          <w:sz w:val="48"/>
          <w:szCs w:val="28"/>
        </w:rPr>
        <w:t xml:space="preserve">Конспект урока по русскому язык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в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en-US"/>
        </w:rPr>
      </w:pPr>
      <w:r>
        <w:rPr>
          <w:rFonts w:cs="Times New Roman" w:ascii="Times New Roman" w:hAnsi="Times New Roman"/>
          <w:sz w:val="52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36"/>
        </w:rPr>
        <w:t>Правописание падежных оконч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имен прилагательных</w:t>
      </w:r>
      <w:r>
        <w:rPr>
          <w:rFonts w:cs="Times New Roman" w:ascii="Times New Roman" w:hAnsi="Times New Roman"/>
          <w:sz w:val="52"/>
          <w:szCs w:val="28"/>
        </w:rPr>
        <w:t>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ментьева Татьяна Софронов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.Козьмодемьянск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зьмодемьян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36"/>
        </w:rPr>
        <w:t xml:space="preserve"> Правописание падежных окончаний имен прилагатель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>1) совершенствование умения распознавать безударные окончания прилагательных и объяснять их на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воспитывать разумные отношения и любовь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 развивать творческие способ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I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, сообщение темы и целей урока.      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 П.И.Чайковского «Симфония №1», «Грезы зимнею дорогой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ет зима, аук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хнатый лес баюкает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звоном сосняк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ом с тоской глубокою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лывут в страну далекую седые облака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славу потрудилась зимушка – зима (показ картинки). Нашу Волгу сковала толстым блестящим льдом. Деревья одела в мохнатые шубы. Замела сугробами поля и луга. А сегодня она заглянула в наш класс: послушать и посмотреть, как вы хорошо работаете на уроке русского языка. А на уроке мы поговорим об имени прилагательном, о падежных окончаниях имен прилагательны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бота по теме урока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ставьте, что вы в зимнем лесу, а зимушка – зима будет нам предлагать (звучит музыка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 ком так тревожно говорит загадка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ь озябшего бедняжку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ветрам и ветерком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оследнюю рубашку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арил по лоскуткам.                      (Лес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ребята, таким чаще всего мы видим лес зимой. Но мы попали с вами в иной лес, где (на доске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сты в пушистом инее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гробах – даль полей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нет земли красивее,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т ее родней.          ( М. Дудин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ередает необычную красоту зимнего леса?        (Иней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илагательным связано это имя существительное в предложении?     (пушистый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м род, число и падеж этого прилагательного.   (М.р., ед.ч., пр.п.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зминутка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кружатся (под музыку) П.И. Чайковского «Времена года», «Декабрь»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, руки свободно подняты вверх, кисти расслаблены. Потряхивая кистями, повернуть туловище влево, вернуться в исходное положение. То же в другую сторону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читель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 богатая кладовая природы. Нашу республику называют краем лесов, потому что они занимают более половины ее площади. На многие километры протянулись величавые сосновые боры, улыбчиво – светлые березовые рощи, сумеречно – изумрудные ельники. Но настоящее богатство края – дубравы, дубовые леса. Дубы – деревья долгожители. Самый старый дуб в мире растет во Франции, его возраст – 2000 лет, а в Республике Марий Эл, в национальном парке «Марий Чодро», дуб – долгожитель отметил свой более 300 лет. В давние времена дуб считался священным деревом, символом силы. Дуб имеет ценную древесину, из которой изготавливают мебель. А наши далекие предки использовали дуб в кораблестроении. Еще сам Петр Первый присылал в республику посланцев за дубом и сосной для строительства своего флота. К сожалению, в разных целях много дубов было вырублено, и сейчас наши лесоводы восстанавливают живописные дубравы. Лес – это не только деревья, это еще и место обитания животны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инута тишины, звучит музыка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адежные окончания прилагательных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ая тишина в лесу?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ушка приготовила загадк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ин лесной просыпается весной. А зимой, под вьюжный вой, спит в избушке снеговой. (Выписать словосочетание существительных с прилагательными и определить род и падеж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трая плутовка,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ыжая головка,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вост пушистый – краса!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овут ее…                           (лиса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иса – плутовка? Лиса – хищное животное с острой мордой и длинным пушистым хвостом. Это вы все хорошо знаете. А вот почему она названа именно лисицей, а в сказке – еще и Патрикеевной? Сейчас узнаете?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Ученица: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образовано от лис -. До сих пор кое – где употребляются слова лисый (желтоватый), залисеть (пожелтеть). Лисицей это животное прозвали за желтую шерсть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откуда странное отчество Патрикеевна?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, лет 700 назад жил – был новгородский князь Патрикей Нарутвович. И так он прославился своей изворотливостью, хитростью, что имя Патрикей стало равноценно хитрецу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хитрая и умная лиса, как верная «наследница» князя, получила отчество Патрикеевна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о зайце: Не барашек и не кот носит шубу целый год,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ба серая – для лета, для зимы – другого цвета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едь, ребята, именно эти лесные звери чаще всего бывают героями сказок. Подберите к существительному сказка подходящее прилагательное (волшебная, умная, страшная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>– А теперь проверю, знаете ли вы сказки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sz w:val="28"/>
          <w:szCs w:val="28"/>
        </w:rPr>
        <w:t>1) – У меня избушка…(ледяная), а у зайца - …(лубяная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лиса и дразнит зайца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еня избушка…(светлая), а у тебя…(темная)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«Лиса и заяц», русская народная сказка)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вставляют подходящие прилагательные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значит лубяная избушка? (луб – обратная сторона коры дуба)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– Девочка сама…(беленькая), точно снег, коса…(русая) до пояса, только румянца вовсе нет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«Снегурочка», русская народная сказка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– Пришла…(лютая), зима, затрещал мороз, а друзьям в зимовье тепло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«Зимовье зверей»)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берите синонимы к словосочетанию лютая зима (холодная, вьюжная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и разбор по членам предложения с этим словосочетанием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. Учитель: </w:t>
      </w:r>
      <w:r>
        <w:rPr>
          <w:rFonts w:cs="Times New Roman" w:ascii="Times New Roman" w:hAnsi="Times New Roman"/>
          <w:sz w:val="28"/>
          <w:szCs w:val="28"/>
        </w:rPr>
        <w:t>Да! Наш лес прекрасен, в любое время года. Русские поэты всегда восхищались этим временем года, поэтому сейчас мы с вами прочитаем отрывок из стихотворения Ф.И.Тютчева «Чародейкою зимою». Открываем учебник с. 22 упражнение 321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ут сочинение под музыку Г.Свиридова «Метель», картинка «Зимний лес»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Зима, ветер, снежинки, иней, лес. (Зачитывание сочинений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X. Итог урока. </w:t>
      </w:r>
      <w:r>
        <w:rPr>
          <w:rFonts w:cs="Times New Roman" w:ascii="Times New Roman" w:hAnsi="Times New Roman"/>
          <w:sz w:val="28"/>
          <w:szCs w:val="28"/>
        </w:rPr>
        <w:t>Домашнее задание: с. 22 упр. 319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ыплются снежинки,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ые пушинки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дивлению ребят,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то… (искорки горят)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 Т.Г. Русский язык 4 класс. М:- Просвещение,2010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заева  Т.Г. Русский язык 4 класс. Книга для учителя. М:- «Дрофа»,2003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М:- Русский язык,1978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паев А.А. Родной край.3-4 класс. Йошкар-Ола,1993г.</w:t>
      </w:r>
    </w:p>
    <w:p>
      <w:pPr>
        <w:pStyle w:val="Style16"/>
        <w:tabs>
          <w:tab w:val="clear" w:pos="708"/>
          <w:tab w:val="left" w:pos="22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85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User</dc:creator>
  <dc:description/>
  <cp:keywords/>
  <dc:language>en-US</dc:language>
  <cp:lastModifiedBy>User</cp:lastModifiedBy>
  <dcterms:modified xsi:type="dcterms:W3CDTF">2014-12-04T13:46:00Z</dcterms:modified>
  <cp:revision>1</cp:revision>
  <dc:subject/>
  <dc:title/>
</cp:coreProperties>
</file>